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bowiązkowy KSeF przesunięty na 1 lutego 2026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/>
      </w:pPr>
      <w:r>
        <w:rPr>
          <w:b/>
        </w:rPr>
        <w:t>Publikacja: </w:t>
      </w:r>
      <w:r>
        <w:rPr/>
        <w:t xml:space="preserve"> 2024.05.15</w:t>
      </w:r>
    </w:p>
    <w:p>
      <w:pPr>
        <w:sectPr>
          <w:type w:val="continuous"/>
          <w:pgSz w:w="11906" w:h="16838"/>
          <w:pgMar w:left="1418" w:right="1134" w:gutter="0" w:header="709" w:top="1134" w:footer="709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rPr/>
      </w:pPr>
      <w:r>
        <w:rPr/>
        <w:t xml:space="preserve">Źródło: Ministerstwo Finansów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428750" cy="895350"/>
            <wp:effectExtent l="0" t="0" r="0" b="0"/>
            <wp:docPr id="10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Sejm przyjął ustawę przesuwającą termin wdrożenia obowiązkowego KSeF </w:t>
        <w:br/>
        <w:t>do 1 lutego 2026 r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W kolejnym etapie procesu legislacyjnego Ministerstwo Finansów zaproponuje dwuetapowe wprowadzenie obowiązku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Style w:val="StrongEmphasis"/>
        </w:rPr>
        <w:t>To oznacza, że proces wystawiania faktur z punktu widzenia przedsiębiorców nie ulega na razie zmianie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rStyle w:val="StrongEmphasis"/>
        </w:rPr>
        <w:t>Już teraz przedsiębiorcy – szczególnie mniejsi – w lokalnych urzędach skarbowych mogą zapoznawać się z funkcjonalnościami darmowych narzędzi przygotowanych przez Ministerstwo Finansów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9 maja Sejm przyjął projekt nowelizacji ustawy o VAT, który przesuwa obowiązek wystawiania e-faktur na 1 lutego 2026 r. W następnym etapie procesu legislacyjnego przyjętą ustawą zajmie się Senat.</w:t>
      </w:r>
    </w:p>
    <w:p>
      <w:pPr>
        <w:pStyle w:val="Heading3"/>
        <w:jc w:val="both"/>
        <w:rPr/>
      </w:pPr>
      <w:r>
        <w:rPr>
          <w:rStyle w:val="StrongEmphasis"/>
          <w:b/>
        </w:rPr>
        <w:t>Dalsze zmiany legislacyjne</w:t>
      </w:r>
    </w:p>
    <w:p>
      <w:pPr>
        <w:pStyle w:val="TextBody"/>
        <w:jc w:val="both"/>
        <w:rPr/>
      </w:pPr>
      <w:r>
        <w:rPr/>
        <w:t>Przegłosowana w Sejmie ustawa zakłada niezbędne przesunięcie daty rozpoczęcia obowiązywania Krajowego Systemu e-Faktur. Jednakże, aby dać przedsiębiorcom możliwość lepszego zapoznania się z propozycjami zmian i odbycia rzetelnych konsultacji, Ministerstwo Finansów podjęło decyzję o podzieleniu prac legislacyjnych na dwie części.</w:t>
      </w:r>
    </w:p>
    <w:p>
      <w:pPr>
        <w:pStyle w:val="TextBody"/>
        <w:jc w:val="both"/>
        <w:rPr/>
      </w:pPr>
      <w:r>
        <w:rPr/>
        <w:t>W drugim projekcie legislacyjnym ministerstwo przedstawi propozycje uproszczeń obowiązków związanych z wdrożeniem KSeF oraz zaproponuje etapowe wejście w życie obowiązkowej e-faktur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1 lutego 2026 r. dla przedsiębiorców, których wartość sprzedaży (wraz z kwotą podatku) przekroczyła w 2025 r. 200 mln zł.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/>
        <w:t>1 kwietnia 2026 r. dla pozostałych przedsiębiorców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Heading3"/>
        <w:jc w:val="both"/>
        <w:rPr/>
      </w:pPr>
      <w:r>
        <w:rPr>
          <w:rStyle w:val="StrongEmphasis"/>
          <w:b/>
        </w:rPr>
        <w:t>KAS przygotowana, aby pomagać przedsiębiorcom</w:t>
      </w:r>
    </w:p>
    <w:p>
      <w:pPr>
        <w:pStyle w:val="TextBody"/>
        <w:jc w:val="both"/>
        <w:rPr/>
      </w:pPr>
      <w:r>
        <w:rPr/>
        <w:t xml:space="preserve">Oznacza to, że przedsiębiorcy zyskali więcej czasu, żeby przygotować się </w:t>
        <w:br/>
        <w:t>do obowiązkowego KSeF. Obecnie w procesie wystawiania przez nich faktur nic się nie zmienia i nadal mogą oni korzystać z dotychczasowych narzędzi i rozwiązań.</w:t>
      </w:r>
    </w:p>
    <w:p>
      <w:pPr>
        <w:pStyle w:val="TextBody"/>
        <w:jc w:val="both"/>
        <w:rPr/>
      </w:pPr>
      <w:r>
        <w:rPr/>
        <w:t>Ministerstwo zachęca jednak - szczególnie mniejszych przedsiębiorców - do wykorzystania dodatkowego czasu do zapoznania się z darmowymi narzędziami stworzonymi przez resort: Aplikacją Podatnika i e-mikrofirmą. Wkrótce ma się też pojawić Aplikacja Mobilna KSeF, która umożliwi wystawianie podstawowych faktur w KSeF oraz ich korekt, a także podgląd faktur wystawionych i otrzymanych w KSeF.</w:t>
      </w:r>
    </w:p>
    <w:p>
      <w:pPr>
        <w:pStyle w:val="TextBody"/>
        <w:jc w:val="both"/>
        <w:rPr/>
      </w:pPr>
      <w:r>
        <w:rPr/>
        <w:t>„</w:t>
      </w:r>
      <w:r>
        <w:rPr>
          <w:rStyle w:val="Emphasis"/>
        </w:rPr>
        <w:t xml:space="preserve">Przygotowaliśmy merytorycznie około tysiąca pracowników w lokalnych Urzędach Skarbowych. Już teraz są oni gotowi pomagać przedsiębiorcom w korzystaniu z przygotowanych przez nas aplikacji. Jeśli ktoś będzie chciał zobaczyć jak one działają </w:t>
        <w:br/>
        <w:t>i przekonać się czy spełniają jego oczekiwania i potrzeby, to dostanie indywidualne wsparcie w tym zakresie. Po wakacjach zaczniemy też specjalne szkolenia. Dodatkowo, od stycznia 2025 r. zostanie również uruchomiona specjalna infolinia Krajowej Informacji Skarbowej (KIS) dla spraw związanych z KSeF</w:t>
      </w:r>
      <w:r>
        <w:rPr/>
        <w:t>" – zapowiada Marcin Łoboda, Szef Krajowej Administracji Skarbowej.</w:t>
      </w:r>
    </w:p>
    <w:p>
      <w:pPr>
        <w:pStyle w:val="TextBody"/>
        <w:jc w:val="both"/>
        <w:rPr/>
      </w:pPr>
      <w:r>
        <w:rPr/>
        <w:t>W każdej chwili można przyjść do US i otrzymać informacje na temat działania systemu, korzystając z pomocy pracowników urzędów skarbowych. Aby nie tracić czasu i nie stać w kolejce, warto umówić się na wizytę w urzędzie na konkretny dzień i godzinę, za pomocą formularza na stronie internetowej. Można przy tym dodać komentarz i wskazać, że tematem spotkania jest uzyskanie informacji nt. KseF.</w:t>
      </w:r>
    </w:p>
    <w:p>
      <w:pPr>
        <w:pStyle w:val="Normal"/>
        <w:widowControl w:val="false"/>
        <w:autoSpaceDE w:val="false"/>
        <w:spacing w:lineRule="atLeast" w:line="28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8" w:right="1134" w:gutter="0" w:header="709" w:top="1134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19195"/>
        <w:sz w:val="16"/>
        <w:szCs w:val="16"/>
      </w:rPr>
    </w:pPr>
    <w:r>
      <w:rPr>
        <w:rFonts w:cs="Arial" w:ascii="Arial" w:hAnsi="Arial"/>
        <w:color w:val="91919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19195"/>
      </w:rPr>
      <w:instrText xml:space="preserve"> PAGE </w:instrText>
    </w:r>
    <w:r>
      <w:rPr>
        <w:sz w:val="16"/>
        <w:szCs w:val="16"/>
        <w:rFonts w:cs="Arial" w:ascii="Arial" w:hAnsi="Arial"/>
        <w:color w:val="919195"/>
      </w:rPr>
      <w:fldChar w:fldCharType="separate"/>
    </w:r>
    <w:r>
      <w:rPr>
        <w:sz w:val="16"/>
        <w:szCs w:val="16"/>
        <w:rFonts w:cs="Arial" w:ascii="Arial" w:hAnsi="Arial"/>
        <w:color w:val="919195"/>
      </w:rPr>
      <w:t>2</w:t>
    </w:r>
    <w:r>
      <w:rPr>
        <w:sz w:val="16"/>
        <w:szCs w:val="16"/>
        <w:rFonts w:cs="Arial" w:ascii="Arial" w:hAnsi="Arial"/>
        <w:color w:val="91919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0" w:hanging="0"/>
      <w:jc w:val="both"/>
      <w:rPr>
        <w:rFonts w:ascii="Arial" w:hAnsi="Arial" w:cs="Arial"/>
        <w:spacing w:val="-2"/>
        <w:sz w:val="14"/>
        <w:szCs w:val="14"/>
        <w:lang w:val="en-US" w:eastAsia="en-US"/>
      </w:rPr>
    </w:pPr>
    <w:r>
      <w:rPr>
        <w:rFonts w:cs="Arial" w:ascii="Arial" w:hAnsi="Arial"/>
        <w:spacing w:val="-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37465</wp:posOffset>
          </wp:positionV>
          <wp:extent cx="658495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66" t="13992" r="6100" b="1458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34" w:right="134" w:hanging="0"/>
      <w:jc w:val="both"/>
      <w:rPr/>
    </w:pPr>
    <w:r>
      <w:rPr>
        <w:rFonts w:cs="Arial" w:ascii="Arial" w:hAnsi="Arial"/>
        <w:spacing w:val="-2"/>
        <w:sz w:val="14"/>
        <w:szCs w:val="14"/>
      </w:rPr>
      <w:t xml:space="preserve">Informacje o przetwarzaniu danych osobowych dostępne są na stronie: www.kujawsko-pomorskie.kas.gov.pl i w siedzibach jednostek (klauzula informacyjna RODO). Dane kontaktowe Inspektora Ochrony Danych: </w:t>
    </w:r>
    <w:hyperlink r:id="rId2">
      <w:r>
        <w:rPr>
          <w:rStyle w:val="InternetLink"/>
          <w:rFonts w:cs="Arial" w:ascii="Arial" w:hAnsi="Arial"/>
          <w:spacing w:val="-2"/>
          <w:sz w:val="14"/>
          <w:szCs w:val="14"/>
        </w:rPr>
        <w:t>iod.bydgoszcz@mf.gov.pl</w:t>
      </w:r>
    </w:hyperlink>
    <w:r>
      <w:rPr>
        <w:rFonts w:cs="Arial" w:ascii="Arial" w:hAnsi="Arial"/>
        <w:spacing w:val="-2"/>
        <w:sz w:val="14"/>
        <w:szCs w:val="14"/>
      </w:rPr>
      <w:t xml:space="preserve"> lub tel. (52) 325 62 01.</w:t>
    </w:r>
  </w:p>
  <w:p>
    <w:pPr>
      <w:pStyle w:val="Normal"/>
      <w:ind w:left="1134" w:right="0" w:hanging="0"/>
      <w:jc w:val="both"/>
      <w:rPr>
        <w:rFonts w:ascii="Arial" w:hAnsi="Arial" w:cs="Arial"/>
        <w:spacing w:val="-2"/>
        <w:sz w:val="14"/>
        <w:szCs w:val="14"/>
      </w:rPr>
    </w:pPr>
    <w:r>
      <w:rPr>
        <w:rFonts w:cs="Arial" w:ascii="Arial" w:hAnsi="Arial"/>
        <w:spacing w:val="-2"/>
        <w:sz w:val="14"/>
        <w:szCs w:val="14"/>
      </w:rPr>
    </w:r>
  </w:p>
  <w:p>
    <w:pPr>
      <w:pStyle w:val="Footer"/>
      <w:rPr>
        <w:rFonts w:ascii="Arial" w:hAnsi="Arial" w:cs="Arial"/>
        <w:spacing w:val="-2"/>
        <w:sz w:val="14"/>
        <w:szCs w:val="14"/>
        <w:lang w:val="en-US" w:eastAsia="en-US"/>
      </w:rPr>
    </w:pPr>
    <w:r>
      <w:rPr>
        <w:rFonts w:cs="Arial" w:ascii="Arial" w:hAnsi="Arial"/>
        <w:spacing w:val="-2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45085</wp:posOffset>
              </wp:positionV>
              <wp:extent cx="5906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3.55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107315</wp:posOffset>
              </wp:positionV>
              <wp:extent cx="3282315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2"/>
                            </w:rPr>
                            <w:t>ul. 900-lecia 20, 88-300 Mogilno  |  tel.: +48 52 568 27 27  |  fax: +48 52 568 27 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2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919195"/>
                              <w:sz w:val="14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919195"/>
                                <w:sz w:val="14"/>
                                <w:szCs w:val="16"/>
                              </w:rPr>
                              <w:t>US.Mogilno@mf.gov.pl</w:t>
                            </w:r>
                          </w:hyperlink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5pt;height:24.5pt;mso-wrap-distance-left:9.05pt;mso-wrap-distance-right:9.05pt;mso-wrap-distance-top:0pt;mso-wrap-distance-bottom:0pt;margin-top:8.45pt;mso-position-vertical-relative:text;margin-left:-0.5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4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2"/>
                      </w:rPr>
                      <w:t>ul. 900-lecia 20, 88-300 Mogilno  |  tel.: +48 52 568 27 27  |  fax: +48 52 568 27 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4"/>
                        <w:szCs w:val="12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919195"/>
                        <w:sz w:val="14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919195"/>
                          <w:sz w:val="14"/>
                          <w:szCs w:val="16"/>
                        </w:rPr>
                        <w:t>US.Mogilno@mf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7870</wp:posOffset>
              </wp:positionH>
              <wp:positionV relativeFrom="paragraph">
                <wp:posOffset>99695</wp:posOffset>
              </wp:positionV>
              <wp:extent cx="2600325" cy="304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6"/>
                            </w:rPr>
                            <w:t>www.kujawsko-pomorskie.kas.gov.pl/urzad-skarbowy-w-mogilnie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24pt;mso-wrap-distance-left:9.05pt;mso-wrap-distance-right:9.05pt;mso-wrap-distance-top:0pt;mso-wrap-distance-bottom:0pt;margin-top:7.85pt;mso-position-vertical-relative:text;margin-left:258.1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6"/>
                      </w:rPr>
                      <w:t>www.kujawsko-pomorskie.kas.gov.pl/urzad-skarbowy-w-mogil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6250</wp:posOffset>
          </wp:positionH>
          <wp:positionV relativeFrom="paragraph">
            <wp:posOffset>-26035</wp:posOffset>
          </wp:positionV>
          <wp:extent cx="415290" cy="462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5" t="-613" r="-685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25850</wp:posOffset>
              </wp:positionH>
              <wp:positionV relativeFrom="paragraph">
                <wp:posOffset>1671955</wp:posOffset>
              </wp:positionV>
              <wp:extent cx="2416810" cy="13055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305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102.8pt;mso-wrap-distance-left:9.05pt;mso-wrap-distance-right:9.05pt;mso-wrap-distance-top:0pt;mso-wrap-distance-bottom:0pt;margin-top:131.65pt;mso-position-vertical-relative:text;margin-left:285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1389380</wp:posOffset>
              </wp:positionV>
              <wp:extent cx="2416810" cy="280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22.05pt;mso-wrap-distance-left:9.05pt;mso-wrap-distance-right:9.05pt;mso-wrap-distance-top:0pt;mso-wrap-distance-bottom:0pt;margin-top:109.4pt;mso-position-vertical-relative:text;margin-left:-0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1340</wp:posOffset>
              </wp:positionH>
              <wp:positionV relativeFrom="paragraph">
                <wp:posOffset>514350</wp:posOffset>
              </wp:positionV>
              <wp:extent cx="2499360" cy="829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>NACZ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 xml:space="preserve">URZĘDU SKARBOWEG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>W MOGILNIE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pt;height:65.3pt;mso-wrap-distance-left:9.05pt;mso-wrap-distance-right:9.05pt;mso-wrap-distance-top:0pt;mso-wrap-distance-bottom:0pt;margin-top:40.5pt;mso-position-vertical-relative:text;margin-left:-44.2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>NACZ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 xml:space="preserve">URZĘDU SKARBOWEG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>W MOGIL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25850</wp:posOffset>
              </wp:positionH>
              <wp:positionV relativeFrom="paragraph">
                <wp:posOffset>-49530</wp:posOffset>
              </wp:positionV>
              <wp:extent cx="2413000" cy="4610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>Mogilno, 16 maja 2024r.</w:t>
                          </w: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6.3pt;mso-wrap-distance-left:9.05pt;mso-wrap-distance-right:9.05pt;mso-wrap-distance-top:0pt;mso-wrap-distance-bottom:0pt;margin-top:-3.9pt;mso-position-vertical-relative:text;margin-left:285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0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Cs w:val="22"/>
                      </w:rPr>
                      <w:t>Mogilno, 16 maja 2024r.</w:t>
                    </w:r>
                    <w:r>
                      <w:rPr>
                        <w:rFonts w:cs="Times New Roman" w:ascii="Times New Roman" w:hAnsi="Times New Roman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s://www.kujawsko-pomorskie.kas.gov.pl/image/journal/article?img_id=52357516&amp;t=17157673546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od.bydgoszcz@mf.gov.pl" TargetMode="External"/><Relationship Id="rId3" Type="http://schemas.openxmlformats.org/officeDocument/2006/relationships/hyperlink" Target="mailto:mail@adres.gov.pl" TargetMode="External"/><Relationship Id="rId4" Type="http://schemas.openxmlformats.org/officeDocument/2006/relationships/hyperlink" Target="mailto:mail@adres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 P1 cz-b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Administrator</dc:creator>
  <dc:description/>
  <dc:language>en-US</dc:language>
  <cp:lastModifiedBy/>
  <cp:lastPrinted>2022-06-20T07:43:00Z</cp:lastPrinted>
  <dcterms:modified xsi:type="dcterms:W3CDTF">2024-05-17T05:41:16Z</dcterms:modified>
  <cp:revision>14</cp:revision>
  <dc:subject/>
  <dc:title/>
</cp:coreProperties>
</file>