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90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0 maj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BURZ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</w:t>
      </w:r>
      <w:r>
        <w:rPr>
          <w:color w:val="000000"/>
          <w:shd w:fill="FFFFFF" w:val="clear"/>
        </w:rPr>
        <w:t xml:space="preserve">województwo kujawsko-pomorskie, </w:t>
      </w:r>
      <w:r>
        <w:rPr/>
        <w:t>dotyczy powiatów: wszystkie powi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2:00 dnia 20.05.2024 do godz. 21:00 dnia 20.05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silne opady deszczu od 20 mm do 35 mm oraz porywy wiatru do 70 km/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5:00Z</dcterms:created>
  <dc:creator>Dyzurny_2</dc:creator>
  <dc:description/>
  <cp:keywords/>
  <dc:language>en-US</dc:language>
  <cp:lastModifiedBy>Centrum1 WBZK</cp:lastModifiedBy>
  <cp:lastPrinted>2024-05-20T05:34:00Z</cp:lastPrinted>
  <dcterms:modified xsi:type="dcterms:W3CDTF">2024-05-20T03:35:00Z</dcterms:modified>
  <cp:revision>2</cp:revision>
  <dc:subject/>
  <dc:title>WBZK-I-F- 5520-01/09</dc:title>
</cp:coreProperties>
</file>