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4"/>
      </w:tblGrid>
      <w:tr>
        <w:trPr>
          <w:trHeight w:val="80" w:hRule="atLeast"/>
        </w:trPr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 6335.1.68.2024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ydgoszcz, dnia 24 kwietnia  2024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a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jawisko:</w:t>
      </w:r>
      <w:r>
        <w:rPr/>
        <w:t xml:space="preserve"> przymroz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dotyczy powiatów: bydgoski, Bydgoszcz, chełmiński, inowrocławski, mogileński, nakielski, sępoleński, świecki, tuchol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ażność:</w:t>
      </w:r>
      <w:r>
        <w:rPr/>
        <w:t xml:space="preserve"> od godz. 22:00 dnia 24.04.2024r. do godz. 08:00 dnia 25.04.2024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y jest spadek temperatury powietrza do około -2°C, przy gruncie do -4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 ostrzeżenie meteorologiczne zbiorczo nr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8:00Z</dcterms:created>
  <dc:creator>Dyzurny_2</dc:creator>
  <dc:description/>
  <cp:keywords/>
  <dc:language>en-US</dc:language>
  <cp:lastModifiedBy>Centrum1 WBZK</cp:lastModifiedBy>
  <cp:lastPrinted>2024-03-18T11:30:00Z</cp:lastPrinted>
  <dcterms:modified xsi:type="dcterms:W3CDTF">2024-04-24T08:35:00Z</dcterms:modified>
  <cp:revision>11</cp:revision>
  <dc:subject/>
  <dc:title>WBZK-I-F- 5520-01/09</dc:title>
</cp:coreProperties>
</file>