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64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Bydgoszcz, dnia 18 kwietnia 202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przymroz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21:00 dnia 18.04.2024r. do godz. 08:00 dnia 19.04.2024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y jest spadek temperatury powietrza do -1°C, przy gruncie do -4°C, lokalnie do -3°C i przy gruncie do -6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9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5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09:00Z</dcterms:created>
  <dc:creator>Dyzurny_2</dc:creator>
  <dc:description/>
  <cp:keywords/>
  <dc:language>en-US</dc:language>
  <cp:lastModifiedBy>Centrum1 WBZK</cp:lastModifiedBy>
  <cp:lastPrinted>2024-04-13T22:07:00Z</cp:lastPrinted>
  <dcterms:modified xsi:type="dcterms:W3CDTF">2024-04-18T09:53:00Z</dcterms:modified>
  <cp:revision>10</cp:revision>
  <dc:subject/>
  <dc:title>WBZK-I-F- 5520-01/09</dc:title>
</cp:coreProperties>
</file>