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oferenta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, dnia,.....................................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Akapitzlist"/>
        <w:ind w:left="56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Jeziora Wielki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Jeziora Wielkie 36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88-324 Jeziora Wielkie</w:t>
      </w:r>
    </w:p>
    <w:p>
      <w:pPr>
        <w:pStyle w:val="Akapitzlis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Nazwa i adres Wykonawcy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 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Nr tel. kom. .............................., email 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......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....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Nawiązując do zapytania ofertowego na wykonanie inwentaryzacji i projektu modernizacji oświetlenia drogowego na terenie gminy Jeziora Wielkie, niniejszym składam ofertę za cenę ryczałtową w wysokośc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ęść pierwszą za kwotę ……………. zł netto (słownie:……………..)</w:t>
      </w:r>
      <w:r>
        <w:rPr/>
        <w:t xml:space="preserve"> </w:t>
      </w:r>
      <w:r>
        <w:rPr>
          <w:rFonts w:cs="Times New Roman" w:ascii="Times New Roman" w:hAnsi="Times New Roman"/>
        </w:rPr>
        <w:t>plus należny podatek VAT …… zł (słownie: …………), co daje kwotę brutto …......... zł (słownie: …………………………………..……). w terminie do dnia …………….. 2024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 część drugą za kwotę ……………. zł netto (słownie:……………..) plus należny podatek VAT …………… zł (słownie: ……………), co daje kwotę brutto ………................. zł (słownie: ……………). w terminie do dnia ………. 2024r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niniejszą ofertę oświadczamy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poznaliśmy się z przedmiotem zamówienia oraz zdobyliśmy niezbędne informacje do przygotowania ofert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oferowana przez nas cena ryczałtowa zawiera wszystkie koszty związane z wykonaniem przedmiotu zamówi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 wykonać przedmiot zamówienia w terminie określonym w zapytaniu ofertowym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 przyznania nam zamówienia, zobowiązujemy się do zawarcia umowy w miejscu i terminie wskazanym przez zamawiając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ar-SA"/>
        </w:rPr>
        <w:t>Zamówienie zrealizujemy – *sami/*przy udziale podwykonawców w zakresie:</w:t>
      </w:r>
    </w:p>
    <w:p>
      <w:pPr>
        <w:pStyle w:val="Akapitzlist"/>
        <w:suppressAutoHyphens w:val="true"/>
        <w:spacing w:lineRule="auto" w:line="240" w:before="120" w:after="20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120" w:after="20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powierzony zakres zamówienia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160"/>
        <w:ind w:left="848" w:hanging="284"/>
        <w:contextualSpacing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Nie potrzebne skreślić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oferty: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6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oferenta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7:00Z</dcterms:created>
  <dc:creator>Patrycja</dc:creator>
  <dc:description/>
  <cp:keywords/>
  <dc:language>en-US</dc:language>
  <cp:lastModifiedBy>Mirosław Ossowski</cp:lastModifiedBy>
  <cp:lastPrinted>2019-05-15T13:39:00Z</cp:lastPrinted>
  <dcterms:modified xsi:type="dcterms:W3CDTF">2024-04-11T07:57:00Z</dcterms:modified>
  <cp:revision>2</cp:revision>
  <dc:subject/>
  <dc:title/>
</cp:coreProperties>
</file>