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Zapytania ofertowego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w ramach postępowania zakupowego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na wybór wykonawcy zadania p.n.:</w:t>
      </w:r>
    </w:p>
    <w:p>
      <w:pPr>
        <w:pStyle w:val="TextBodyInden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e konserwatorsko-restauratorskie przy</w:t>
      </w:r>
    </w:p>
    <w:p>
      <w:pPr>
        <w:pStyle w:val="TextBodyInden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łtarzu głównym, ambonie i balaskach</w:t>
      </w:r>
    </w:p>
    <w:p>
      <w:pPr>
        <w:pStyle w:val="TextBodyIndent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prezbiterium kościoła</w:t>
      </w:r>
    </w:p>
    <w:p>
      <w:pPr>
        <w:pStyle w:val="TextBodyIndent"/>
        <w:ind w:left="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w. św. Anny w Kościeszkach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mowa na prace konserwatorskie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w …………………….. dnia ……………………………………,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>pomiędzy Parafią Rzymskokatolicką p.w. św. Anny w Kościeszkach, Kościeszki 18, 88-324 Jeziora Wielkie</w:t>
      </w:r>
      <w:r>
        <w:rPr>
          <w:sz w:val="22"/>
          <w:szCs w:val="22"/>
          <w:lang w:eastAsia="hi-IN" w:bidi="hi-IN"/>
        </w:rPr>
        <w:t xml:space="preserve">, </w:t>
      </w:r>
      <w:r>
        <w:rPr>
          <w:sz w:val="22"/>
          <w:szCs w:val="22"/>
        </w:rPr>
        <w:t xml:space="preserve">zwaną w treści umow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 reprezentowanym przez: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Ks. Przemysława Warchała – Proboszcza Parafii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...................,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, reprezentowanym przez: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…………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Zamawiający zleca a Wykonawca zobowiązuje się do wykonania prac konserwatorskich zadania p.n. „Prace konserwatorsko-restauratorskie przy ołtarzu głównym, ambonie i balaskach w prezbiterium kościoła p.w. św. Anny w Kościeszkach”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>2.</w:t>
      </w:r>
      <w:r>
        <w:rPr/>
        <w:t xml:space="preserve"> </w:t>
      </w:r>
      <w:r>
        <w:rPr>
          <w:sz w:val="22"/>
          <w:szCs w:val="22"/>
        </w:rPr>
        <w:t>Szczegółowy zakres prac zawiera kosztorys ofertowy Wykonawcy stanowiący załącznik nr 1 do niniejszej Umowy, obejmujący całość prac opisanych w punkcie III zapytania ofertowego z dnia……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Realizacja zadania o którym mowa w ust.1 nastąpi do dnia 30. listopada 2024 r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/>
        <w:t>4.</w:t>
      </w:r>
      <w:r>
        <w:rPr>
          <w:sz w:val="22"/>
          <w:szCs w:val="22"/>
        </w:rPr>
        <w:t>Na prace objęte niniejszą umową przyznane zostało dofinansowanie z Rządowego Programu Odbudowy Zabytków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Wykonawca wskazuje osobę odpowiedzialną za przebieg prac pełniącą funkcję Kierownika prac konserwatorskich (w celu zgłoszenia do WUOZ) w osobie ………………………………………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 xml:space="preserve">1. Wartość opisanych prac w § 1. pkt 1. wynosi: </w:t>
      </w:r>
      <w:r>
        <w:rPr>
          <w:sz w:val="22"/>
          <w:szCs w:val="22"/>
          <w:lang w:eastAsia="hi-IN" w:bidi="hi-IN"/>
        </w:rPr>
        <w:t xml:space="preserve"> ……………………… zł., słownie: …………………………………………… </w:t>
      </w:r>
      <w:r>
        <w:rPr>
          <w:sz w:val="22"/>
          <w:szCs w:val="22"/>
        </w:rPr>
        <w:t>złotych brutto (wraz z podatkiem od towarów i usług VAT)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Wykonawca oświadcza, że jest/nie jest płatnikiem podatku od towarów i usług VAT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Wynagrodzenie za wykonane roboty realizowane będzie  na podstawie rachunku/faktury, płatnej w terminie 10 dni po otrzymaniu środków dotacyjnych z Urzędu Gminy Jeziora Wielkie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. Wynagrodzenie  jest niezmienne przez cały okres realizacji umowy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Podstawę do wystawienia faktury końcowej stanowi protokół bezusterkowego odbioru prac podpisany przez przedstawicieli stron oraz przedstawiciela Kujawsko-Pomorskiego Wojewódzkiego Konserwatora Zabytków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 Środki na realizację zadania określonego w § 1. pkt  1. będą przekazywane na rachunek bankowy Wykonawcy wskazany w fakturze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Wykonawca zobowiązuje się :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ić dokumentację dotyczącą realizacji zadania w sposób umożliwiający ocenę wykonania zadania pod względem rzeczowym,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dać kontroli prowadzonej przez Zamawiającego lub upoważnioną osobę (w zakresie objętym umową) oraz przedstawiciela Kujawsko-Pomorskiego Wojewódzkiego Konserwatora Zabytków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Wykonawca zobowiązany jest wykonać dokumentację konserwatorską (w trzech egzemplarzach) z przeprowadzonych  prac, zgodnie z §1, pkt  1 niniejszej umowy, które przekaże Zamawiającemu w terminie nie przekraczającym  3 miesięcy liczonym od daty odbioru zgodnie z § 5. pkt  3. Rozporządzenia Ministra Kultury  z dnia 09 czerwca 2004 r. ( dz. U. Nr. 150, poz. 1579)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. Strony zastrzegają prawo naliczania kar umownych za nieterminowe lub nienależyte wykonanie przedmiotu umowy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. Wykonawca zapłaci Zamawiającemu karę umowną za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) zwłokę w wykonaniu przedmiotu zamówienia w wysokości 1% wynagrodzenia ofertowego określonego w § 3 - za każdy dzień zwłoki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3) za odstąpienie przez Zamawiającego od umowy z przyczyn leżących po stronie Wykonawcy w wysokości 10% wynagrodzenia określonego w § 3. umowy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3. Zamawiający zapłaci Wykonawcy karę umowną za odstąpienie przez Wykonawcę od umowy z przyczyn leżących po stronie Zamawiającego w wysokości 10 % wynagrodzenia określonego w § 4. Umowy,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 Strony zastrzegają sobie prawo dochodzenia odszkodowania uzupełniającego do wysokości rzeczywiście poniesionej szkody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Jeżeli w wyniku działania Wykonawcy lub w wyniku braku niezbędnego działania przez Wykonawcę instytucje dotujące odmówią przekazania przyznanych środków dotacyjnych, wynagrodzenie Wykonawcy zostanie pomniejszone o utracone z tego tytułu środki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Wykonawca udziela gwarancji na wykonane prace konserwatorskie na okres ……………….. lat licząc od dnia odbioru końcowego prac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Naprawy gwarancyjne zostaną usunięte w terminie nie przekraczającym 1 miesiąca liczonego od dnia zgłoszenia.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realizuje prace objęte niniejszą umową zgodnie ze sztuką konserwatorską.</w:t>
      </w:r>
    </w:p>
    <w:p>
      <w:pPr>
        <w:pStyle w:val="TextBodyIndent"/>
        <w:ind w:left="34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owierzyć wykonania prac innej osobie bez zgody Zamawiającego wyrażonej  na piśmie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miany umowy wymagają formy pisemnej  pod rygorem nieważności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pory mogące wyniknąć pomiędzy stronami przy realizacji niniejszej umowy będą rozstrzygane przez  sądy powszechne właściwe siedzibie Zamawiającego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1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W sprawach nie uregulowanych niniejszą umową, mają zastosowanie przepisy Kodeksu Cywilnego.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2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dwóch jednobrzmiących egzemplarzach, po jednym dla każdej ze stron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ZAMAWIAJĄCY:</w:t>
        <w:tab/>
        <w:tab/>
        <w:tab/>
        <w:tab/>
        <w:tab/>
        <w:tab/>
        <w:t xml:space="preserve">WYKONAWCA:                                                                                                       </w:t>
      </w:r>
    </w:p>
    <w:sectPr>
      <w:type w:val="nextPage"/>
      <w:pgSz w:w="11906" w:h="16838"/>
      <w:pgMar w:left="1418" w:right="1021" w:gutter="0" w:header="0" w:top="851" w:footer="0" w:bottom="14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425"/>
        </w:tabs>
        <w:ind w:left="142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lef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left"/>
      <w:pPr>
        <w:tabs>
          <w:tab w:val="num" w:pos="6465"/>
        </w:tabs>
        <w:ind w:left="646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Calibri"/>
    </w:rPr>
  </w:style>
  <w:style w:type="character" w:styleId="WW8Num16z0">
    <w:name w:val="WW8Num16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merierungszeichen">
    <w:name w:val="Nummerierungszeiche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Lucida Sans Unicode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;Lucida Sans Unicod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12:00Z</dcterms:created>
  <dc:creator>Gilewski</dc:creator>
  <dc:description/>
  <dc:language>en-US</dc:language>
  <cp:lastModifiedBy>Jarek</cp:lastModifiedBy>
  <cp:lastPrinted>2024-03-14T12:46:00Z</cp:lastPrinted>
  <dcterms:modified xsi:type="dcterms:W3CDTF">2024-03-07T16:48:00Z</dcterms:modified>
  <cp:revision>5</cp:revision>
  <dc:subject/>
  <dc:title>Porozumienie Nr ZDW-T4/071/37/2005</dc:title>
</cp:coreProperties>
</file>