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47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dnia 06 marzec  202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PRZYMROZKI/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powiaty: aleksandrowski, brodnicki, golubsko-dobrzyński, Grudziądz, grudziądzki, inowrocławski, lipnowski, mogileński, radziejowski, rypiński, Toruń, toruński, wąbrzeski, Włocławek, włocławski i żniń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00:00 dnia 07.03.2024 do godz. 08:00 dnia 09.03.2024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y jest spadek temperatury powietrza w czwartek do około -3°C, przy gruncie do -6°C, w piątek do około -5°C, przy gruncie do około -9°C, w sobotę do około -2°C, przy gruncie do około -6°C. Temperatura maksymalna w czwartek około 6°C, w piątek około 8°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8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   </w:t>
      </w:r>
      <w:r>
        <w:rPr/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1:00Z</dcterms:created>
  <dc:creator>Dyzurny_2</dc:creator>
  <dc:description/>
  <cp:keywords/>
  <dc:language>en-US</dc:language>
  <cp:lastModifiedBy>Centrum1 WBZK</cp:lastModifiedBy>
  <cp:lastPrinted>2024-02-10T11:42:00Z</cp:lastPrinted>
  <dcterms:modified xsi:type="dcterms:W3CDTF">2024-03-06T11:51:00Z</dcterms:modified>
  <cp:revision>2</cp:revision>
  <dc:subject/>
  <dc:title>WBZK-I-F- 5520-01/09</dc:title>
</cp:coreProperties>
</file>