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0"/>
          <w:szCs w:val="20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b/>
          <w:sz w:val="20"/>
          <w:szCs w:val="20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: </w:t>
      </w:r>
      <w:r>
        <w:rPr>
          <w:b/>
          <w:bCs/>
          <w:sz w:val="20"/>
          <w:szCs w:val="20"/>
        </w:rPr>
        <w:t>Budowę placu zabaw w miejscowości Kościeszki, gmina Jeziora Wielkie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 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email: 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uję wykonanie przedmiotu zamówienia za:</w:t>
        <w:br/>
        <w:t>Cena netto ……………. zł</w:t>
        <w:br/>
        <w:t>Podatek VAT: ………………………</w:t>
        <w:br/>
        <w:t>Cena brutto ……………….zł</w:t>
      </w:r>
    </w:p>
    <w:p>
      <w:pPr>
        <w:pStyle w:val="Bezodstpw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</w:t>
      </w:r>
      <w:r>
        <w:rPr>
          <w:b/>
          <w:sz w:val="20"/>
          <w:szCs w:val="20"/>
        </w:rPr>
        <w:t>……………………</w:t>
      </w:r>
    </w:p>
    <w:p>
      <w:pPr>
        <w:pStyle w:val="Bezodstpw"/>
        <w:spacing w:lineRule="auto" w:line="276"/>
        <w:ind w:left="360" w:hanging="0"/>
        <w:rPr/>
      </w:pPr>
      <w:r>
        <w:rPr>
          <w:b/>
          <w:sz w:val="20"/>
          <w:szCs w:val="20"/>
        </w:rPr>
        <w:t>W tym ceny brutto poszczególnych elementów placu zabaw: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huśtawka podwójna – z siedziskiem dla małych dzieci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bocianie gniazdo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>ważka pojedyncza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4)</w:t>
        <w:tab/>
        <w:t>karuzela tarczowa – dwie ławeczki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5)</w:t>
        <w:tab/>
        <w:t>zjeżdżalnia z drabinką, cena brutto: ……………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  <w:t>6)</w:t>
        <w:tab/>
        <w:t>kosz na śmieci, cena brutto: …………….</w:t>
      </w:r>
    </w:p>
    <w:p>
      <w:pPr>
        <w:pStyle w:val="Bezodstpw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7)</w:t>
        <w:tab/>
        <w:t>regulamin, cena brutto: …………….</w:t>
      </w:r>
    </w:p>
    <w:p>
      <w:pPr>
        <w:pStyle w:val="Bezodstpw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8)    ławka parkowa, cena brutto: 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 xml:space="preserve">okres gwarancji: </w:t>
      </w:r>
      <w:r>
        <w:rPr>
          <w:b/>
          <w:sz w:val="20"/>
          <w:szCs w:val="20"/>
        </w:rPr>
        <w:t>……… miesięcy</w:t>
      </w:r>
      <w:r>
        <w:rPr>
          <w:sz w:val="20"/>
          <w:szCs w:val="20"/>
        </w:rPr>
        <w:t xml:space="preserve"> od daty protokólarnego odbioru placu zabaw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runki płatności: do 14 dni po protokólarnym odbiorze elementów placu zabaw wraz z Certyfikatami zaświadczającymi, że wykonane elementy placu zabaw są zgodne z normami i otrzymaniu prawidłowo wystawionej faktury przez Wykonawcę.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sz w:val="20"/>
          <w:szCs w:val="20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az wykonanych placów zabaw: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 – poświadczenia wraz z protokołami odbioru minimum 3 placów zabaw.</w:t>
      </w:r>
    </w:p>
    <w:p>
      <w:pPr>
        <w:pStyle w:val="Bezodstpw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9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>
          <w:sz w:val="20"/>
          <w:szCs w:val="20"/>
        </w:rPr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                 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7:00Z</dcterms:created>
  <dc:creator>Użytkownik</dc:creator>
  <dc:description/>
  <cp:keywords/>
  <dc:language>en-US</dc:language>
  <cp:lastModifiedBy>Mirosław Ossowski</cp:lastModifiedBy>
  <cp:lastPrinted>2018-04-16T10:14:00Z</cp:lastPrinted>
  <dcterms:modified xsi:type="dcterms:W3CDTF">2024-02-09T08:14:00Z</dcterms:modified>
  <cp:revision>3</cp:revision>
  <dc:subject/>
  <dc:title/>
</cp:coreProperties>
</file>