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KWESTIONARIUSZ  OSOBOWY  DLA  OSOBY  UBIEGAJĄCEJ  SIĘ  O  ZATRUDNIENI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Imię(imiona) i nazwisko …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2. Imiona rodziców …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Data urodzenia …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Obywatelstwo …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5. Miejsce zamieszkania ( adres do korespondencji) …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6. Wykształcenie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</w:t>
      </w: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azwa szkoły i rok jej ukończe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zawód, specjalność, stopień naukowy, tytuł zawodowy, tytuł naukow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 Wykształcenie uzupełniające …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kursy, studia podyplomowe, data ukończenia nauki lub data rozpoczęcia nauki w przypadku jej trwa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. Przebieg dotychczasowego zatrudnienia …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wskazać okresy zatrudnienia u kolejnych pracodawców oraz zajmowane stanowiska prac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. Dodatkowe uprawnienia, umiejętności, zainteresowania …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p. stopień znajomości języków obcych, prawo jazdy, obsługa komputerow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0. Oświadczam, że dane zawarte w pkt 1-4 są zgodne z dowodem osobistym seria …...........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nr …....................... wydanym przez …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lub innym dokumentem tożsamości …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…</w:t>
      </w:r>
      <w:r>
        <w:rPr>
          <w:rFonts w:cs="Franklin Gothic Medium" w:ascii="Franklin Gothic Medium" w:hAnsi="Franklin Gothic Medium"/>
        </w:rPr>
        <w:t>................................................................                     …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miejscowość i data)                                                                                                                       ( 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9:00Z</dcterms:created>
  <dc:creator>małgorzata rosadzinska</dc:creator>
  <dc:description/>
  <dc:language>en-US</dc:language>
  <cp:lastModifiedBy>Miross</cp:lastModifiedBy>
  <dcterms:modified xsi:type="dcterms:W3CDTF">2019-03-06T10:49:00Z</dcterms:modified>
  <cp:revision>2</cp:revision>
  <dc:subject/>
  <dc:title/>
</cp:coreProperties>
</file>