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FORMULARZ ZGŁOSZENIOWY CZŁONKOSTWA W GMINNYM ZESPOLE INTERDYSCYPLINARNYM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DANE ORGANIZACJI POZARZĄDOWEJ ZGŁASZAJĄCEJ KANDYDATA NA CZŁONKA ZESPOŁU INTERDYSCYPLINARNEGO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zwa: 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dres siedziby: 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dres do korespondencji (</w:t>
      </w:r>
      <w:r>
        <w:rPr>
          <w:rFonts w:cs="Times New Roman" w:ascii="Times New Roman" w:hAnsi="Times New Roman"/>
          <w:i/>
          <w:iCs/>
          <w:sz w:val="24"/>
          <w:szCs w:val="24"/>
        </w:rPr>
        <w:t>jeżeli jest inny niż adres siedziby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Numer NIP: 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Numer KRS: 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Telefon kontaktowy: 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Adres e-mail: 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Dane osoby uprawnionej do reprezentacji (imię i nazwisko, stanowisko / sprawowana funkcja):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KRÓTKI OPIS OBSZARU I ZAKRESU DZIAŁANIA ORGANIZACJI POZARZĄDOWEJ  NA RZECZ PRZECIWDZIAŁANIA PRZEMOCY DOMOWEJ, UZASADNIAJĄCY CZŁONKOSTWO JEJ PRZEDSTAWICIELA W ZESPOLE INTERDYSCYPLINARNY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DANE KANDYDATA NA CZŁONKA ZESPOŁU INTERDYSCYPLINARNEG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mię i Nazwisko: 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jmowane stanowisko w organizacji/pełniona funkcja/zakres obowiązkó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rótkie uzasadnienie wyboru kandydata 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OŚWIADCZENIA ORGANIZACJI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świadczam, że znane mi są zadania Zespołu Interdyscyplinarnego, o których mowa w ustawie o przeciwdziałaniu przemocy domowej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2. Oświadczam, że zapoznałam/em się z treścią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Uchwały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shd w:fill="FFFFFF" w:val="clear"/>
        </w:rPr>
        <w:t xml:space="preserve"> Nr LVII/330/2023 Rady Gminy w Jeziorach Wielkich z dnia 29 sierpnia 2023r. w sprawie trybu i sposobu powoływania i odwoływania członków  Zespołu Interdyscyplinarnego w Jeziorach Wielkich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3"/>
          <w:sz w:val="24"/>
          <w:szCs w:val="24"/>
          <w:shd w:fill="FFFFFF" w:val="clear"/>
        </w:rPr>
        <w:t>3. Jestem świadoma/y, że udział wskazanego przeze mnie kandydata w posiedzeniach Zespołu Interdyscyplinarnego jest obowiązkowy i odbywa się w ramach pełnionych przez niego obowiązków służbowych i zawodowych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  <w:shd w:fill="FFFFFF" w:val="clear"/>
        </w:rPr>
        <w:t>4. Oświadczam, że wszystkie dane wskazane w formularzu są zgodne ze stanem faktycznym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>……………………………………………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ieczęć organizacji                                </w:t>
        <w:tab/>
        <w:t xml:space="preserve">  </w:t>
        <w:tab/>
        <w:t xml:space="preserve">Podpis osoby uprawnionej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ab/>
        <w:t xml:space="preserve"> </w:t>
        <w:tab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 reprezentowania  organizacj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OŚWIADCZENIA KANDYDATA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świadczam, że znane mi są zadania Zespołu Interdyscyplinarnego, o których mowa w ustawie o przeciwdziałaniu przemocy domowej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2. Oświadczam, że zapoznałam/em się z treścią</w:t>
      </w:r>
      <w:r>
        <w:rPr>
          <w:rFonts w:cs="Times New Roman" w:ascii="Times New Roman" w:hAnsi="Times New Roman"/>
          <w:color w:val="C9211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C9211E"/>
          <w:spacing w:val="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shd w:fill="FFFFFF" w:val="clear"/>
        </w:rPr>
        <w:t>Uchwały Nr LVII/330/2023 Rady Gminy w Jeziorach Wielkich z dnia 29 sierpnia 2023r. w sprawie trybu i sposobu powoływania i odwoływania członków  Zespołu Interdyscyplinarnego w Jeziorach Wielkich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  <w:shd w:fill="FFFFFF" w:val="clear"/>
        </w:rPr>
        <w:t>3.Jestem świadoma/y, że udział w posiedzeniach Zespołu Interdyscyplinarnego jest obowiązkowy i odbywa się w ramach pełnionych przeze mnie obowiązków służbowych i zawodowych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yrażam zgodę na przetwarzanie moich danych osobowych dla potrzeb niezbędnych do realizacji procesu wyboru członków Zespołu Interdyscyplinarnego jak i wykonywania zadań Zespołu.  Oświadczam, ze znana jest mi treść klauzuli informacyjnej z zakresu ochrony danych osobowych.</w:t>
      </w:r>
    </w:p>
    <w:p>
      <w:pPr>
        <w:pStyle w:val="Normal"/>
        <w:spacing w:lineRule="auto" w:line="360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Jestem świadomy, że informacja o składzie Zespołu Interdyscyplinarnego ma charakter informacji publicznej i podlega udostępnieniu na zasadach, wynikających z ustawy z dnia            6 września 2001 r. o dostępie do informacji publicznej</w:t>
      </w:r>
    </w:p>
    <w:p>
      <w:pPr>
        <w:pStyle w:val="Normal"/>
        <w:spacing w:lineRule="auto" w:line="360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dpis kandydat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 AKCEPTACJA KANDYDATA (WYPEŁNIA WÓJT):</w:t>
      </w:r>
    </w:p>
    <w:p>
      <w:pPr>
        <w:pStyle w:val="Normal"/>
        <w:spacing w:lineRule="auto" w:line="360"/>
        <w:ind w:left="72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709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CZŁONKOSTWO KANDYDATA W ZESPOLE INTERDYSCYPLINARNYM</w:t>
      </w:r>
    </w:p>
    <w:p>
      <w:pPr>
        <w:pStyle w:val="Normal"/>
        <w:spacing w:lineRule="auto" w:line="360"/>
        <w:ind w:left="21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709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YRAŻAM ZGODY NA CZŁONKOSTWO KANDYDATA W ZESPOLE INTERDYSCYPLINARNY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Podpis Wójta</w:t>
      </w:r>
    </w:p>
    <w:sectPr>
      <w:type w:val="nextPage"/>
      <w:pgSz w:w="11906" w:h="16838"/>
      <w:pgMar w:left="1247" w:right="1247" w:gutter="0" w:header="0" w:top="851" w:footer="0" w:bottom="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216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0z1">
    <w:name w:val="WW8Num10z1"/>
    <w:qFormat/>
    <w:rPr>
      <w:rFonts w:ascii="Wingdings" w:hAnsi="Wingdings" w:cs="Wingdings"/>
      <w:b w:val="false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b/>
      <w:sz w:val="24"/>
    </w:rPr>
  </w:style>
  <w:style w:type="paragraph" w:styleId="Akapitzlist">
    <w:name w:val="Akapit z listą"/>
    <w:basedOn w:val="Normal"/>
    <w:qFormat/>
    <w:pPr>
      <w:ind w:left="720" w:right="0" w:hanging="0"/>
    </w:pPr>
    <w:rPr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2:06:00Z</dcterms:created>
  <dc:creator>MigodaK</dc:creator>
  <dc:description/>
  <dc:language>en-US</dc:language>
  <cp:lastModifiedBy/>
  <cp:lastPrinted>2023-09-05T09:19:00Z</cp:lastPrinted>
  <dcterms:modified xsi:type="dcterms:W3CDTF">2023-09-05T10:48:11Z</dcterms:modified>
  <cp:revision>8</cp:revision>
  <dc:subject/>
  <dc:title>załącznik do ogłoszenia</dc:title>
</cp:coreProperties>
</file>