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…………………………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u w:val="single"/>
        </w:rPr>
        <w:t>FORMULARZ OFER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a złożona do postępowania o udzielenie zamówienia publicznego przeprowadzonego w wyniku zapytania ofertowego, do 130 000,00 zł netto dla zadania pn.: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„</w:t>
      </w:r>
      <w:r>
        <w:rPr>
          <w:b/>
          <w:bCs/>
        </w:rPr>
        <w:t>Dowóz  dzieci niepełnosprawnych do szkół /ośrodków ”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zwa i adres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r regon, NIP, telefon i fax, adres e-mail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r rachunku bankowego: 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ena ofertowa zamówieni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za usługę przewozu  dzieci na trasie; Lenartowo - Wola Kożuszkowa - Wójcin – Przyjezierze - Strzelno – Przyjezierze - Wójcin – Wola Kożuszkowa - Lenartowo             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za 1 dzień usługi za osob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cena netto…………….zł za  </w:t>
      </w:r>
      <w:r>
        <w:rPr>
          <w:color w:val="000000"/>
          <w:lang w:eastAsia="pl-PL"/>
        </w:rPr>
        <w:t>jednodniowy kurs za osob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stawka podatku VAT……%, wartość podatku VAT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cena brutto -…………………………..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słownie:…………………………………………………………………………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Cena usługi będzie obowiązywała przez cały okres realizacji zamówienia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 Termin realizacji zamówienia:</w:t>
      </w:r>
      <w:r>
        <w:rPr>
          <w:color w:val="FF0000"/>
        </w:rPr>
        <w:t xml:space="preserve"> </w:t>
      </w:r>
      <w:r>
        <w:rPr/>
        <w:t>od 04.09.2023r.  do 21.06.2024r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  Niniejszym oświadczam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łem się z warunkami zamówienia i przyjmuję je bez zastrzeżeń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 się z postanowieniami załączonego zapytania ofertowego, przyjmuję go bez zastrzeżeń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miot oferty jest zgodny z przedmiotem zamówie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 licencję/zezwolenie na przewóz osó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 xml:space="preserve">., dnia……………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(miejscowość i data )                                                                                   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Podpis wraz z pieczęcią osoby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uprawnionej do reprezentowania </w:t>
        <w:br/>
        <w:t xml:space="preserve">                                                                                                                                              Wykonawcy</w:t>
      </w:r>
    </w:p>
    <w:p>
      <w:pPr>
        <w:pStyle w:val="Normal"/>
        <w:ind w:left="30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24.45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5:54:00Z</dcterms:created>
  <dc:creator>yyy</dc:creator>
  <dc:description/>
  <cp:keywords/>
  <dc:language>en-US</dc:language>
  <cp:lastModifiedBy>Mirosław Ossowski</cp:lastModifiedBy>
  <cp:lastPrinted>2021-08-17T09:52:00Z</cp:lastPrinted>
  <dcterms:modified xsi:type="dcterms:W3CDTF">2023-07-20T05:54:00Z</dcterms:modified>
  <cp:revision>2</cp:revision>
  <dc:subject/>
  <dc:title>…………………………                                                                                Załącznik nr 2</dc:title>
</cp:coreProperties>
</file>