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nioskodawca)</w:t>
        <w:tab/>
        <w:tab/>
        <w:tab/>
        <w:tab/>
        <w:tab/>
        <w:tab/>
        <w:t>(miejscowość, dat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Spacing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</w:t>
      </w:r>
    </w:p>
    <w:p>
      <w:pPr>
        <w:pStyle w:val="NoSpacing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IORA WIELKIE</w:t>
      </w:r>
    </w:p>
    <w:p>
      <w:pPr>
        <w:pStyle w:val="NoSpacing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wydanie jednorazowego zezwolenia na sprzedaż napojów alkoholowych: (zaznaczyć właściw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3154986"/>
      <w:bookmarkStart w:id="1" w:name="__Fieldmark__0_2053154986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do 4,5%  alkoholu oraz pi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53154986"/>
      <w:bookmarkStart w:id="3" w:name="__Fieldmark__1_2053154986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powyżej 4,5% do 18% alkoholu (z wyjątkiem piw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53154986"/>
      <w:bookmarkStart w:id="5" w:name="__Fieldmark__2_2053154986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powyżej 18% alkohol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: (nazwa imprezy i miejsc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 w dniu ……………………………. w godz. od ……... do ……organizowanej przez……………………………………………………………………………………………………… Jednocześnie informuję, iż posiadam stałe zezwolenie na sprzedaż napojów alkoholowych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53154986"/>
      <w:bookmarkStart w:id="7" w:name="__Fieldmark__3_2053154986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do 4,5%  alkoholu oraz pi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53154986"/>
      <w:bookmarkStart w:id="9" w:name="__Fieldmark__4_2053154986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powyżej 4,5% do 18% alkoholu (z wyjątkiem piwa)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53154986"/>
      <w:bookmarkStart w:id="11" w:name="__Fieldmark__5_2053154986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o zawartości powyżej 18% alkohol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(lokal/sklep miejscowość)…………………….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Nr zezwolenia     …………………………… data 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dmiot prowadzonej działalności gospodarczej (PKD)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ę działalność na podstawie wpisu w CEIDG -NIP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punktu składowania napojów alkoholowych/magazynu dystrybucyjnego/ …………… …………………………………………………………………………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o wydanie jednorazowego zezwolenia na sprzedaż napojów alkoholowych należy dołączyć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isemną zgodę organizatora imprezy oraz właściciela lub zarządcy terenu, na którym ma być zlokalizowany punkt sprzedaży napojów alkohol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                       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Administratorem Pani/Pana danych osobowych przetwarzanych w Urzędzie Gminy w Jeziorach Wielkich jest Wójt Gminy Jeziora Wielkie, z siedzibą: Jeziora Wielkie 36, 88-324 Jeziora Wielkie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Inspektorem Ochrony Danych Osobowych jest Pani Ewa Galińska, tel. 531 641 425, e-mail: </w:t>
      </w:r>
      <w:hyperlink r:id="rId2">
        <w:r>
          <w:rPr>
            <w:rStyle w:val="InternetLink"/>
            <w:sz w:val="18"/>
            <w:szCs w:val="18"/>
          </w:rPr>
          <w:t>inspektor@osdidk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pełnienia obowiązku prawnego ciążącego na administratorze (art. 6 ust. 1 lit. c) RODO). Pani/Pana dane osobowe będą przetwarzane w celu rozpatrzenia przedmiotowego wniosku; przeprowadzenia postępowania w zakresie kontroli przestrzegania zasad i warunków korzystania z zezwoleń; przeprowadzenia weryfikacji danych zawartych w oświadczeniach o wartości sprzedaży napojów alkoholowych; wydania zaświadczenia potwierdzającego dokonanie opłaty za korzystanie z zezwol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odstawą prawną przetwarzania Danych osobowych jest art. 6 ust. 1 lit. c RODO, art. 18 ust. 1 i 2 ustawy z dnia     26 października 1982r. o wychowaniu w trzeźwości i przeciwdziałaniu alkoholizmowi (Dz. U. 2023r., poz. 165              z późn. zm.), kodeksu postępowania administracyjnego (Dz. U. z 2022r., poz. 2000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w celach, o których mowa w pkt 3, odbiorcami Pani/Pana danych osobowych mogą być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nne podmioty, które na podstawie stosownych umów podpisanych z Gminą Jeziora Wielkie przetwarzają dane osobowe, dla których Administratorem jest Gmina Jeziora Wielkie reprezentowana przez Wójta Gminy Jeziora Wielk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res, przez który Pani/Pan dane osobowe będą przechowywane – zgodnie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żądania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i aktualizacji dan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sprzeciwu wobec przetwarzania dan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wynika z przepisów prawa. Niepodanie danych osobowych będzie skutkować brakiem możliwości wpisu do ewidencji, o której mowa w pkt. 4.</w:t>
      </w:r>
    </w:p>
    <w:p>
      <w:pPr>
        <w:sectPr>
          <w:type w:val="nextPage"/>
          <w:pgSz w:w="11906" w:h="16838"/>
          <w:pgMar w:left="1417" w:right="1417" w:gutter="0" w:header="0" w:top="1417" w:footer="0" w:bottom="708"/>
          <w:pgNumType w:fmt="decimal"/>
          <w:formProt w:val="false"/>
          <w:textDirection w:val="lrTb"/>
          <w:docGrid w:type="default" w:linePitch="360" w:charSpace="4294963199"/>
        </w:sect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</w:t>
      </w:r>
      <w:r>
        <w:rPr>
          <w:sz w:val="18"/>
          <w:szCs w:val="18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88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9:00Z</dcterms:created>
  <dc:creator>Lenovo</dc:creator>
  <dc:description/>
  <dc:language>en-US</dc:language>
  <cp:lastModifiedBy>Lenovo</cp:lastModifiedBy>
  <cp:lastPrinted>1995-11-21T17:41:00Z</cp:lastPrinted>
  <dcterms:modified xsi:type="dcterms:W3CDTF">2023-04-25T08:37:00Z</dcterms:modified>
  <cp:revision>3</cp:revision>
  <dc:subject/>
  <dc:title/>
</cp:coreProperties>
</file>