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right"/>
        <w:rPr>
          <w:b/>
          <w:b/>
        </w:rPr>
      </w:pPr>
      <w:r>
        <w:rPr/>
        <w:t>Załącznik nr 2</w:t>
      </w:r>
      <w:r>
        <w:rPr>
          <w:b/>
        </w:rPr>
        <w:t xml:space="preserve">  </w:t>
      </w:r>
    </w:p>
    <w:p>
      <w:pPr>
        <w:pStyle w:val="Normal"/>
        <w:ind w:left="2127" w:firstLine="709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projekt) U M O W A  nr RGK.272.17.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wykonanie prac projektowych, zawarta w dniu </w:t>
      </w:r>
      <w:r>
        <w:rPr>
          <w:b/>
          <w:szCs w:val="24"/>
        </w:rPr>
        <w:t>…………. 2023 r.</w:t>
      </w:r>
      <w:r>
        <w:rPr>
          <w:szCs w:val="24"/>
        </w:rPr>
        <w:t xml:space="preserve"> </w:t>
      </w:r>
      <w:r>
        <w:rPr>
          <w:b/>
          <w:szCs w:val="24"/>
        </w:rPr>
        <w:t>w Jeziorach Wielkich pomiędz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miną Jeziora Wielkie, jako „Zamawiającym”, reprezentowaną przez:</w:t>
      </w:r>
    </w:p>
    <w:p>
      <w:pPr>
        <w:pStyle w:val="Normal"/>
        <w:jc w:val="both"/>
        <w:rPr/>
      </w:pPr>
      <w:r>
        <w:rPr>
          <w:szCs w:val="24"/>
        </w:rPr>
        <w:t>Pana Dariusza Ciesielczyka – Wójta Gminy Jeziora Wielk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 kontrasygnacie Skarbnika Gminy – Jolanty Szydłowskiej</w:t>
      </w:r>
    </w:p>
    <w:p>
      <w:pPr>
        <w:pStyle w:val="Normal"/>
        <w:jc w:val="both"/>
        <w:rPr/>
      </w:pPr>
      <w:r>
        <w:rPr/>
        <w:t>zwanym w dalszej części umowy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trike/>
        </w:rPr>
      </w:pPr>
      <w:r>
        <w:rPr/>
        <w:t>prowadzącym działalność gospodarczą pod nazwą: ……………………………., zwanym w dalszej treści umowy Wykonawcą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Wykonanie projektu budowy świetlicy wiejskiej w miejscowości Gaj. Lokalizacja inwestycji na działce numer 53/1 stanowiącej własność Gminy Jeziora Wielkie, obręb ewidencyjny 0029, Gaj IV o powierzchni 0,0990 ha w tym 0,0617 ha oznaczona jako Bi oraz 0,0373 ha jako RIVa. Wyżej wymieniona działka jest zabudowana budynkiem oznaczonym numer 67 pełniącym obecnie funkcję świetlicy wiejskiej. W ramach projektu należy uwzględnić rozbiórkę ww. budynku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Realizacja usługi w następującym zakresie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uzyskanie decyzji lokalizacyjnej w imieniu zamawiającego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opracowanie koncepcji – wizualizacji projektu świetlicy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nie projektu rozbiórki istniejącego budynku wraz z uzyskaniem pozwolenia na rozbiórkę,</w:t>
        <w:tab/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nie projektu budowy świetlicy wiejskiej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mapy, wypisy z rejestru gruntów do uzgodnień i celów projektowych w zakresie wykonawcy – projektanta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badania geologiczne w zakresie wykonawcy – projektanta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dokonanie wszelkich uzgodnień niezbędnych do uzyskania pozwolenia na budowę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opracowanie kosztorysu inwestorskiego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opracowanie STWiOR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uzyskanie w imieniu Zamawiającego pozwolenia na budowę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Usługa obejmuje również wykonanie przez Wykonawcę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projektów budowlanych w wersji papierowej  - 5 egz.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kosztorysu inwestorskiego i ofertowego w wersji papierowej - 2 egz.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specyfikacja techniczna wykonania i odbioru robót budowlanych w wersji papierowej - 1 egz.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ersji elektronicznej dokumentów z punktów od 1 do 3 – 1 egz.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574" w:leader="none"/>
        </w:tabs>
        <w:autoSpaceDE w:val="false"/>
        <w:jc w:val="center"/>
        <w:rPr>
          <w:shd w:fill="FFFFFF" w:val="clear"/>
        </w:rPr>
      </w:pPr>
      <w:r>
        <w:rPr>
          <w:shd w:fill="FFFFFF" w:val="clear"/>
        </w:rPr>
        <w:t>§ 2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7" w:before="4" w:after="0"/>
        <w:jc w:val="both"/>
        <w:rPr/>
      </w:pPr>
      <w:r>
        <w:rPr/>
        <w:t>Dokumentację projektowo - kosztorysową zobowiązuje się wykonać  zgodnie  z obowiązującymi przepisami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77" w:before="4" w:after="0"/>
        <w:jc w:val="both"/>
        <w:rPr/>
      </w:pPr>
      <w:r>
        <w:rPr/>
        <w:t>Wykonawca przenosi na Zamawiającego autorskie prawa majątkowe do dzieła będącego przedmiotem niniejszej umowy i zezwala na rozporządzanie przedmiotem zamówienia w tym, na wykonywanie autorskich praw zależnych, do dokumentacji projektowej i wszelkich opracowań dokumentacji projektowej objętej przedmiotem Umowy w odniesieniu do następujacych pól eksploatacji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ykorzystania dokumentacji projektowej w całości lub w części, w celu realizacji zamierzenia inwestycyjnego, o którym mowa w niniejszej umowie, w całości lub etapami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utrwalania i zwielokrotniania dokumentacji projektowej w całości lub w części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ytwarzania każdą możliwą techniką egzemplarzy dokumentacji projektowej, w tym techniką drukarską, reprograficzną lub techniką cyfrową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brotu oryginałem albo egzemplarzami, na których dokumentację projektową utrwalono — wprowadzanie do obrotu, użyczenie lub najem oryginału albo egzemplarzy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rozpowszechniania dokumentacji projektowej w całości lub w części, w sposób inny niż określony wyżej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ublicznego wystawiania, wyświetlania, odtwarzania oraz nadawania i reemitowania, a także publicznego udostępniania dokumentacji projektowej z tym zastrzeżeniem, iż Zamawiający lub Inwestor obowiązani są w takim przypadku umieszczać informację, iż dokumentacja lub opracowania zostały wykonane przez Wykonawcę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lecania wykonywania zależnych praw autorskich innym podmiotom, w przypadku gdy strony nie będą związane umową o pełnienie nadzoru autorskiego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prowadzania do pamięci komputera.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color w:val="000000"/>
        </w:rPr>
      </w:pPr>
      <w:r>
        <w:rPr/>
        <w:t>Przeniesienie praw autorskich następuje bezwarunkowo, z chwilą przyjęcia dokumentacj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, do 15 grudnia 2023 r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wykonania powierzonych w tej umowie prac zgodnie z  zasadami wiedzy projektowo – technicznej, obowiązującymi normami i przepisami, przy zachowaniu najwyższej staran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 przypadku wystąpienia istotnej zmiany okoliczności powodującej, że wykonanie umowy nie będzie leżało w interesie publicznym, czego nie można było przewidzieć w chwili zawarcia umowy, Zamawiającemu będzie przysługiwać prawo odstąpienia od umowy w terminie 30 (słownie: trzydzieści) dni od powzięcia wiadomości o powyższych okolicznościach. W takim wypadku Wykonawca może żądać jedynie wynagrodzenia należnego mu z tytułu wykonania części zamówieni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Strony ustalają, że przedmiotem odbioru będzie kompletna dokumentacja projektowo – kosztorysowa budowy </w:t>
      </w:r>
      <w:bookmarkStart w:id="0" w:name="_Hlk132795258"/>
      <w:r>
        <w:rPr/>
        <w:t xml:space="preserve">świetlicy wiejskiej w miejscowości Gaj </w:t>
      </w:r>
      <w:bookmarkEnd w:id="0"/>
      <w:r>
        <w:rPr/>
        <w:t>na działce numer 53/1 obręb 0029, Gaj IV wraz z pozwoleniem na budowę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 xml:space="preserve">Za wykonanie przedmiotu zamówienia strony ustalają wynagrodzenie łączne </w:t>
      </w:r>
    </w:p>
    <w:p>
      <w:pPr>
        <w:pStyle w:val="Normal"/>
        <w:ind w:left="360" w:hanging="0"/>
        <w:rPr/>
      </w:pPr>
      <w:r>
        <w:rPr/>
        <w:t xml:space="preserve">- netto:  ………………….. zł  </w:t>
      </w:r>
    </w:p>
    <w:p>
      <w:pPr>
        <w:pStyle w:val="Normal"/>
        <w:ind w:left="360" w:hanging="0"/>
        <w:rPr/>
      </w:pPr>
      <w:r>
        <w:rPr/>
        <w:t>- plus należny podatek VAT w wysokości : ……………….. zł</w:t>
      </w:r>
    </w:p>
    <w:p>
      <w:pPr>
        <w:pStyle w:val="Normal"/>
        <w:ind w:left="360" w:hanging="0"/>
        <w:rPr/>
      </w:pPr>
      <w:r>
        <w:rPr/>
        <w:t>- brutto: ………….. z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/>
      </w:pPr>
      <w:r>
        <w:rPr/>
        <w:t>Należność za wykonanie kompletnej dokumentacji projektowo – kosztorysowej budowy świetlicy wiejskiej w miejscowości Gaj wraz z pozwoleniem na budowę. nastąpi, w terminie do 14 dni od dnia doręczenia prawidłowo wystawionej faktur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Płatność wynagrodzenia z tytułu realizacji przedmiotu umowy nastąpi jednorazowo i będzie przelana na rachunek bankowy Wykonawcy, numer </w:t>
      </w:r>
      <w:r>
        <w:rPr>
          <w:b/>
        </w:rPr>
        <w:t>……………….</w:t>
      </w:r>
      <w:r>
        <w:rPr>
          <w:color w:val="000000"/>
        </w:rPr>
        <w:t xml:space="preserve"> </w:t>
      </w:r>
      <w:r>
        <w:rPr>
          <w:sz w:val="22"/>
          <w:szCs w:val="22"/>
        </w:rPr>
        <w:t>wskazany w zgłoszeniu identyfikacyjnym w związku z prowadzoną działalnością gospodarcz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/>
      </w:pPr>
      <w:r>
        <w:rPr/>
        <w:t>Fakturę za wykonanie przedmiotu umowy zobowiązuje się wystawić na Zamawiającego: Gmina Jeziora Wielkie, Jeziora Wielkie 36, 88-324 Jeziora Wielkie, NIP 557-169-72-15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trony postanawiają, że okres rękojmi za wady opracowanej przez Wykonawcę dokumentacji projektowej, upływa z chwilą wygaśnięcia odpowiedzialności wykonawcy robót budowlanych z tytułu rękojmi za wady prac, zrealizowanych na podstawie tej dokumentacj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Niezależnie od uprawnień z tytułu rękojmi za wady, Zamawiającemu przysługuje prawo żądania od Wykonawcy naprawienia szkody powstałej wskutek nie osiągnięcia w zrealizowanych robotach parametrów zgodnych z normami i przepisami techniczno-budowlanymi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Strony postanawiają, że obowiązującą je formą odszkodowania za niewykonanie lub nienależyte wykonanie umowy, stanowią kary umown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Wykonawca zobowiązuje się zapłacić Zamawiającemu kary umowne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opóźnienie w wykonaniu dokumentacji projektowej – w wysokości 0,2% całkowitego wynagrodzenia określonego w § 6 ust. 1, za każdy dzień opóźnienia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opóźnienie w usunięciu wad stwierdzonych w okresie gwarancji i rękojmi - w wysokości 0,2% całkowitego wynagrodzenia określonego w § 6 ust. 1, za każdy dzień opóźnienia licząc od dnia wyznaczonego przez Zamawiającego na usunięcie wad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za odstąpienie od umowy wskutek okoliczności, za które odpowiada Wykonawca – w wysokości 5% całkowitego wynagrodzenia określonego w § 6 ust. 1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mawiający może potrącić należną karę z dowolnej należności Wykonawc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000000"/>
        </w:rPr>
      </w:pPr>
      <w:r>
        <w:rPr/>
        <w:t>Zamawiający zapłaci Wykonawcy karę umowną</w:t>
      </w:r>
      <w:r>
        <w:rPr>
          <w:color w:val="000000"/>
        </w:rPr>
        <w:t xml:space="preserve"> </w:t>
      </w:r>
      <w:r>
        <w:rPr/>
        <w:t>z tytułu odstąpienia od umowy wskutek okoliczności, za które odpowiada  Zamawiający w wysokości 5% wynagrodzenia umownego brutt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ykonawcy nie wolno, bez zgody Zamawiającego, zbywać lub przelewać na osoby trzecie, w jakiejkolwiek formie prawnej – także kompensaty – wierzytelności oraz innych praw                      i zobowiązań wynikających z tej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jc w:val="both"/>
        <w:rPr/>
      </w:pPr>
      <w:r>
        <w:rPr/>
        <w:t>Pod rygorem nieważności zabrania się zmian niniejszej umowy wprowadzających mniej korzystne dla Zamawiającego warunki , a w szczególności wymagających zmiany przedstawionej przez Wykonawcę oferty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jc w:val="both"/>
        <w:rPr/>
      </w:pPr>
      <w:r>
        <w:rPr/>
        <w:t>W razie wystąpienia okoliczności powodującej , że wykonanie umowy nie leży w interesie publicznym, czego nie można było przewidzieć przy zawieraniu umowy, Zamawiający może od umowy odstąpić w terminie do 7 dni od dowiedzenia się                                      o przyczynie odstąpienia. W takim przypadku Wykonawca ma prawo do wynagrodzenia tylko za wykonaną cześć umow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sprawach nie uregulowanych postanowieniami umowy będą miały zastosowanie odpowiednie przepisy prawa polskiego a w szczególności  Kodeksu cywilnego , ustawy z dnia 29.01.2004 r. – Prawo zamówień publicznych oraz ustawy z dnia 07.07.1994 r. – Prawo budowlane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jc w:val="both"/>
        <w:rPr/>
      </w:pPr>
      <w:r>
        <w:rPr/>
        <w:t>1. Ewentualne spory mogące wyniknąć z realizacji postanowień niniejszej umowy strony poddają pod rozstrzygnięcie przez sąd właściwy dla Zamawiającego.</w:t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rPr/>
      </w:pPr>
      <w:r>
        <w:rPr/>
        <w:t>2. Wszelkie zmiany niniejszej umowy wymagają formy pisemnej pod rygorem nieważności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Umowa została sporządzona w trzech jednobrzmiących egzemplarzach, jeden egzemplarz dla Wykonawcy, dwa egzemplarze dla Zamawiającego.</w:t>
      </w:r>
    </w:p>
    <w:p>
      <w:pPr>
        <w:pStyle w:val="WWTekstpodstawowy3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WWTekstpodstawowy3"/>
        <w:rPr/>
      </w:pPr>
      <w:r>
        <w:rPr>
          <w:spacing w:val="2"/>
        </w:rPr>
        <w:t>WYKONAWCA                                                                           ZAMAWIAJĄCY</w:t>
      </w:r>
    </w:p>
    <w:p>
      <w:pPr>
        <w:pStyle w:val="WWTekstpodstawowy3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9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>
      <w:suppressAutoHyphens w:val="true"/>
      <w:spacing w:lineRule="exact" w:line="400" w:before="0" w:after="120"/>
    </w:pPr>
    <w:rPr>
      <w:rFonts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hd w:fill="FFFFFF" w:val="clear"/>
      <w:suppressAutoHyphens w:val="true"/>
      <w:spacing w:before="120" w:after="0"/>
    </w:pPr>
    <w:rPr>
      <w:color w:val="000000"/>
      <w:sz w:val="26"/>
      <w:szCs w:val="24"/>
    </w:rPr>
  </w:style>
  <w:style w:type="paragraph" w:styleId="TOMEK">
    <w:name w:val="TOME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5:00Z</dcterms:created>
  <dc:creator>Bill Gates</dc:creator>
  <dc:description/>
  <cp:keywords/>
  <dc:language>en-US</dc:language>
  <cp:lastModifiedBy>Mirosław Ossowski</cp:lastModifiedBy>
  <cp:lastPrinted>2008-04-21T14:18:00Z</cp:lastPrinted>
  <dcterms:modified xsi:type="dcterms:W3CDTF">2023-04-19T09:15:00Z</dcterms:modified>
  <cp:revision>2</cp:revision>
  <dc:subject/>
  <dc:title>„HYDROTERM” s</dc:title>
</cp:coreProperties>
</file>