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1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eczątka oferenta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mina Jeziora Wielkie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OFERTOWY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Nazwa i adres Wykonawcy: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  </w:t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REGON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awiązując do zapytania ofertowego na: Wykonanie usługi artystycznej – murali na budynkach: urzędu gminy, hali sportowej i szkoły podstawowej w Jeziorach Wielkich,  niniejszym składam ofertę za cenę ryczałtową w wysokości:</w:t>
      </w:r>
    </w:p>
    <w:p>
      <w:pPr>
        <w:pStyle w:val="Akapitzlist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brutto za 1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: ……….. x 400,00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= ………………………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zaoferowana przez nas cena ryczałtowa zawiera wszystkie koszty związane z wykonaniem przedmiotu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bookmarkStart w:id="0" w:name="_Hlk130284737"/>
      <w:r>
        <w:rPr>
          <w:rFonts w:cs="Times New Roman;Times New Roman" w:ascii="Times New Roman;Times New Roman" w:hAnsi="Times New Roman;Times New Roman"/>
        </w:rPr>
        <w:t xml:space="preserve">zobowiązujemy się wykonać przedmiot zamówienia </w:t>
      </w:r>
      <w:bookmarkEnd w:id="0"/>
      <w:r>
        <w:rPr>
          <w:rFonts w:cs="Times New Roman;Times New Roman" w:ascii="Times New Roman;Times New Roman" w:hAnsi="Times New Roman;Times New Roman"/>
        </w:rPr>
        <w:t xml:space="preserve">w terminie do dnia </w:t>
      </w:r>
      <w:r>
        <w:rPr>
          <w:rFonts w:cs="Times New Roman;Times New Roman" w:ascii="Times New Roman;Times New Roman" w:hAnsi="Times New Roman;Times New Roman"/>
          <w:b/>
          <w:bCs/>
        </w:rPr>
        <w:t>22 maja 2023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obowiązujemy się udzielić gwarancji na okres </w:t>
      </w:r>
      <w:r>
        <w:rPr>
          <w:rFonts w:cs="Times New Roman;Times New Roman" w:ascii="Times New Roman;Times New Roman" w:hAnsi="Times New Roman;Times New Roman"/>
          <w:b/>
          <w:bCs/>
        </w:rPr>
        <w:t>60 miesięc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W przypadku przyznania nam zamówienia, zobowiązujemy się do wykonania wizualizacji Murali w terminie do 3 dni od daty wyboru naszej oferty, a po akceptacji projektu do zawarcia umowy w miejscu i terminie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Zamówienie zrealizujemy – *sami/*przy udziale podwykonawców w zakresie: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/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spacing w:before="0" w:after="200"/>
        <w:ind w:left="5676" w:firstLine="696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ata i podpis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7:00Z</dcterms:created>
  <dc:creator>Patrycja</dc:creator>
  <dc:description/>
  <cp:keywords/>
  <dc:language>en-US</dc:language>
  <cp:lastModifiedBy>Mirosław Ossowski</cp:lastModifiedBy>
  <cp:lastPrinted>2019-05-15T13:39:00Z</cp:lastPrinted>
  <dcterms:modified xsi:type="dcterms:W3CDTF">2023-03-31T05:50:00Z</dcterms:modified>
  <cp:revision>3</cp:revision>
  <dc:subject/>
  <dc:title/>
</cp:coreProperties>
</file>