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oferenta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Jeziora Wielk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azwa i adres Wykonawcy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Nawiązując do zapytania ofertowego na pełnienie funkcji inspektora nadzoru inwestorskiego nad realizacją zadania pn.: „Przebudowa oraz rozbudowa gminnego systemu kanalizacji sanitarnej na terenie gminy Jeziora Wielkie wraz z likwidacją oczyszczalni ścieków w Siemionkach”,  niniejszym składam ofertę za cenę ryczałtową w wysokości: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netto ……………………….………………. zł (słownie: ….……………………………………………………………………………….………...)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plus należny podatek VAT …………………..……………. zł (słownie: ……………………………………………………………………………………………),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aje kwotę brutto ……………................. zł (słownie: …………………………………..…………………………………………………………)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emy </w:t>
      </w:r>
      <w:bookmarkStart w:id="0" w:name="_Hlk130304070"/>
      <w:r>
        <w:rPr>
          <w:rFonts w:cs="Times New Roman" w:ascii="Times New Roman" w:hAnsi="Times New Roman"/>
          <w:b/>
        </w:rPr>
        <w:t>czas reakcji na  wezwanie Zamawiającego w sprawach niecierpiących zwłoki - …………….……. godziny/godzin, licząc od momentu wezwania Zamawiającego do momentu stawienia się Inspektora na terenie budowy.</w:t>
      </w:r>
      <w:bookmarkEnd w:id="0"/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oferowana przez nas cena ryczałtowa zawiera wszystkie koszty związane z wykonaniem przedmiotu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obowiązujemy się wykonać przedmiot zamówienia w terminie określonym w zapytaniu ofertowym, tj.: do dnia zakończenia inwestycji, potwierdzonego protokołem odbioru końcowego robót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Wykaz osób wyznaczonych do realizacji nadzoru inwestorskiego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34"/>
        <w:gridCol w:w="1701"/>
        <w:gridCol w:w="1418"/>
        <w:gridCol w:w="152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Zakres i specjalność uprawnień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r uprawnień budowlanych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 tymi osobam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>Zamówienie zrealizujemy – *sami/*przy udziale podwykonawców w zakresie: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powierzony zakres zamówienia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60"/>
        <w:ind w:left="848" w:hanging="284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Nie potrzebne skreślić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6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ferenta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5:00Z</dcterms:created>
  <dc:creator>Patrycja</dc:creator>
  <dc:description/>
  <cp:keywords/>
  <dc:language>en-US</dc:language>
  <cp:lastModifiedBy>Mirosław Ossowski</cp:lastModifiedBy>
  <cp:lastPrinted>2019-05-15T13:39:00Z</cp:lastPrinted>
  <dcterms:modified xsi:type="dcterms:W3CDTF">2023-03-22T13:03:00Z</dcterms:modified>
  <cp:revision>4</cp:revision>
  <dc:subject/>
  <dc:title/>
</cp:coreProperties>
</file>