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  <w:t>UMOWA RGK.272.15.2023 - projekt</w:t>
      </w:r>
    </w:p>
    <w:p>
      <w:pPr>
        <w:pStyle w:val="Heading"/>
        <w:spacing w:lineRule="atLeas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90"/>
        <w:jc w:val="left"/>
        <w:rPr/>
      </w:pPr>
      <w:r>
        <w:rPr>
          <w:b w:val="false"/>
          <w:bCs w:val="false"/>
          <w:sz w:val="22"/>
          <w:szCs w:val="22"/>
        </w:rPr>
        <w:t>zawarta w dniu …………………. 2023 r. w Jeziorach Wielkich pomiędzy:</w:t>
      </w:r>
    </w:p>
    <w:p>
      <w:pPr>
        <w:pStyle w:val="Normal"/>
        <w:spacing w:lineRule="atLeast" w: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Jeziora Wielkie</w:t>
      </w:r>
    </w:p>
    <w:p>
      <w:pPr>
        <w:pStyle w:val="Normal"/>
        <w:spacing w:lineRule="atLeast" w:line="2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ora Wielkie 36</w:t>
      </w:r>
    </w:p>
    <w:p>
      <w:pPr>
        <w:pStyle w:val="Normal"/>
        <w:spacing w:lineRule="atLeast" w:line="290"/>
        <w:rPr>
          <w:sz w:val="22"/>
          <w:szCs w:val="22"/>
        </w:rPr>
      </w:pPr>
      <w:r>
        <w:rPr>
          <w:b/>
          <w:bCs/>
          <w:sz w:val="22"/>
          <w:szCs w:val="22"/>
        </w:rPr>
        <w:t>88-324 Jeziora Wielkie</w:t>
      </w:r>
    </w:p>
    <w:p>
      <w:pPr>
        <w:pStyle w:val="Normal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 xml:space="preserve">Wójta Gminy – Pana Dariusza Ciesielczyka </w:t>
      </w:r>
    </w:p>
    <w:p>
      <w:pPr>
        <w:pStyle w:val="Heading5"/>
        <w:spacing w:lineRule="atLeast" w:line="290"/>
        <w:rPr/>
      </w:pPr>
      <w:r>
        <w:rPr>
          <w:i w:val="false"/>
          <w:iCs w:val="false"/>
          <w:sz w:val="22"/>
          <w:szCs w:val="22"/>
          <w:u w:val="none"/>
        </w:rPr>
        <w:t>przy kontrasygnacie Skarbnika Gminy –  Pani Jolanty Szydłowskiej</w:t>
      </w:r>
    </w:p>
    <w:p>
      <w:pPr>
        <w:pStyle w:val="BodyText2"/>
        <w:suppressAutoHyphens w:val="true"/>
        <w:spacing w:lineRule="atLeast" w:line="2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wanymi dalej w treści umowy „zamawiającym”,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a podmiotem:</w:t>
      </w:r>
    </w:p>
    <w:p>
      <w:pPr>
        <w:pStyle w:val="Normal"/>
        <w:spacing w:lineRule="atLeast" w:line="29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9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BodyText2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zwanym dalej w treści umowy „wykonawcą”,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na podstawie dokonanego przez zamawiającego wyboru oferty wykonawcy w trybie zapytania ofertowego.</w:t>
      </w:r>
    </w:p>
    <w:p>
      <w:pPr>
        <w:pStyle w:val="Heading"/>
        <w:spacing w:lineRule="atLeast" w:line="29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zedmiotem umowy jest nadzór inwestorski nad realizacją zadania inwestycyjnego pn. </w:t>
      </w:r>
      <w:r>
        <w:rPr>
          <w:b/>
        </w:rPr>
        <w:t>Przebudowa oraz rozbudowa gminnego systemu kanalizacji sanitarnej na terenie gminy Jeziora Wielkie wraz z likwidacją oczyszczalni ścieków w Siemionkach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kres zadania objętego nadzorem określony jest w dokumentacji projektowej, specyfikacji technicznej wykonania i odbioru robót, zapytania ofertowego Zamawiającego oraz ofercie Wykonawcy zada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Nadzór będzie wykonywany w okresie od podpisania umowy i złożenia oświadczenia o podjęciu obowiązków inspektora nadzoru i przekazania placu budowy do zakończenia zadania, przez co należy rozumieć łączne spełnienie następujących warunków: dokonanie przez Zamawiającego odbioru końcowego i całkowite rozliczenie przedsięwzięcia – </w:t>
      </w:r>
      <w:bookmarkStart w:id="0" w:name="_Hlk130385982"/>
      <w:r>
        <w:rPr/>
        <w:t xml:space="preserve">Przebudowy oraz rozbudowy gminnego systemu kanalizacji sanitarnej na terenie gminy Jeziora Wielkie wraz z likwidacją oczyszczalni ścieków w Siemionkach </w:t>
      </w:r>
      <w:bookmarkEnd w:id="0"/>
      <w:r>
        <w:rPr>
          <w:bCs/>
        </w:rPr>
        <w:t>W ramach pełnienia funkcji inspektora nadzoru do zadań wykonawcy należy: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reprezentowanie zamawiającego na budowie przez sprawowanie kontroli zgodności jej realizacji z projektem, przepisami i obowiązującymi normami oraz zasadami wiedzy technicznej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 xml:space="preserve">sprawdzenie jakości wykonanych robót, wbudowanych wyrobów, </w:t>
      </w:r>
      <w:r>
        <w:rPr>
          <w:spacing w:val="-2"/>
          <w:sz w:val="22"/>
          <w:szCs w:val="22"/>
        </w:rPr>
        <w:t xml:space="preserve">a w szczególności zapobieganie stosowaniu wyrobów wadliwych niedopuszczonych </w:t>
      </w:r>
      <w:r>
        <w:rPr>
          <w:sz w:val="22"/>
          <w:szCs w:val="22"/>
        </w:rPr>
        <w:t>do obrotu i stosowania w budownictwie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iCs/>
          <w:sz w:val="22"/>
          <w:szCs w:val="22"/>
        </w:rPr>
      </w:pPr>
      <w:r>
        <w:rPr>
          <w:sz w:val="22"/>
          <w:szCs w:val="22"/>
        </w:rPr>
        <w:t>sprawdzanie i odbiór robót zanikających, uczestniczenie w próbach i odbiorach technicznych oraz przygotowanie i udział w odbiorze robót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>potwierdzenie faktycznie wykonanych prac oraz kontrola usunięcia wad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wydawanie kierownikowi budowy lub robót poleceń, potwierdzonych wpisem do dziennika budowy, dotyczących usunięcia nieprawidłowości i zagrożeń, 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z w:val="22"/>
          <w:szCs w:val="22"/>
        </w:rPr>
        <w:t xml:space="preserve">żądanie od kierownika budowy lub robót dokonania poprawek bądź ponownego wykonania wadliwie wykonanych prac, a także wstrzymania dalszych robót </w:t>
        <w:br/>
        <w:t>w przypadku, gdyby ich kontynuacja wywoływała zagrożenia bądź powodowała niedopuszczalną niezgodność z projektem lub pozwoleniem na budowę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/>
      </w:pPr>
      <w:r>
        <w:rPr>
          <w:sz w:val="22"/>
          <w:szCs w:val="22"/>
        </w:rPr>
        <w:t>kontrola ilości i terminowości wykonania robót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z w:val="22"/>
          <w:szCs w:val="22"/>
        </w:rPr>
      </w:pPr>
      <w:r>
        <w:rPr>
          <w:sz w:val="22"/>
          <w:szCs w:val="22"/>
        </w:rPr>
        <w:t>udział w spotkaniach i naradach dotyczących realizacji robót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nadzór nad wykonaniem dokumentacji powykonawczej oraz inwentaryzacji powykonawczej obiektu i sieci zewnętrznych wraz z zarejestrowaniem w Starostwie Powiatowym w Mogilnie.   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udział w przeglądach i odbiorach gwarancyjnych w okresie gwarancji i rękojmi.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/>
      </w:pPr>
      <w:r>
        <w:rPr>
          <w:spacing w:val="-2"/>
          <w:sz w:val="22"/>
          <w:szCs w:val="22"/>
        </w:rPr>
        <w:t xml:space="preserve">obowiązkowa obecność na budowie w czasie prowadzenia robót, minimum 1 </w:t>
        <w:br/>
        <w:t>w tygodniu oraz niezwłocznie w razie potrzeb, potwierdzona bieżącymi wpisami do dziennika budowy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/>
      </w:pPr>
      <w:r>
        <w:rPr>
          <w:spacing w:val="-2"/>
          <w:sz w:val="22"/>
          <w:szCs w:val="22"/>
        </w:rPr>
        <w:t>sprawdzenie dokumentów atestowych wbudowanych materiałów łącznie z atestami CE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418" w:hanging="709"/>
        <w:rPr>
          <w:spacing w:val="-2"/>
          <w:sz w:val="22"/>
          <w:szCs w:val="22"/>
        </w:rPr>
      </w:pPr>
      <w:r>
        <w:rPr>
          <w:sz w:val="22"/>
          <w:szCs w:val="22"/>
        </w:rPr>
        <w:t>nadzór nad przestrzeganiem przez wykonawcę przepisów BHP łącznie z planem BIOZ.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sprawdzanie faktur wykonawcy oraz dokumentów załączonych do rozliczenia robót, dokonywanie rozliczeń merytorycznych i finansowych wykonanych prac w imieniu Zamawiającego, a także pełnego rozliczenia finansowego realizowanego zadania,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/>
        <w:t>organizowania i prowadzenia narad technicznych, problemowych i innych spotkań zwołanych przez Zamawiającego i ich protokołowanie.</w:t>
      </w:r>
    </w:p>
    <w:p>
      <w:pPr>
        <w:pStyle w:val="BodyText2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tLeast" w:line="310"/>
        <w:ind w:left="1134" w:hanging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zas reakcji na  wezwanie Zamawiającego w sprawach niecierpiących zwłoki - …………….……. godziny/godzin, licząc od momentu wezwania Zamawiającego do momentu stawienia się Inspektora na terenie budowy.</w:t>
      </w:r>
    </w:p>
    <w:p>
      <w:pPr>
        <w:pStyle w:val="Heading"/>
        <w:tabs>
          <w:tab w:val="clear" w:pos="708"/>
          <w:tab w:val="left" w:pos="1134" w:leader="none"/>
        </w:tabs>
        <w:spacing w:lineRule="atLeast" w:line="290"/>
        <w:ind w:hanging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"/>
        <w:spacing w:lineRule="atLeast" w:line="29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tLeast" w:line="29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i przekazania placu budowy do dnia protokólarnego odbioru Przebudowy oraz rozbudowy gminnego systemu kanalizacji sanitarnej na terenie gminy Jeziora Wielkie wraz z likwidacją oczyszczalni ścieków w Siemionka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4" w:leader="none"/>
        </w:tabs>
        <w:spacing w:lineRule="atLeast" w:line="310"/>
        <w:ind w:left="720" w:hanging="357"/>
        <w:jc w:val="both"/>
        <w:rPr/>
      </w:pPr>
      <w:r>
        <w:rPr>
          <w:sz w:val="22"/>
          <w:szCs w:val="22"/>
        </w:rPr>
        <w:t>Planowany termin rozpoczęcia robót budowlanych objętych przedmiotowym nadzorem: niezwłocznie po podpisaniu umowy z wykonawcą hali sportowej.</w:t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 ramach czynności określonych w § 1 wykonawca występuje przed uczestnikami procesu inwestycyjnego w granicach, jakie są niezbędne do należytego pełnienia funkcji nadzoru i wypełniania obowiązków wykonawcy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Wykonawca zobowiązuje się do wykonania czynności wymienionych w § 1 z należytą starannością w oparciu o aktualne unormowania prawne wynikające z przepisów ustawy z dnia 7 lipca 1994 r. Prawo budowlane (Dz. U. z 2018 r. poz. 1202 ze zmianami), zgodnie z obowiązującymi standardami, zasadami sztuki budowlanej oraz etyką zawodową i przepisami BHP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90"/>
        <w:jc w:val="both"/>
        <w:rPr/>
      </w:pPr>
      <w:r>
        <w:rPr>
          <w:sz w:val="22"/>
          <w:szCs w:val="22"/>
        </w:rPr>
        <w:t>Inspektor nadzoru nie może samodzielnie (bez zgody zamawiającego) podejmować decyzji wywołujących skutki finansowe dla Gminy Jeziora Wielk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odpowiadaj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</w:t>
      </w:r>
      <w:r>
        <w:rPr>
          <w:b/>
          <w:sz w:val="22"/>
          <w:szCs w:val="22"/>
        </w:rPr>
        <w:t>Pan 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</w:t>
      </w:r>
      <w:r>
        <w:rPr>
          <w:b/>
          <w:sz w:val="22"/>
          <w:szCs w:val="22"/>
        </w:rPr>
        <w:t>Pan ……………………………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wyznacza inspektorów nadzoru w osobach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n ……………. – inspektor nadzoru inwestorskiego branży elektrycznej w zakresie: sieci, instalacji i urządzeń elektrycznych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n ……………….. – inspektor nadzoru inwestorskiego branży sanitarnej w zakresie: sieci, instalacji i urządzeń sanitarn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soby, o których mowa w ust. 5 będą wykonywać osobiście wszelkie czynności związane z wykonywaniem zleconego nadzoru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odpowiedzialność za wyrządzone szkody będące normalnym następstwem niewykonania lub nienależytego wykonania czynności objętych niniejszą umow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ryczałtowe wykonawcy, zwane dalej wynagrodzeniem, za wykonanie przedmiotu umowy zgodnie ze złożoną ofertą wynosi</w:t>
      </w:r>
      <w:r>
        <w:rPr>
          <w:b w:val="false"/>
          <w:color w:val="000000"/>
          <w:sz w:val="22"/>
          <w:szCs w:val="22"/>
        </w:rPr>
        <w:t xml:space="preserve">: …………… zł brutto słownie……………………… złotych </w:t>
      </w:r>
      <w:r>
        <w:rPr>
          <w:b w:val="false"/>
          <w:sz w:val="22"/>
          <w:szCs w:val="22"/>
        </w:rPr>
        <w:t>przy uwzględnieniu ….</w:t>
      </w:r>
      <w:r>
        <w:rPr>
          <w:b w:val="false"/>
          <w:bCs/>
          <w:sz w:val="22"/>
          <w:szCs w:val="22"/>
        </w:rPr>
        <w:t xml:space="preserve"> %</w:t>
      </w:r>
      <w:r>
        <w:rPr>
          <w:b w:val="false"/>
          <w:sz w:val="22"/>
          <w:szCs w:val="22"/>
        </w:rPr>
        <w:t xml:space="preserve"> stawki podatku VAT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Wynagrodzenie będzie płatne w dwóch transzach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transza w wysokości 50% wynagrodzenia wskazanego w ust. 1 po wykonaniu i odbiorze 50% zadania tj.:  Przebudowy oraz rozbudowy gminnego systemu kanalizacji sanitarnej na terenie gminy Jeziora Wielkie wraz z likwidacją oczyszczalni ścieków w Siemion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I transza po wykonaniu i protokólarnym odbiorze inwestycj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stawą wystawienia faktury VAT jest protokół rozliczenia i odbioru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należności za wykonaną usługę nastąpi w terminie 14 dni od daty otrzymania prawidłowo wystawionej przez wykonawcę faktury VAT wraz z </w:t>
      </w:r>
      <w:r>
        <w:rPr>
          <w:bCs/>
          <w:sz w:val="22"/>
          <w:szCs w:val="22"/>
        </w:rPr>
        <w:t>protokołem</w:t>
      </w:r>
      <w:r>
        <w:rPr>
          <w:color w:val="000000"/>
          <w:sz w:val="22"/>
          <w:szCs w:val="22"/>
        </w:rPr>
        <w:t>, o którym mowa w ust. 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 płatne będzie przelewem na rachunek bankowy numer konta: …………………………………………. wskazany w zgłoszeniu identyfikacyjnym, w związku z prowadzoną działalnością gospodarcz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aliczenia przez zamawiającego kar umownych, w oparciu o </w:t>
      </w:r>
      <w:r>
        <w:rPr>
          <w:bCs/>
          <w:sz w:val="22"/>
          <w:szCs w:val="22"/>
        </w:rPr>
        <w:t xml:space="preserve">§ 6 ust. 3, </w:t>
      </w:r>
      <w:r>
        <w:rPr>
          <w:bCs/>
          <w:spacing w:val="-2"/>
          <w:sz w:val="22"/>
          <w:szCs w:val="22"/>
        </w:rPr>
        <w:t>zostaną one potrącone z wymagalnego wynagrodzenia wykonawcy wskazanego w ust. 1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określonym w ust. 1 wykonawca może żądać jedynie zapłaty z tytułu zrealizowanych czyn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będą zwolnione z odpowiedzialności za niewypełnienie swoich zobowiązań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koliczności siły wyższej muszą być udowodnione przez stronę, która się na nie powołuje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 mniejszą liczbę pobytów na budowie niż jeden raz w tygodniu lub nieobecność na budowie na wezwanie Zamawiającego w sprawach niecierpiących zwłoki tj. dwie godziny licząc od momentu wezwania przez Zamawiającego do momentu stawienia się Inspektora danej branży na terenie budowy Wykonawca zapłaci Zamawiającemu karę umowną w wysokości 0,5% wynagrodzenia, za każde naruszenie. Kara umowna, o której mowa wyżej potrącona zostanie z wynagrodzenia Wykonawcy. W przypadku udokumentowanej choroby lub innej obiektywnej przyczyny uzasadniającej niemożność pobytu na budowie, Wykonawca może zwolnić się z obowiązku zapłaty kary umownej wyznaczając inspektora zastępczego, posiadającego uprawnienia budowlane właściwe dla nadzorowanego zadania i pisemnie upoważniając go do wykonywania czynności inspektora zastępczego, powiadamiając o tym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Jeżeli na skutek niewykonania lub nienależytego wykonania obowiązków Inspektora Nadzoru Zamawiający poniesie szkodę, to Wykonawca zobowiązuje się pokryć tę szkodę w pełnej wysokości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nie podjął wykonywania obowiązków wynikających</w:t>
        <w:br/>
        <w:t>z niniejszego zlecenia lub przerwał ich wykonywanie z przyczyn niezależnych od zamawiającego na okres dłuższy niż 14 dni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jeżeli wykonawca wykonuje swoje obowiązki w sposób niezgodny ze zleceniem lub bez zachowania wymaganej starannośc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ykonawca ma prawo odstąpić od umowy w następujących przypadka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podjął wykonywania obowiązków wynikających</w:t>
        <w:br/>
        <w:t>z niniejszej umowy lub przerwał ich wykonywanie z przyczyn niezależnych od wykonawcy na okres dłuższy niż 14 dn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ykonuje swoje obowiązki niezgodnie z umow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wykonawcę,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żądać zapłaty przez wykonawcę kary umownej w wysokości 10 % wynagrodzenia umow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Za odstąpienie od umowy z przyczyn obciążających zamawiającego, wykonawca może żądać zapłaty przez zamawiającego kary umownej w wysokości 10 % wynagrodzenia umow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prawach, które nie zostały uregulowane niniejszą umową, mają zastosowanie przepisy Kodeksu cywilnego, ustawy z dnia 29 stycznia 2004 r. Prawo zamówień publicznych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z dnia 7 lipca 1994 r. Prawo budowlan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Wszelkie zmiany i uzupełnienia do zawartej umowy strony będą wprowadzać w formie aneksu do umowy z zachowaniem formy pisemnej pod rygorem nieważności i mogą one dotyczyć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wydłużenia terminu realizacji niniejszej umowy w przypadku wydłużenia terminu realizacji robót budowlanych, nad którymi sprawowany jest nadzór inwestorski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powierzenia, w uzasadnionych przypadkach, wykonania części lub całości objętego niniejszą umową nadzoru osobie trzeciej, która posiada uprawnienia wymagane w postępowaniu poprzedzającym zawarcie tej umow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284"/>
        <w:jc w:val="both"/>
        <w:rPr/>
      </w:pPr>
      <w:r>
        <w:rPr>
          <w:sz w:val="22"/>
          <w:szCs w:val="22"/>
        </w:rPr>
        <w:t>wystąpienia siły wyżs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Wszelkie zmiany do niniejszej umowy nie mogą dotyczyć wynagrodzenia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ecyfikacja Istotnych Warunków Zamówienia w postępowaniu poprzedzającym zawarcie tej umowy stanowią jej integralną częś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Umowę sporządzono w trzech jednobrzmiących egzemplarzach, z których jeden egzemplarz otrzymuje wykonawca, a dwa egzemplarze zamawiający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ind w:left="4680" w:hanging="38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b w:val="false"/>
      <w:sz w:val="24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1:00Z</dcterms:created>
  <dc:creator>Użytkownik</dc:creator>
  <dc:description/>
  <cp:keywords/>
  <dc:language>en-US</dc:language>
  <cp:lastModifiedBy>Mirosław Ossowski</cp:lastModifiedBy>
  <cp:lastPrinted>2019-08-30T07:36:00Z</cp:lastPrinted>
  <dcterms:modified xsi:type="dcterms:W3CDTF">2023-03-22T13:05:00Z</dcterms:modified>
  <cp:revision>8</cp:revision>
  <dc:subject/>
  <dc:title/>
</cp:coreProperties>
</file>