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UMOWA RGK.272.13.2023 - projekt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…. 2023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a podmiotem: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zedmiotem umowy jest nadzór inwestorski nad realizacją zadania inwestycyjnego pn. </w:t>
      </w:r>
      <w:r>
        <w:rPr>
          <w:b/>
        </w:rPr>
        <w:t>Budowy sali sportowej wraz z łącznikiem do budynku Szkoły Podstawowej w Wójcinie, gmina Jeziora Wielkie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/>
        <w:t>Nadzór będzie wykonywany w okresie od podpisania umowy i złożenia oświadczenia o podjęciu obowiązków inspektora nadzoru i przekazania placu budowy do zakończenia zadania, przez co należy rozumieć łączne spełnienie następujących warunków: dokonanie przez Zamawiającego odbioru końcowego i całkowite rozliczenie przedsięwzięcia – Budowy sali sportowej wraz z łącznikiem do budynku Szkoły Podstawowej w Wójcinie, gmina Jeziora Wielkie.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projektem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  <w:r>
        <w:rPr>
          <w:spacing w:val="-2"/>
          <w:sz w:val="22"/>
          <w:szCs w:val="22"/>
        </w:rPr>
        <w:t xml:space="preserve">a w szczególności zapobieganie stosowaniu wyrobów wadliwych niedopuszczonych </w:t>
      </w:r>
      <w:r>
        <w:rPr>
          <w:sz w:val="22"/>
          <w:szCs w:val="22"/>
        </w:rPr>
        <w:t>do obrotu i stosowania w budownictwie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próbach i odbiorach technicznych oraz przygotowanie i udział w odbiorze robót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, potwierdzonych wpisem do dziennika budowy, dotyczących usunięcia nieprawidłowości i zagrożeń, 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projektem lub pozwoleniem na budowę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inwentaryzacji powykonawczej obiektu i sieci zewnętrznych wraz z zarejestrowaniem w Starostwie Powiatowym w Mogilnie.   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pacing w:val="-2"/>
          <w:sz w:val="22"/>
          <w:szCs w:val="22"/>
        </w:rPr>
        <w:t xml:space="preserve">obowiązkowa obecność na budowie w czasie prowadzenia robót, minimum 1 </w:t>
        <w:br/>
        <w:t>w tygodniu oraz niezwłocznie w razie potrzeb, potwierdzona bieżącymi wpisami do dziennika budowy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prawdzenie dokumentów atestowych wbudowanych materiałów łącznie z atestami CE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zas reakcji na  wezwanie Zamawiającego w sprawach niecierpiących zwłoki - …………….……. godziny/godzin, licząc od momentu wezwania Zamawiającego do momentu stawienia się Inspektora na terenie budowy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uzyskania pozwolenia na użytkowanie sali sportowej wraz z łącznikiem do budynku Szkoły Podstawowej w Wójcinie, gmina Jeziora Wielk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/>
      </w:pPr>
      <w:r>
        <w:rPr>
          <w:sz w:val="22"/>
          <w:szCs w:val="22"/>
        </w:rPr>
        <w:t>Planowany termin rozpoczęcia robót budowlanych objętych przedmiotowym nadzorem: niezwłocznie po podpisaniu umowy z wykonawcą hali sportowej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 (Dz. U. z 2018 r. poz. 1202 ze zmianami), zgodnie z obowiązującymi standardami, zasadami sztuki budowlanej oraz etyką zawodową i przepisami BHP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Pan ……………………………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wyznacza inspektorów nadzoru w osobach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n ……………. – inspektor nadzoru inwestorskiego branży elektrycznej w zakresie: sieci, instalacji i urządzeń elektrycznych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n ……………….. – inspektor nadzoru inwestorskiego branży sanitarnej w zakresie: sieci, instalacji i urządzeń sanitarnych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n ……………………. – inspektor nadzoru inwestorskiego branży budowlanej w zakresie robót konstrukcyjno-budowlanych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soby, o których mowa w ust. 5 będą wykonywać osobiście wszelkie czynności związane z wykonywaniem zleconego nadzor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 xml:space="preserve">: …………… zł brutto słownie……………………… złotych </w:t>
      </w:r>
      <w:r>
        <w:rPr>
          <w:b w:val="false"/>
          <w:sz w:val="22"/>
          <w:szCs w:val="22"/>
        </w:rPr>
        <w:t>przy uwzględnieniu ….</w:t>
      </w:r>
      <w:r>
        <w:rPr>
          <w:b w:val="false"/>
          <w:bCs/>
          <w:sz w:val="22"/>
          <w:szCs w:val="22"/>
        </w:rPr>
        <w:t xml:space="preserve"> %</w:t>
      </w:r>
      <w:r>
        <w:rPr>
          <w:b w:val="false"/>
          <w:sz w:val="22"/>
          <w:szCs w:val="22"/>
        </w:rPr>
        <w:t xml:space="preserve"> stawki podatku VA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i odbioru sali sportowej wraz z łącznikiem do budynku Szkoły Podstawowej w Wójcinie, gmina Jeziora Wielk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leżności za wykonaną usługę nastąpi w terminie 14 dni od daty otrzymania prawidłowo wystawionej przez wykonawcę faktury VAT wraz z </w:t>
      </w:r>
      <w:r>
        <w:rPr>
          <w:bCs/>
          <w:sz w:val="22"/>
          <w:szCs w:val="22"/>
        </w:rPr>
        <w:t>protokołem</w:t>
      </w:r>
      <w:r>
        <w:rPr>
          <w:color w:val="000000"/>
          <w:sz w:val="22"/>
          <w:szCs w:val="22"/>
        </w:rPr>
        <w:t>, o którym mowa w ust. 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płatne będzie przelewem na rachunek bankowy numer konta: ………………………………………….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 ust. 3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 mniejszą liczbę pobytów na budowie niż jeden raz w tygodniu lub nieobecność na budowie na wezwanie Zamawiającego w sprawach niecierpiących zwłoki tj. dwie godziny licząc od momentu wezwania przez Zamawiającego do momentu stawienia się Inspektora danej branży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10 % wynagrodzenia umow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10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, ustawy z dnia 29 stycznia 2004 r. Prawo zamówień publicznych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cyfikacja Istotnych Warunków Zamówienia w postępowaniu poprzedzającym zawarcie tej umowy stanowią jej integralną częś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u w:val="single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1:00Z</dcterms:created>
  <dc:creator>Użytkownik</dc:creator>
  <dc:description/>
  <cp:keywords/>
  <dc:language>en-US</dc:language>
  <cp:lastModifiedBy>Mirosław Ossowski</cp:lastModifiedBy>
  <cp:lastPrinted>2019-08-30T07:36:00Z</cp:lastPrinted>
  <dcterms:modified xsi:type="dcterms:W3CDTF">2023-03-21T14:14:00Z</dcterms:modified>
  <cp:revision>3</cp:revision>
  <dc:subject/>
  <dc:title/>
</cp:coreProperties>
</file>