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,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tyczące postępowania przetargowego na sprzedaż nieruchomości oznaczonej jako działk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  <w:bCs/>
        </w:rPr>
        <w:t>…….</w:t>
      </w:r>
      <w:r>
        <w:rPr>
          <w:rFonts w:cs="Times New Roman" w:ascii="Times New Roman" w:hAnsi="Times New Roman"/>
        </w:rPr>
        <w:t>o pow………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Times New Roman" w:ascii="Times New Roman" w:hAnsi="Times New Roman"/>
        </w:rPr>
        <w:t>, położonej w miejscowości ………….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/oświadczamy*, że wyrażam/wyrażamy* zgod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a przetwarzanie danych osobowych przez Gminę Jeziora Wielkie dla potrzeb przeprowadzenia postępowania przetargow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a opublikowanie w Biuletynie Informacji Publicznej na stronie tut. Urzędu oraz na tablicy ogłoszeń mieszczącej się w Urzędzie Gminy Jeziora Wielkie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1:00Z</dcterms:created>
  <dc:creator>Alicja Kopydłowska</dc:creator>
  <dc:description/>
  <cp:keywords/>
  <dc:language>en-US</dc:language>
  <cp:lastModifiedBy>Alicja Kopydłowska</cp:lastModifiedBy>
  <cp:lastPrinted>1995-11-21T17:41:00Z</cp:lastPrinted>
  <dcterms:modified xsi:type="dcterms:W3CDTF">2023-01-17T10:12:00Z</dcterms:modified>
  <cp:revision>3</cp:revision>
  <dc:subject/>
  <dc:title/>
</cp:coreProperties>
</file>