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…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seria i numer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małżonka o wyrażeniu zgody na nabycie nieruchomości ze środk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ajątku wspó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 niżej podpisana/podpisany wyrażam zgodę na nabycie nieruchomości gruntowej oznaczonej jako działka ewidencyjna nr ………….. o powierzchni …………… ha położonej w miejscowości ……………….  za cenę wylicytowaną w przetargu w dniu ……………………….. przez mojego współmałżonka 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ego/zamieszkałą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(adres zamieszka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ego/legitymującą się dokumentem tożsamości 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 złożenia oświadczenia)                                                            (podpis współmałżonk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1:00Z</dcterms:created>
  <dc:creator>Alicja Kopydłowska</dc:creator>
  <dc:description/>
  <cp:keywords/>
  <dc:language>en-US</dc:language>
  <cp:lastModifiedBy>Alicja Kopydłowska</cp:lastModifiedBy>
  <cp:lastPrinted>1995-11-21T17:41:00Z</cp:lastPrinted>
  <dcterms:modified xsi:type="dcterms:W3CDTF">2023-01-16T08:41:00Z</dcterms:modified>
  <cp:revision>2</cp:revision>
  <dc:subject/>
  <dc:title/>
</cp:coreProperties>
</file>