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UMOWA RGK.272.17.2022</w:t>
      </w:r>
    </w:p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90"/>
        <w:jc w:val="left"/>
        <w:rPr/>
      </w:pPr>
      <w:r>
        <w:rPr>
          <w:b w:val="false"/>
          <w:bCs w:val="false"/>
          <w:sz w:val="22"/>
          <w:szCs w:val="22"/>
        </w:rPr>
        <w:t>zawarta w dniu ……………… 2022 r. w Jeziorach Wielkich pomiędzy:</w:t>
      </w:r>
    </w:p>
    <w:p>
      <w:pPr>
        <w:pStyle w:val="Normal"/>
        <w:spacing w:lineRule="atLeast" w:line="2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Jeziora Wielkie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ziora Wielkie 36</w:t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bCs/>
          <w:sz w:val="22"/>
          <w:szCs w:val="22"/>
        </w:rPr>
        <w:t>88-324 Jeziora Wielkie</w:t>
      </w:r>
    </w:p>
    <w:p>
      <w:pPr>
        <w:pStyle w:val="Normal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 xml:space="preserve">Wójta Gminy – Pana Dariusza Ciesielczyka 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>przy kontrasygnacie Skarbnika Gminy –  Pani Jolanty Szydłowskiej</w:t>
      </w:r>
    </w:p>
    <w:p>
      <w:pPr>
        <w:pStyle w:val="BodyText2"/>
        <w:suppressAutoHyphens w:val="true"/>
        <w:spacing w:lineRule="atLeast" w:line="2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wanymi dalej w treści umowy „zamawiającym”,</w:t>
      </w:r>
    </w:p>
    <w:p>
      <w:pPr>
        <w:pStyle w:val="Normal"/>
        <w:spacing w:lineRule="atLeast" w:line="290"/>
        <w:jc w:val="both"/>
        <w:rPr/>
      </w:pPr>
      <w:r>
        <w:rPr>
          <w:sz w:val="22"/>
          <w:szCs w:val="22"/>
        </w:rPr>
        <w:t>a:</w:t>
      </w:r>
    </w:p>
    <w:p>
      <w:pPr>
        <w:pStyle w:val="Bezodstpw"/>
        <w:rPr>
          <w:bCs/>
        </w:rPr>
      </w:pPr>
      <w:r>
        <w:rPr/>
        <w:t>………………</w:t>
      </w:r>
      <w:r>
        <w:rPr/>
        <w:t>. prowadzącym działalność gospodarczą pod nazwą: ……………………………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zwanym dalej w treści umowy „wykonawcą”,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na podstawie dokonanego przez zamawiającego wyboru oferty wykonawcy w trybie zapytania ofertowego.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rzedmiotem umowy jest nadzór inwestorski nad realizacją zadania pn. </w:t>
      </w:r>
      <w:r>
        <w:rPr>
          <w:b/>
          <w:bCs/>
        </w:rPr>
        <w:t>Przebudowa drogi gminnej Lubstówek – Borowa od km 0+000 do km 1+330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kres zadania objętego nadzorem określony jest w dokumentacji projektowej, specyfikacji technicznej wykonania i odbioru robót, zapytania ofertowego Zamawiającego oraz ofercie Wykonawcy zada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Nadzór będzie wykonywany w okresie od podpisania umowy i złożenia oświadczenia o podjęciu obowiązków inspektora nadzoru i przekazania placu budowy do zakończenia zadań wymienionych w ust. 1, przez co należy rozumieć łączne spełnienie następujących warunków: dokonanie przez Zamawiającego odbioru końcowego i całkowite rozliczenie  ww. przedsięwzięć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Cs/>
        </w:rPr>
        <w:t>W ramach pełnienia funkcji inspektora nadzoru do zadań wykonawcy należy: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>reprezentowanie zamawiającego na budowie przez sprawowanie kontroli zgodności jej realizacji z dokumentacją, przepisami i obowiązującymi normami oraz zasadami wiedzy technicznej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 xml:space="preserve">sprawdzenie jakości wykonanych robót, wbudowanych wyrobów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>sprawdzanie i odbiór robót zanikających, uczestniczenie w odbiorach technicznych oraz przygotowanie i udział w odbiorze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134" w:hanging="425"/>
        <w:rPr>
          <w:sz w:val="22"/>
          <w:szCs w:val="22"/>
        </w:rPr>
      </w:pPr>
      <w:r>
        <w:rPr>
          <w:sz w:val="22"/>
          <w:szCs w:val="22"/>
        </w:rPr>
        <w:t>potwierdzenie faktycznie wykonanych prac oraz kontrola usunięcia wad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wydawanie kierownikowi budowy lub robót poleceń dotyczących usunięcia nieprawidłowości i zagrożeń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żądanie od kierownika budowy lub robót dokonania poprawek bądź ponownego wykonania wadliwie wykonanych prac, a także wstrzymania dalszych robót </w:t>
        <w:br/>
        <w:t>w przypadku, gdyby ich kontynuacja wywoływała zagrożenia bądź powodowała niedopuszczalną niezgodność z dokumentacją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kontrola ilości i terminowości wykonania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udział w spotkaniach i naradach dotyczących realizacji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nadzór nad wykonaniem dokumentacji powykonawczej oraz kosztorysu powykonawczego,  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udział w przeglądach i odbiorach gwarancyjnych w okresie gwarancji i rękojmi.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pacing w:val="-2"/>
          <w:sz w:val="22"/>
          <w:szCs w:val="22"/>
        </w:rPr>
        <w:t xml:space="preserve">obowiązkowa obecność na budowie w czasie prowadzenia robót, minimum 2 razy  </w:t>
        <w:br/>
        <w:t xml:space="preserve">w tygodniu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</w:t>
      </w:r>
      <w:r>
        <w:rPr>
          <w:b/>
        </w:rPr>
        <w:t>zas reakcji na  wezwanie Zamawiającego w sprawach niecierpiących zwłoki - …………….……. godziny/godzin, licząc od momentu wezwania Zamawiającego do momentu stawienia się Inspektora na terenie budowy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/>
      </w:pPr>
      <w:r>
        <w:rPr>
          <w:spacing w:val="-2"/>
          <w:sz w:val="22"/>
          <w:szCs w:val="22"/>
        </w:rPr>
        <w:t>sprawdzenie dokumentów atestowych wbudowanych materiałów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nadzór nad przestrzeganiem przez wykonawcę przepisów BHP łącznie z planem BIOZ.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sprawdzanie faktur wykonawcy oraz dokumentów załączonych do rozliczenia robót, dokonywanie rozliczeń merytorycznych i finansowych wykonanych prac w imieniu Zamawiającego, a także pełnego rozliczenia finansowego realizowanego zadania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organizowania i prowadzenia narad technicznych, problemowych i innych spotkań zwołanych przez Zamawiającego i ich protokołowanie.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290"/>
        <w:ind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 i przekazania placu budowy do dnia zakończenia remontów, przebudowy dróg i oddania ich do uż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lanowany termin rozpoczęcia robót remontowych objętych przedmiotowym nadzorem: niezwłocznie po podpisaniu umów z wykonawcami.</w:t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 ramach czynności określonych w § 1 wykonawca występuje przed uczestnikami procesu inwestycyjnego w granicach, jakie są niezbędne do należytego pełnienia funkcji nadzoru i wypełniania obowiązków wykonawc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ykonawca zobowiązuje się do wykonania czynności wymienionych w § 1 z należytą starannością w oparciu o aktualne unormowania prawne wynikające z przepisów ustawy z dnia 7 lipca 1994 r. Prawo budowlane, zgodnie z obowiązującymi standardami, zasadami sztuki budowlanej oraz etyką zawodową i przepisami BHP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Inspektor nadzoru nie może samodzielnie (bez zgody zamawiającego) podejmować decyzji wywołujących skutki finansowe dla Gminy Jeziora Wielk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realizację umowy odpowiadaj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</w:t>
      </w:r>
      <w:r>
        <w:rPr>
          <w:b/>
          <w:sz w:val="22"/>
          <w:szCs w:val="22"/>
        </w:rPr>
        <w:t>Pan Bartosz Przybyls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</w:t>
      </w:r>
      <w:r>
        <w:rPr>
          <w:b/>
          <w:sz w:val="22"/>
          <w:szCs w:val="22"/>
        </w:rPr>
        <w:t>………………………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>Wykonawca ponosi wobec zamawiającego odpowiedzialność za wyrządzone szkody będące normalnym następstwem niewykonania lub nienależytego wykonania czynności objętych niniejszą umow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ryczałtowe wykonawcy, zwane dalej wynagrodzeniem, za wykonanie przedmiotu umowy zgodnie ze złożoną ofertą wynosi</w:t>
      </w:r>
      <w:r>
        <w:rPr>
          <w:b w:val="false"/>
          <w:color w:val="000000"/>
          <w:sz w:val="22"/>
          <w:szCs w:val="22"/>
        </w:rPr>
        <w:t>:</w:t>
      </w:r>
      <w:r>
        <w:rPr/>
        <w:t xml:space="preserve"> </w:t>
      </w:r>
      <w:r>
        <w:rPr>
          <w:color w:val="000000"/>
          <w:sz w:val="22"/>
          <w:szCs w:val="22"/>
        </w:rPr>
        <w:t xml:space="preserve">…………… zł brutto, słownie: ……… złotych </w:t>
      </w:r>
      <w:r>
        <w:rPr>
          <w:sz w:val="22"/>
          <w:szCs w:val="22"/>
        </w:rPr>
        <w:t>przy uwzględnieniu 23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stawki podatku VAT w wysokości: ……….. z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stawą wystawienia faktury VAT jest protokół odbioru i rozliczenia przedmiotowej inwesty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późnienie w zapłacie należności wynikającej z faktury naliczane będą odsetki ustawo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wykonawcy płatne będzie przelewem na rachunek bankowy numer konta: </w:t>
      </w:r>
      <w:r>
        <w:rPr>
          <w:b/>
        </w:rPr>
        <w:t>…………..</w:t>
      </w:r>
      <w:r>
        <w:rPr>
          <w:color w:val="000000"/>
          <w:sz w:val="22"/>
          <w:szCs w:val="22"/>
        </w:rPr>
        <w:t xml:space="preserve"> wskazany w zgłoszeniu identyfikacyjnym, w związku z prowadzoną działalnością gospodarcz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aliczenia przez zamawiającego kar umownych, w oparciu o </w:t>
      </w:r>
      <w:r>
        <w:rPr>
          <w:bCs/>
          <w:sz w:val="22"/>
          <w:szCs w:val="22"/>
        </w:rPr>
        <w:t xml:space="preserve">§ 6, </w:t>
      </w:r>
      <w:r>
        <w:rPr>
          <w:bCs/>
          <w:spacing w:val="-2"/>
          <w:sz w:val="22"/>
          <w:szCs w:val="22"/>
        </w:rPr>
        <w:t>zostaną one potrącone z wymagalnego wynagrodzenia wykonawcy wskazanego w ust. 1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kreślonym w ust. 1 wykonawca może żądać jedynie zapłaty z tytułu zrealizowanych czyn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będą zwolnione z odpowiedzialności za niewypełnienie swoich zobowiązań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oliczności siły wyższej muszą być udowodnione przez stronę, która się na nie powołuje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 mniejszą liczbę pobytów na budowie niż dwa razy w tygodniu lub nieobecność na budowie na wezwanie Zamawiającego w sprawach niecierpiących zwłoki tj. 5 godzin licząc od momentu wezwania przez Zamawiającego do momentu stawienia się Inspektora na terenie budowy Wykonawca zapłaci Zamawiającemu karę umowną w wysokości 0,5% wynagrodzenia, za każde naruszenie. Kara umowna, o której mowa wyżej potrącona zostanie z wynagrodzenia Wykonawcy. W przypadku udokumentowanej choroby lub innej obiektywnej przyczyny uzasadniającej niemożność pobytu na budowie, Wykonawca może zwolnić się z obowiązku zapłaty kary umownej wyznaczając inspektora zastępczego, posiadającego uprawnienia budowlane właściwe dla nadzorowanego zadania i pisemnie upoważniając go do wykonywania czynności inspektora zastępczego, powiadamiając o tym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Jeżeli na skutek niewykonania lub nienależytego wykonania obowiązków Inspektora Nadzoru Zamawiający poniesie szkodę, to Wykonawca zobowiązuje się pokryć tę szkodę w pełnej wysokości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jeżeli wykonawca nie podjął wykonywania obowiązków wynikających</w:t>
        <w:br/>
        <w:t>z niniejszego zlecenia lub przerwał ich wykonywanie z przyczyn niezależnych od zamawiającego na okres dłuższy niż 14 dn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uje swoje obowiązki w sposób niezgodny ze zleceniem lub bez zachowania wymaganej staran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Wykonawca ma prawo odstąpić od umowy w następujących przypadkach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nie podjął wykonywania obowiązków wynikających</w:t>
        <w:br/>
        <w:t>z niniejszej umowy lub przerwał ich wykonywanie z przyczyn niezależnych od wykonawcy na okres dłuższy niż 14 dn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ykonuje swoje obowiązki niezgodnie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wykonawcę,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że żądać zapłaty przez wykonawcę kary umownej w wysokości 5 % wynagrodzenia umow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zamawiającego, wykonawca może żądać zapłaty przez zamawiającego kary umownej w wysokości 5 % wynagrodzenia umow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prawach, które nie zostały uregulowane niniejszą umową, mają zastosowanie przepisy Kodeksu cywilnego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z dnia 7 lipca 1994 r. Prawo budowlan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Wszelkie zmiany i uzupełnienia do zawartej umowy strony będą wprowadzać w formie aneksu do umowy z zachowaniem formy pisemnej pod rygorem nieważności i mogą one dotyczyć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dłużenia terminu realizacji niniejszej umowy w przypadku wydłużenia terminu realizacji robót budowlanych, nad którymi sprawowany jest nadzór inwestorsk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powierzenia, w uzasadnionych przypadkach, wykonania części lub całości objętego niniejszą umową nadzoru osobie trzeciej, która posiada uprawnienia wymagane w postępowaniu poprzedzającym zawarcie tej umow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a siły wyżs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Wszelkie zmiany do niniejszej umowy nie mogą dotyczyć wynagrodzenia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Umowę sporządzono w trzech jednobrzmiących egzemplarzach, z których jeden egzemplarz otrzymuje wykonawca, a dwa egzemplarze zamawiający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left="4680" w:hanging="38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b w:val="false"/>
      <w:sz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b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4:00Z</dcterms:created>
  <dc:creator>Użytkownik</dc:creator>
  <dc:description/>
  <cp:keywords/>
  <dc:language>en-US</dc:language>
  <cp:lastModifiedBy>Gmina Jeziora Wielkie Gmina Jeziora Wielkie</cp:lastModifiedBy>
  <cp:lastPrinted>2020-02-18T09:22:00Z</cp:lastPrinted>
  <dcterms:modified xsi:type="dcterms:W3CDTF">2022-05-02T07:24:00Z</dcterms:modified>
  <cp:revision>2</cp:revision>
  <dc:subject/>
  <dc:title/>
</cp:coreProperties>
</file>