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rFonts w:cs="Times New Roman" w:ascii="Times New Roman" w:hAnsi="Times New Roman"/>
          <w:lang w:eastAsia="pl-PL"/>
        </w:rPr>
        <w:t>Jeziora Wielkie, dnia 4.02.2022 r.</w:t>
      </w:r>
    </w:p>
    <w:p>
      <w:pPr>
        <w:pStyle w:val="Bezodstpw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mina Jeziora Wielkie</w:t>
      </w:r>
    </w:p>
    <w:p>
      <w:pPr>
        <w:pStyle w:val="Bezodstpw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88-324 Jeziora Wielkie 36</w:t>
      </w:r>
    </w:p>
    <w:p>
      <w:pPr>
        <w:pStyle w:val="Bezodstpw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el./fax. 52 3187220</w:t>
      </w:r>
    </w:p>
    <w:p>
      <w:pPr>
        <w:pStyle w:val="Bezodstpw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u w:val="single"/>
            <w:lang w:eastAsia="pl-PL"/>
          </w:rPr>
          <w:t>gmina@ug.jeziorawielkie.pl</w:t>
        </w:r>
      </w:hyperlink>
    </w:p>
    <w:p>
      <w:pPr>
        <w:pStyle w:val="Bezodstpw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 </w:t>
      </w:r>
    </w:p>
    <w:p>
      <w:pPr>
        <w:pStyle w:val="Bezodstpw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nak sprawy RGK 271.5.2022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                                                        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PYTANIE OFERTOW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a Jeziora Wielkie zaprasza do złożenia oferty na:  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nie dokumentacji n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zebudowę drogi gminnej numer 140408C w miejscowości Dobsko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umery działki: 57 obręb geodezyjny Dobsko, o długości ok. 0,650km w tym kosztorys przebudowy polegającej na wykonaniu drogi o szerokości </w:t>
      </w:r>
      <w:bookmarkStart w:id="0" w:name="_Hlk94860444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ej z obowiązującymi przepisami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wyrównaniu istniejącej drogi i pobocza, wykonaniu nakładki warstwy ścieralnej grubości 4 cm, wyrównanie warstwą profilową nawierzchni, wykonanie obustronne poboczy z kruszywa o szerokości 0,75 m, zjazdy do nieruchomości i pozwolenia na budowę lub zgłoszenia w imieniu Zamawiającego. Mapy do projektu zamówi i sfinansuje Wykonawca + wykonanie Projektu Organizacji Ruchu.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nie dokumentacj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a przebudowę drogi gminnej wewnętrznej Wola Kożuszk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działki: 16/2 obręb Wola Kożuszkowa i 104 o długości ok. 0,450km km w tym kosztorys przebudowy polegającej na wykonaniu drogi o szerokości 3,5m, wyrównaniu istniejącej drogi i pobocza, wykonaniu nakładki warstwy ścieralnej grubości 4 cm, wyrównanie warstwą profilową nawierzchni, wykonanie obustronne poboczy z kruszywa o szerokości 0,75 m, zjazdy do nieruchomości i pozwolenia na budowę lub zgłoszenia w imieniu Zamawiającego. Mapy do projektu zamówi i sfinansuje Wykonawca + wykonanie Projektu Organizacji Ruchu.</w:t>
      </w:r>
    </w:p>
    <w:p>
      <w:pPr>
        <w:pStyle w:val="Akapitzlist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nie dokumentacj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a przebudowę drogi gminnej numer 140419C Jeziora Wielkie – Rzeszyn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umery działek: 248, 247 obręb Jeziora Wielkie, numer działki 20, obręb Rzeszyn o długości ok. 2,300km w tym kosztorys przebudowy polegającej na wykonaniu drogi o szerokości zgodnej z obowiązującymi przepisami, wyrównaniu istniejącej drogi i pobocza, wykonaniu nakładki warstwy ścieralnej grubości 4 cm, wyrównanie warstwą profilową nawierzchni, wykonanie obustronne poboczy z kruszywa o szerokości 0,75 m, zjazdy do nieruchomości  + uzyskanie decyzji środowiskowej, uzyskanie pozwolenia na budowę lub zgłoszenia w imieniu Zamawiającego. Mapy do projektu zamówi i sfinansuje Wykonawca + wykonanie Projektu Organizacji Ruchu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WAGA: Gmina Jeziora Wielkie jest w trakcie komunalizacji dwóch odcinków drogi nr 140419C w związku z powyższym zakładamy dłuższy termin realizacji projektu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waga: Parametry projektowanych dróg muszą spełniać warunki określone w rozporządzeniu Ministra Transportu i Gospodarki Morskiej z dnia 2 marca 1999 r. w sprawie warunków technicznych, jakim powinny odpowiadać drogi publiczne i ich usytuowani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czekiwany termin realizacji projektów pozycje 1 i 2 do 30 czerwca 2022 r. pozycja 3 do 30 września 2022 r. z możliwością wydłużenia terminu ze względu na komunalizację 2 działek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ę należy złożyć  w terminie do dni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0 lutego 2022 r. do godziny: 12:00 na adres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pl-PL"/>
          </w:rPr>
          <w:t>przetargi@jeziorawielkie.pl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w temacie proszę wpisać: Oferta na wykonanie projektów przebudowy trzech dróg gminnych.</w:t>
      </w:r>
    </w:p>
    <w:p>
      <w:pPr>
        <w:pStyle w:val="Akapitzlist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otwarcia ofert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0.02.2022 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 godzini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2:0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Urzędzie Gminy Jeziora Wielkie pokój numer 7 (parter).</w:t>
      </w:r>
    </w:p>
    <w:p>
      <w:pPr>
        <w:pStyle w:val="Normal"/>
        <w:numPr>
          <w:ilvl w:val="0"/>
          <w:numId w:val="3"/>
        </w:numPr>
        <w:spacing w:before="0" w:after="73"/>
        <w:rPr/>
      </w:pPr>
      <w:r>
        <w:rPr>
          <w:rFonts w:cs="Times New Roman" w:ascii="Times New Roman" w:hAnsi="Times New Roman"/>
        </w:rPr>
        <w:t>Zamawiający dopuszcza możliwość prowadzenia negocjacji ofert z trzema Wykonawcami, którzy złożyli najkorzystniejsze oferty w ramach zastosowanych kryteriów ofert.</w:t>
      </w:r>
      <w:r>
        <w:rPr>
          <w:rFonts w:cs="Times New Roman" w:ascii="Times New Roman" w:hAnsi="Times New Roman"/>
          <w:sz w:val="25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sób oceny i dokonania wyboru najkorzystniejszej oferty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– 100% dla każdej drogi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unki płatności: do 14 dni od daty protokólarnego odbioru robót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a upoważniona do kontaktu z wykonawcami: Pan Mirosław Ossowski tel. 52 3187220 wew. 57</w:t>
      </w:r>
    </w:p>
    <w:p>
      <w:pPr>
        <w:pStyle w:val="Normal"/>
        <w:numPr>
          <w:ilvl w:val="0"/>
          <w:numId w:val="3"/>
        </w:numPr>
        <w:spacing w:lineRule="auto" w:line="256" w:before="0" w:after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strzega sobie prawo do odwołania lub zamknięcia zapytania ofertowego dotyczącego wyboru wykonawcy bez podania przyczyny.  </w:t>
      </w:r>
    </w:p>
    <w:p>
      <w:pPr>
        <w:pStyle w:val="Normal"/>
        <w:numPr>
          <w:ilvl w:val="0"/>
          <w:numId w:val="3"/>
        </w:numPr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 toku badania i oceny ofert Zamawiający może żądać od Wykonawców wyjaśnień dotyczących treści złożonych ofert w terminie przez siebie wskazanym. </w:t>
      </w:r>
    </w:p>
    <w:p>
      <w:pPr>
        <w:pStyle w:val="Normal"/>
        <w:numPr>
          <w:ilvl w:val="0"/>
          <w:numId w:val="3"/>
        </w:numPr>
        <w:spacing w:before="0" w:after="17"/>
        <w:rPr/>
      </w:pPr>
      <w:r>
        <w:rPr>
          <w:rFonts w:cs="Times New Roman" w:ascii="Times New Roman" w:hAnsi="Times New Roman"/>
          <w:sz w:val="24"/>
          <w:szCs w:val="24"/>
        </w:rPr>
        <w:t>Wykonawca ponosi wszelkie koszty związane z przygotowaniem i złożeniem oferty. Niezależnie od wyniku postępowania, Zamawiający w żadnym wypadku nie odpowiada za koszty poniesione przez Wykonawcę w związku z przygotowaniem i złożeniem oferty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305" w:hanging="585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1">
    <w:name w:val="WW8Num4z1"/>
    <w:qFormat/>
    <w:rPr>
      <w:rFonts w:ascii="Times New Roman" w:hAnsi="Times New Roman" w:cs="Times New Roman"/>
      <w:sz w:val="22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fo">
    <w:name w:val="info"/>
    <w:basedOn w:val="Domylnaczcionkaakapitu"/>
    <w:qFormat/>
    <w:rPr/>
  </w:style>
  <w:style w:type="character" w:styleId="Bold">
    <w:name w:val="bold"/>
    <w:basedOn w:val="Domylnaczcionkaakapitu"/>
    <w:qFormat/>
    <w:rPr/>
  </w:style>
  <w:style w:type="character" w:styleId="Btn">
    <w:name w:val="bt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ug.jeziorawielkie.pl" TargetMode="External"/><Relationship Id="rId3" Type="http://schemas.openxmlformats.org/officeDocument/2006/relationships/hyperlink" Target="mailto:przetargi@jeziorawielki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49:00Z</dcterms:created>
  <dc:creator>Miross</dc:creator>
  <dc:description/>
  <cp:keywords/>
  <dc:language>en-US</dc:language>
  <cp:lastModifiedBy>Gmina Jeziora Wielkie Gmina Jeziora Wielkie</cp:lastModifiedBy>
  <cp:lastPrinted>2021-04-26T14:10:00Z</cp:lastPrinted>
  <dcterms:modified xsi:type="dcterms:W3CDTF">2022-02-04T09:05:00Z</dcterms:modified>
  <cp:revision>4</cp:revision>
  <dc:subject/>
  <dc:title/>
</cp:coreProperties>
</file>