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/>
        <w:t>Załącznik nr 2</w:t>
      </w:r>
    </w:p>
    <w:p>
      <w:pPr>
        <w:pStyle w:val="Heading1"/>
        <w:rPr/>
      </w:pPr>
      <w:r>
        <w:rPr/>
        <w:t>UMOWA Nr ……../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arta dnia 14 czerwca 2021 roku w Jeziorach Wielkich pomiędzy Gminą Jeziora Wielkie,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557-169-72-15, REGON: 09235083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iora Wielkie 36, 88-324 Jeziora Wielki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telefonu / faksu 52 3187220, 52 3187440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prezentowaną przez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 Dariusza Ciesielczyka  – Wójta Gminy Jeziora Wielki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 kontrasygnacie Pani Jolanty Szydłowskiej – Skarbnika Gminy,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ZAMAWIAJĄCYM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835" w:hanging="2835"/>
        <w:rPr/>
      </w:pPr>
      <w:r>
        <w:rPr>
          <w:b/>
          <w:sz w:val="22"/>
          <w:szCs w:val="22"/>
        </w:rPr>
        <w:t>WYKONAWCĄ:</w:t>
      </w:r>
      <w:r>
        <w:rPr>
          <w:sz w:val="22"/>
          <w:szCs w:val="22"/>
        </w:rPr>
        <w:tab/>
        <w:t xml:space="preserve">................................................................................................ </w:t>
      </w:r>
    </w:p>
    <w:p>
      <w:pPr>
        <w:pStyle w:val="TextBody"/>
        <w:spacing w:lineRule="auto" w:line="276"/>
        <w:ind w:left="2835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>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ab/>
        <w:tab/>
        <w:tab/>
        <w:tab/>
        <w:t>NIP: ................................., REGON: 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>.................................................................................................</w:t>
      </w:r>
    </w:p>
    <w:p>
      <w:pPr>
        <w:pStyle w:val="TextBody"/>
        <w:spacing w:lineRule="auto" w:line="276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TextBody"/>
        <w:spacing w:lineRule="auto" w:line="276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835" w:hanging="2835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iniejsza umowa została zawarta na podstawie przeprowadzonego zapytania ofertowego, zgodnie                                z Regulaminu udzielania zamówień Gminy Jeziora Wielkie. Oferta na wykonanie przedmiotu zamówienia stanowi </w:t>
      </w:r>
      <w:r>
        <w:rPr>
          <w:i/>
          <w:sz w:val="22"/>
          <w:szCs w:val="22"/>
        </w:rPr>
        <w:t>Załącznik nr 1 do niniejszej umowy.</w:t>
      </w:r>
    </w:p>
    <w:p>
      <w:pPr>
        <w:pStyle w:val="BodyText2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FF0000"/>
        </w:rPr>
      </w:pPr>
      <w:r>
        <w:rPr>
          <w:sz w:val="22"/>
          <w:szCs w:val="22"/>
        </w:rPr>
        <w:t>Zamawiający zleca, a Wykonawca przyjmuje do wykonania Program Funkcjonalno - Użytkowy (PFU) dotyczący „</w:t>
      </w:r>
      <w:r>
        <w:rPr>
          <w:b/>
          <w:sz w:val="22"/>
          <w:szCs w:val="22"/>
        </w:rPr>
        <w:t xml:space="preserve">Opracowanie Programu Funkcjonalno – Użytkowego na </w:t>
      </w:r>
      <w:r>
        <w:rPr>
          <w:b/>
          <w:bCs/>
          <w:sz w:val="22"/>
          <w:szCs w:val="22"/>
        </w:rPr>
        <w:t>przebudowę oraz rozbudowę gminnego systemu kanalizacji sanitarnej na terenie gminy Jeziora Wielkie wraz z likwidacją oczyszczalni ścieków w Siemionkach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FF0000"/>
        </w:rPr>
      </w:pPr>
      <w:r>
        <w:rPr>
          <w:sz w:val="22"/>
          <w:szCs w:val="22"/>
        </w:rPr>
        <w:t xml:space="preserve">Zakres PFU zgodnie z założeniami stanowiącymi </w:t>
      </w:r>
      <w:r>
        <w:rPr>
          <w:i/>
          <w:sz w:val="22"/>
          <w:szCs w:val="22"/>
        </w:rPr>
        <w:t>Załącznik nr 2 do niniejszej umowy (koncepcja)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a opracuje program funkcjonalno-użytkowy zgodnie z wymaganiami rozporządzenia Ministra Infrastruktury z dnia 2 września 2004 r. w sprawie szczegółowego zakresu i formy dokumentacji projektowej, specyfikacji technicznych wykonania i odbioru robót budowlanych oraz programu funkcjonalno-użytkowego (Dz. U. z 2013 r., poz. 1129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PFU będzie obejmował w szczególności zakres określony w </w:t>
      </w:r>
      <w:r>
        <w:rPr>
          <w:i/>
          <w:sz w:val="22"/>
          <w:szCs w:val="22"/>
        </w:rPr>
        <w:t>Załączniku nr 2 do niniejszej umowy (koncepcja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FU  musi być  wykonany  w  stanie  kompletnym  z  punktu  widzenia  celu, któremu  ma  służyć jako opis przedmiotu zamówienia na „</w:t>
      </w:r>
      <w:r>
        <w:rPr>
          <w:b/>
          <w:sz w:val="22"/>
          <w:szCs w:val="22"/>
        </w:rPr>
        <w:t xml:space="preserve">Opracowanie Programu Funkcjonalno – Użytkowego </w:t>
      </w:r>
      <w:r>
        <w:rPr>
          <w:b/>
          <w:bCs/>
          <w:sz w:val="22"/>
          <w:szCs w:val="22"/>
        </w:rPr>
        <w:t>Przebudowy oraz rozbudowy gminnego systemu kanalizacji sanitarnej na terenie gminy Jeziora Wielkie wraz z likwidacją oczyszczalni ścieków w Siemionkach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ermin wykonania przedmiotu umowy określonego w §2 w zakresie wykonania PFU określa się do dnia ......................................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ykonawca zobowiązuje się do wykonania przedmiotu umowy zgodnie </w:t>
      </w:r>
      <w:r>
        <w:rPr>
          <w:i/>
          <w:sz w:val="22"/>
          <w:szCs w:val="22"/>
        </w:rPr>
        <w:t>z niniejszą umową</w:t>
      </w:r>
      <w:r>
        <w:rPr>
          <w:sz w:val="22"/>
          <w:szCs w:val="22"/>
        </w:rPr>
        <w:t>, zasadami współczesnej wiedzy technicznej, obowiązującymi w tym zakresie przepisami, oraz zgodnie z normami polskimi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 ramach przedmiotu umowy Wykonawca zobowiązany jest wykonać: kompletny Program Funkcjonalno-Użytkowy z planowanymi kosztami robót budowlanych w ilości 3 egz. wraz z wersją elektroniczną                (w formacie PDF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em odbioru przedmiotu umowy będzie siedziba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Dokumentem potwierdzającym wykonanie przedmiotu umowy, jest protokół zdawczo – odbiorczy, sporządzony przez Wykonawcę i potwierdzony przez Zamawiającego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Niezwłocznego informowania Zamawiającego o problemach lub okolicznościach mogących wpłynąć na jakość lub termin ukończenia jakiegokolwiek elementu PF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Przekazania Zamawiającemu kompletnej dokumentacji w ilości i formacie zgodnym z §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color w:val="FF0000"/>
        </w:rPr>
      </w:pPr>
      <w:r>
        <w:rPr>
          <w:sz w:val="22"/>
          <w:szCs w:val="22"/>
        </w:rPr>
        <w:t>Niezwłocznego udzielania Zamawiającemu wyjaśnień odnośnie PFU objętej przedmiotem niniejszej umowy - na etapie organizowania przetargu na wybór Wykonawc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raz w trakcie trwania procedury przetargowej, tzn. udzielania odpowiedzi na pytania wykonawców – dotyczących PF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ykonanego w ramach niniejszej umowy przez Wykonawcę - nie później niż w terminie 3 dni roboczych od przekazania ich Wykonawcy, chyba że niezbędne będzie szybsze udzielenie odpowiedzi, co Zamawiający wskaże Wykonawcy, przy czym czas na udzielenie odpowiedzi w takim przypadku nie może być dłuższy niż 24 godziny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Uzyskania wszelkich niezbędnych opinii, uzgodnień i decyzji administracyjnych dla prawidłowego i zgodnego z obowiązującymi przepisami i wymaganiami Zamawiającego zrealizowania przedmiotu niniejszej umowy (jeżeli przepisy prawa nakładają taki obowiązek). </w:t>
      </w:r>
    </w:p>
    <w:p>
      <w:pPr>
        <w:pStyle w:val="Normal"/>
        <w:spacing w:lineRule="auto" w:line="276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Zamawiający zobowiązuje się do udzielania Wykonawcy niezbędnych informacji, wskazówek, przekazywania dokumentów, niezbędnych dla realizacji przedmiotu umowy, niezwłocznie po zgłoszeniu żądania w tym zakresie przez Wykonawcę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Za wykonanie przedmiotu umowy strony ustalają wynagrodzenie ryczałtowe (brutto) w wysokości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zł,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słownie: ......................................................................................................................................zł),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zgodnie z formularzem ofertowym stanowiącego </w:t>
      </w:r>
      <w:r>
        <w:rPr>
          <w:i/>
          <w:sz w:val="22"/>
          <w:szCs w:val="22"/>
        </w:rPr>
        <w:t>Załącznik nr 1 do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Zapłata wynagrodzenia wskazanego w ust. 1 nastąpi na podstawie jednej faktury. Faktura zostanie wystawiona po odebraniu przez Zamawiającego PFU i po podpisaniu przez Strony protokołu zdawczo odbiorczym, o którym mowa w § 5 ust. 3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Wynagrodzenie przysługujące Wykonawcy płatne będzie na konto bankowe Wykonawcy wskazane </w:t>
        <w:br/>
        <w:t xml:space="preserve">w fakturze, w terminie do 30 dni od daty jej doręcz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Wynagrodzenie nie podlega waloryz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udziela zalicz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W ramach ustalonego w umowie wynagrodzenia, Wykonawca łącznie z przekazanym przedmiotem umowy, przekaże oświadczenia 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u autorskich praw majątkowych bez dodatkowego wynagrodz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ind w:left="1134" w:hanging="360"/>
        <w:jc w:val="both"/>
        <w:rPr/>
      </w:pPr>
      <w:r>
        <w:rPr>
          <w:sz w:val="22"/>
          <w:szCs w:val="22"/>
        </w:rPr>
        <w:t>Kompletności PF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Opracowaniu PFU w zakresie niezbędnym do realizacji celu, któremu ma służyć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ind w:left="1134" w:hanging="360"/>
        <w:jc w:val="both"/>
        <w:rPr/>
      </w:pPr>
      <w:r>
        <w:rPr>
          <w:sz w:val="22"/>
          <w:szCs w:val="22"/>
        </w:rPr>
        <w:t>Zgodności PFU z umową, obowiązującymi przepisami, zasadami wiedzy technicznej i normami polskim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ie obciążeniu PFU żadnymi roszczeniami i prawami osób trzecich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Wykonawca osobiście będzie kierował pracami projektowymi stanowiącymi przedmiot umowy.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Jako koordynatora w zakresie realizacji obowiązków umownych Zamawiający wyznacza </w:t>
        <w:br/>
        <w:t>Pana ……………………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rozwiązać umowę bez zobowiązania do zapłaty kary umownej na rzecz Wykonawcy jeżeli:</w:t>
      </w:r>
    </w:p>
    <w:p>
      <w:pPr>
        <w:pStyle w:val="Normal"/>
        <w:numPr>
          <w:ilvl w:val="1"/>
          <w:numId w:val="5"/>
        </w:numPr>
        <w:spacing w:lineRule="auto" w:line="276"/>
        <w:ind w:left="720" w:hanging="360"/>
        <w:jc w:val="both"/>
        <w:rPr/>
      </w:pPr>
      <w:r>
        <w:rPr>
          <w:sz w:val="22"/>
          <w:szCs w:val="22"/>
        </w:rPr>
        <w:t>Wykonawca przerwał realizację prac i nie realizuje ich przez okres 15 dni pomimo dodatkowego wezwania na piśmie przez Zamawiającego,</w:t>
      </w:r>
    </w:p>
    <w:p>
      <w:pPr>
        <w:pStyle w:val="Normal"/>
        <w:numPr>
          <w:ilvl w:val="1"/>
          <w:numId w:val="5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kazuje przedmiot umowy niezgodny z niniejszą umową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sz w:val="22"/>
          <w:szCs w:val="22"/>
        </w:rPr>
        <w:t>Rozwiązanie umowy musi nastąpić w formie pisemnej z podaniem uzasadnienia.</w:t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Na PFU Wykonawca udziela gwarancji na </w:t>
      </w:r>
      <w:r>
        <w:rPr>
          <w:b/>
          <w:sz w:val="22"/>
          <w:szCs w:val="22"/>
        </w:rPr>
        <w:t>okres 24 miesięcy,</w:t>
      </w:r>
      <w:r>
        <w:rPr>
          <w:sz w:val="22"/>
          <w:szCs w:val="22"/>
        </w:rPr>
        <w:t xml:space="preserve"> licząc od daty zatwierdzenia protokołu o którym mowa w §5 ust. 3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W okresie gwarancji Wykonawca zobowiązuje się do usunięcia ujawnionych wad, za które Wykonawca ponosi odpowiedzialność w terminie 14 dni od daty ich zgłoszenia przez Zamawiającego lub w innym technicznie możliwym termi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Jeżeli w ramach gwarancji Wykonawca dokonał usunięcia istotnych wad, za które ponosi odpowiedzialność termin gwarancji biegnie na nowo od chwili usunięcia wad. W innych wypadkach termin gwarancji ulega przedłużeniu o czas, w którym wada była usuwana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2"/>
          <w:szCs w:val="22"/>
        </w:rPr>
        <w:t xml:space="preserve">za nienależyte wykonanie przedmiotu umowy w wysokości 5% wynagrodzenia umownego netto określonego  w § 7 ust. 1.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2"/>
          <w:szCs w:val="22"/>
        </w:rPr>
        <w:t xml:space="preserve">za nieterminowe wykonanie przedmiotu umowy w wysokości 0,5% wynagrodzenia umownego netto określonego w § 7 ust. 1, za każdy dzień zwłoki.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2"/>
          <w:szCs w:val="22"/>
        </w:rPr>
        <w:t>za nieterminowe usunięcie wad stwierdzonych przy odbiorze lub ujawnionych w okresie rękojmi w wysokości 0,5% wynagrodzenia umownego netto określonego w § 7 ust. 1 za każdy dzień zwłoki liczony od upływu terminu wyznaczonego do usunięcia wad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2"/>
          <w:szCs w:val="22"/>
        </w:rPr>
        <w:t>za odstąpienia od umowy przez Zamawiającego z przyczyn zależnych od Wykonawcy w wysokości 10% wynagrodzenia umownego netto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2"/>
          <w:szCs w:val="22"/>
        </w:rPr>
        <w:t>za odstąpienia od umowy przez Wykonawcę z przyczyn zależnych od Wykonawcy w wysokości 10% wynagrodzenia umownego nett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sz w:val="22"/>
          <w:szCs w:val="22"/>
        </w:rPr>
        <w:t>Zamawiający zapłaci Wykonawcy karę umowną za odstąpienie od umowy przez Zamawiającego z przyczyn zależnych od Zamawiającego w wysokości 10% wynagrodzenia umownego nett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 dokonania potrącenia kar umownych z objętych fakturą należności przysługujących Wykonawc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Zamawiający zastrzega możliwość łączenia kar z poszczególnych tytułów i ich wspólnego dochodzenia. Naliczona kara umowna staje się wymagalna z dniem jej naliczenia i winna zostać uregulowana na rzecz strony ją naliczającą w terminie 7 dni od dnia jej nalicz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Strony zastrzegają sobie prawo dochodzenia odszkodowania uzupełniającego przekraczającego wysokość zastrzeżonych kar umownych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ykonawca zobowiązany jest zachować w tajemnicy wszelkie wiadomości uzyskane w związku </w:t>
        <w:br/>
        <w:t xml:space="preserve">z wykonywaniem niniejszej umowy, za wyjątkiem sytuacji, gdy obowiązek ich ujawnienia wynika z powszechnie obowiązujących przepisów prawa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sz w:val="22"/>
          <w:szCs w:val="22"/>
        </w:rPr>
        <w:t>Wykonawca przenosi na zasadzie wyłączności na Zamawiającego autorskie prawa majątkowe do Programu Funkcjonalno-Użytkowego, będącego przedmiotem zamówienia, do nieograniczonego w czasie i przestrzeni korzystania z tego PFU oraz zezwala Zamawiającemu na wykonywanie autorskich praw zależnych, w ramach wynagrodzenia określonego w § 7 pkt. 1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sz w:val="22"/>
          <w:szCs w:val="22"/>
        </w:rPr>
        <w:t>Wykonawca przenosi na zasadzie wyłączności na Zamawiającego autorskie prawa majątkowe do PFU, będącej przedmiotem zamówienia na poniższych polach eksploatacji. W ramach przyjętych praw majątkowych Zamawiający będzie mógł bez zgody Wykonawcy i bez dodatkowego wynagrodzenia na rzecz Wykonawcy oraz bez ograniczeń czasowych i ilościowych korzystać z opracowania na następujących polach:</w:t>
      </w:r>
    </w:p>
    <w:p>
      <w:pPr>
        <w:pStyle w:val="ListParagraph"/>
        <w:numPr>
          <w:ilvl w:val="0"/>
          <w:numId w:val="10"/>
        </w:numPr>
        <w:spacing w:lineRule="auto" w:line="276"/>
        <w:ind w:left="1418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zakresie utrwalania i zwielokrotniania PFU (kserowanie, skanowanie, kopiowanie na nośniki danych),</w:t>
      </w:r>
    </w:p>
    <w:p>
      <w:pPr>
        <w:pStyle w:val="ListParagraph"/>
        <w:numPr>
          <w:ilvl w:val="0"/>
          <w:numId w:val="10"/>
        </w:numPr>
        <w:spacing w:lineRule="auto" w:line="276"/>
        <w:ind w:left="1418" w:right="0" w:hanging="360"/>
        <w:jc w:val="both"/>
        <w:rPr/>
      </w:pPr>
      <w:r>
        <w:rPr>
          <w:sz w:val="22"/>
          <w:szCs w:val="22"/>
        </w:rPr>
        <w:t xml:space="preserve">w zakresie obrotu oryginałem albo egzemplarzami, na których PFU utrwalono oraz korzystania z PFU na własny użytek i użytek jednostek powiązanych, dla potrzeb ustawowych, w tym w szczególności przekazać do wykorzystania PFU lub ich dowolną część, także ich kopie: (innym wykonawcom, jako podstawę do wykonania innych opracowań, wykonawcom biorącym udział w postępowaniu o udzielenie zamówienia, jako część specyfikacji istotnych warunków zamówienia; innym wykonawcom jako podstawę dla wykonania lub nadzorowania robót budowlanych; </w:t>
      </w:r>
    </w:p>
    <w:p>
      <w:pPr>
        <w:pStyle w:val="ListParagraph"/>
        <w:numPr>
          <w:ilvl w:val="0"/>
          <w:numId w:val="10"/>
        </w:numPr>
        <w:spacing w:lineRule="auto" w:line="276"/>
        <w:ind w:left="1418" w:right="0" w:hanging="360"/>
        <w:jc w:val="both"/>
        <w:rPr/>
      </w:pPr>
      <w:r>
        <w:rPr>
          <w:sz w:val="22"/>
          <w:szCs w:val="22"/>
        </w:rPr>
        <w:t>wprowadzać PFU lub ich część do pamięci komputera na dowolnej liczbie własnych stanowisk komputerowych;</w:t>
      </w:r>
    </w:p>
    <w:p>
      <w:pPr>
        <w:pStyle w:val="ListParagraph"/>
        <w:numPr>
          <w:ilvl w:val="0"/>
          <w:numId w:val="10"/>
        </w:numPr>
        <w:spacing w:lineRule="auto" w:line="276"/>
        <w:ind w:left="1418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ieszczać PFU na stronie internetowej Zamawiającego lub serwerze, celem umożliwienia pobrania tego PFU, jako część materiału przetargowego, wynikających z obowiązku ich zamieszczania działając na podstawie ustawy Pzp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sz w:val="22"/>
          <w:szCs w:val="22"/>
        </w:rPr>
        <w:t>Zamawiający nabywa prawo do przeniesienia autorskich praw majątkowych na rzecz osób trzecich w zakresie i celu wskazanym w ust. 1 i 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sz w:val="22"/>
          <w:szCs w:val="22"/>
        </w:rPr>
        <w:t>Wraz z odbiorem PFU Zamawiający nabywa całość autorskich praw majątkowych do PFU wraz z prawem do zezwalania na wykorzystywanie praw zależnych do opracowa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sz w:val="22"/>
          <w:szCs w:val="22"/>
        </w:rPr>
        <w:t>Wykonawca oświadcza, że z chwilą zapłaty przez Zamawiającego wynagrodzenia zgodnie z § 7 ust. 1 - przenosi na Zamawiającego własność wszystkich egzemplarzy PFU, które zostaną Zamawiającemu przekazane w związku z wykonaniem przez Wykonawcę przedmiotu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Zapłata wynagrodzenia określonego w § 7 pkt. 1 umowy wyczerpuje wszelkie roszczenia Wykonawcy z tytułu przeniesienia na rzecz Zamawiającego autorskich praw majątkowych na wszystkich polach eksploatacji w celu wskazanym w ust. 1 oraz z tytułu przeniesienia własności egzemplarzy PFU. </w:t>
      </w:r>
    </w:p>
    <w:p>
      <w:pPr>
        <w:pStyle w:val="Normal"/>
        <w:spacing w:lineRule="auto" w:line="27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Zamawiającemu przysługuje prawo rozwiązania umowy bez wypowiedzenia, w każdym czasie w przypadku niewykonania lub nienależytego wykonania umowy przez Wykonawcę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 xml:space="preserve">Wykonawcy przysługuje prawo rozwiązania umowy bez wypowiedzenia, w każdym czasie gdy Zamawiający zalega z zapłatą wymagalnych należności wynikających z niniejszej umowy przez okres powyżej 30 dni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Zamawiającemu przysługuje prawo odstąpienia od umowy gdy Wykonawca nie rozpocznie prac projektowych bez uzasadnionej przyczyny przez okres dłuższy niż dwa tygodnie licząc od daty podpisania niniejszej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>Wykonawca przysługuje prawo odstąpienia od umowy, jeżeli Zamawiający odmawia bez uzasadnionych przyczyn odbioru prac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6" w:hanging="360"/>
        <w:rPr/>
      </w:pPr>
      <w:r>
        <w:rPr>
          <w:sz w:val="22"/>
          <w:szCs w:val="22"/>
        </w:rPr>
        <w:t>Wykonawca nie może bez pisemnej zgody Zamawiającego przenieść wierzytelności wynikających z niniejszej umowy na osoby trzecie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>Wszelkie zmiany umowy wymagają formy pisemnej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6" w:hanging="360"/>
        <w:rPr/>
      </w:pPr>
      <w:r>
        <w:rPr>
          <w:sz w:val="22"/>
          <w:szCs w:val="22"/>
        </w:rPr>
        <w:t>Zmiana osób, o których mowa w § 8 nie stanowi zmiany umowy i jest skuteczna wobec drugiej ze stron z chwilą powiadomienia jej o zmianie tej osoby na piśmie lub drogą elektroniczną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spory wynikłe z wykonania niniejszej umowy rozstrzygać będą właściwe sądy powszechne </w:t>
        <w:br/>
        <w:t>– wg właściwości siedziby Zamawiającego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sprawach nie uregulowanych niniejszą umową mają zastosowanie przepisy Kodeksu Cywilnego, ustawy o prawie autorskim, ustawy prawo budowlane, a także innych przepisów obowiązujących i odnoszących się do wykonania przedmiotu umowy.</w:t>
      </w:r>
    </w:p>
    <w:p>
      <w:pPr>
        <w:pStyle w:val="Normal"/>
        <w:spacing w:lineRule="auto" w:line="276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Umowa sporządzona została w dwóch egzemplarzach z przeznaczeniem jednego egzemplarza </w:t>
        <w:br/>
        <w:t>dla Zamawiającego i jednego egzemplarza dla Wykonawcy.</w:t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9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umowy są: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>Formularz oferty – załącznik nr 1,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>Założenia do PFU (koncepcja) – załącznik nr 2.</w:t>
      </w:r>
    </w:p>
    <w:p>
      <w:pPr>
        <w:pStyle w:val="Normal"/>
        <w:widowControl w:val="false"/>
        <w:spacing w:lineRule="auto" w:line="276"/>
        <w:ind w:left="4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:</w:t>
        <w:tab/>
        <w:tab/>
        <w:tab/>
        <w:tab/>
        <w:tab/>
        <w:tab/>
        <w:tab/>
        <w:t xml:space="preserve"> WYKONAWCA :</w:t>
      </w:r>
    </w:p>
    <w:p>
      <w:pPr>
        <w:pStyle w:val="TextBodyIndent"/>
        <w:spacing w:before="0" w:after="0"/>
        <w:ind w:left="36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ahom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</w:rPr>
    </w:lvl>
    <w:lvl w:ilvl="2">
      <w:start w:val="3"/>
      <w:numFmt w:val="lowerLetter"/>
      <w:lvlText w:val="%3."/>
      <w:lvlJc w:val="left"/>
      <w:pPr>
        <w:tabs>
          <w:tab w:val="num" w:pos="2505"/>
        </w:tabs>
        <w:ind w:left="2505" w:hanging="52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."/>
      <w:lvlJc w:val="left"/>
      <w:pPr>
        <w:tabs>
          <w:tab w:val="num" w:pos="3750"/>
        </w:tabs>
        <w:ind w:left="3750" w:hanging="51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ahoma" w:cs="Times New Roman"/>
      <w:color w:val="000000"/>
    </w:rPr>
  </w:style>
  <w:style w:type="character" w:styleId="WW8Num4z1">
    <w:name w:val="WW8Num4z1"/>
    <w:qFormat/>
    <w:rPr>
      <w:b w:val="false"/>
      <w:sz w:val="22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Znak6">
    <w:name w:val="Znak Znak6"/>
    <w:qFormat/>
    <w:rPr>
      <w:sz w:val="24"/>
      <w:szCs w:val="24"/>
      <w:lang w:val="pl-PL" w:bidi="ar-SA"/>
    </w:rPr>
  </w:style>
  <w:style w:type="character" w:styleId="ZnakZnak5">
    <w:name w:val="Znak Znak5"/>
    <w:qFormat/>
    <w:rPr>
      <w:sz w:val="24"/>
      <w:szCs w:val="24"/>
      <w:lang w:val="pl-PL" w:bidi="ar-SA"/>
    </w:rPr>
  </w:style>
  <w:style w:type="character" w:styleId="Znak10">
    <w:name w:val="Znak10"/>
    <w:qFormat/>
    <w:rPr>
      <w:sz w:val="24"/>
      <w:szCs w:val="24"/>
      <w:lang w:val="pl-PL" w:bidi="ar-SA"/>
    </w:rPr>
  </w:style>
  <w:style w:type="character" w:styleId="Znak4">
    <w:name w:val="Znak4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b/>
      <w:bCs/>
      <w:sz w:val="28"/>
      <w:szCs w:val="28"/>
      <w:lang w:val="pl-PL" w:bidi="ar-SA"/>
    </w:rPr>
  </w:style>
  <w:style w:type="character" w:styleId="Znak1">
    <w:name w:val="Znak1"/>
    <w:qFormat/>
    <w:rPr>
      <w:sz w:val="24"/>
      <w:szCs w:val="24"/>
    </w:rPr>
  </w:style>
  <w:style w:type="character" w:styleId="ZnakZnak7">
    <w:name w:val="Znak Znak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Znak4">
    <w:name w:val="Znak Znak4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Znak3">
    <w:name w:val="Znak Znak3"/>
    <w:basedOn w:val="DefaultParagraphFont"/>
    <w:qFormat/>
    <w:rPr/>
  </w:style>
  <w:style w:type="character" w:styleId="ZnakZnak2">
    <w:name w:val="Znak Znak2"/>
    <w:qFormat/>
    <w:rPr>
      <w:b/>
      <w:bCs/>
    </w:rPr>
  </w:style>
  <w:style w:type="character" w:styleId="ZnakZnak1">
    <w:name w:val="Znak Znak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ZnakZnak">
    <w:name w:val="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2">
    <w:name w:val="Akapit z listą2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Rejonowy Zarząd Infrastruktury Wrocła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10:00Z</dcterms:created>
  <dc:creator/>
  <dc:description/>
  <cp:keywords/>
  <dc:language>en-US</dc:language>
  <cp:lastModifiedBy/>
  <cp:lastPrinted>2016-02-02T12:45:00Z</cp:lastPrinted>
  <dcterms:modified xsi:type="dcterms:W3CDTF">2021-11-02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