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/>
      </w:pPr>
      <w:r>
        <w:rPr>
          <w:b/>
          <w:i/>
          <w:sz w:val="22"/>
          <w:szCs w:val="24"/>
        </w:rPr>
        <w:t xml:space="preserve"> </w:t>
      </w: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16 listopada 2021r. </w:t>
      </w:r>
      <w:r>
        <w:rPr/>
        <w:t xml:space="preserve">przetargu ustnym ograniczonym n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dzierżawę</w:t>
      </w:r>
      <w:r>
        <w:rPr/>
        <w:t xml:space="preserve"> nieruchomości oznaczonej nr 1 oraz Nr 201 o łącznej powierzchni 1,22 ha położonej w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miejscowości Nowa Wieś</w:t>
      </w:r>
      <w:r>
        <w:rPr/>
        <w:t xml:space="preserve">, obręb 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Nowa Wieś</w:t>
      </w:r>
      <w:r>
        <w:rPr/>
        <w:t>, opisanej w KW nr BY1M/0006171/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dla potrzeb niezbędnych do przeprowadzenia  postępowania przetargowego n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wyżej wymienioną </w:t>
      </w:r>
      <w:r>
        <w:rPr/>
        <w:t xml:space="preserve"> nieruchomość rol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wód wpłaty wadium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oświadczenie oferenta, że zapoznał się z warunkami przetargu i przyjmuje je bez zastrzeż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oświadczenie oferenta, że jest rolnikiem indywidualnym zamieszkałym i posiadającym gospodarstwo rolne na terenie Gminy Jeziora Wielki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oświadczenie oferenta na zgodę o przetwarzaniu danych osobowych dla potrzeb przeprowadzenia przetargu i opublikowanie informacji o wyniku przetarg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oświadczenie oferenta, że nie posiada żadnych zaległości pieniężnych wobec Gminy Jeziora Wiel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………………………………………………………………………………</w:t>
      </w: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………………………………………………………………………………</w:t>
      </w: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2017-11-08T09:50:00Z</cp:lastPrinted>
  <dcterms:modified xsi:type="dcterms:W3CDTF">2021-09-24T09:20:30Z</dcterms:modified>
  <cp:revision>9</cp:revision>
  <dc:subject/>
  <dc:title>LISTA  RADNYCH  GMINY  TROJANÓW</dc:title>
</cp:coreProperties>
</file>