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)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ria i numer dokumentu tożsamości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r tel.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małżonka o wyrażeniu zgody n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wydzierżaw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ruchomości ze środków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jątku wspólnego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a niżej podpisana/podpisany wyrażam zgodę n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ydzierżawi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ieruchomości gruntowej oznaczonej jako działka ewidencyj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 oraz nr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łącznej powierzchni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,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łożonej w miejscowości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owa Wie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za cenę wylicytowaną w przetargu w dniu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6.11.2021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zez mojego współmałżonka  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Imię i nazwisko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ieszkałego/zamieszkałą …………………………………………………………………………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 xml:space="preserve">           (adres zamieszkani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itymującego/legitymującą się dokumentem tożsamości …………………………………………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seria i numer dowodu osobistego)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miejscowość i data złożenia oświadczenia)                                                            (podpis współmałżonka)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6:00Z</dcterms:created>
  <dc:creator/>
  <dc:description/>
  <dc:language>en-US</dc:language>
  <cp:lastModifiedBy/>
  <cp:lastPrinted>1995-11-21T17:41:00Z</cp:lastPrinted>
  <dcterms:modified xsi:type="dcterms:W3CDTF">2021-09-24T08:14:56Z</dcterms:modified>
  <cp:revision>2</cp:revision>
  <dc:subject/>
  <dc:title/>
</cp:coreProperties>
</file>