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 xml:space="preserve">Wykonanie chodnika na cmentarzu parafialnym w miejscowości Wójcin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</w:t>
      </w:r>
      <w:r>
        <w:rPr/>
        <w:t xml:space="preserve"> chodnika na cmentarzu parafialnym w miejscowości Wójcin w następującym zakresie: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towanie gruntu pod inwestycję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filowania i zagęszczenia podłoża w wykonanym wykopie pod ułożenie warstw konstrukcyjnych chodnika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nawierzchni chodnika z brukowej kostki betonowej gr 6cm na podsypce cementowo – piaskowej 1:4 gr. 5cm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brzeży betonowych 10x30cm wraz z ławą z betonu cementowego C12/15;</w:t>
      </w:r>
    </w:p>
    <w:p>
      <w:pPr>
        <w:pStyle w:val="Bezodstpw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za cenę netto 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…………………………. zł</w:t>
        <w:br/>
        <w:t>podatek VAT: ……………………… zł</w:t>
        <w:br/>
        <w:t>za cenę brutto od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………………………… zł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: …………. dni od zawarcia umowy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bCs/>
          <w:sz w:val="24"/>
          <w:szCs w:val="24"/>
        </w:rPr>
        <w:t>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/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8:00Z</dcterms:created>
  <dc:creator>Użytkownik</dc:creator>
  <dc:description/>
  <cp:keywords/>
  <dc:language>en-US</dc:language>
  <cp:lastModifiedBy>Gmina Jeziora Wielkie Gmina Jeziora Wielkie</cp:lastModifiedBy>
  <cp:lastPrinted>2014-07-04T08:50:00Z</cp:lastPrinted>
  <dcterms:modified xsi:type="dcterms:W3CDTF">2021-05-20T07:29:00Z</dcterms:modified>
  <cp:revision>4</cp:revision>
  <dc:subject/>
  <dc:title/>
</cp:coreProperties>
</file>