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3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wykonawcy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zapytania cenowego  dotyczącego zadania pn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jekt przebudowy i termomodernizacji dachu na Szkole Podstawowej w Jeziorach Wielk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posiadania takich uprawnień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i doświadczen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ę potencjałem technicznym i osobami zdolnymi do wykonania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awidłowość powyższych danych potwierdzam własnoręcznym podpisem świadom odpowiedzialności karnej z art. 297 kk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.</w:t>
      </w:r>
    </w:p>
    <w:p>
      <w:pPr>
        <w:pStyle w:val="Akapitzli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( imię i nazwisko oraz podpis osoby uprawnionej do reprezentowania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37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9:00Z</dcterms:created>
  <dc:creator>Mirosław Ossowski</dc:creator>
  <dc:description/>
  <dc:language>en-US</dc:language>
  <cp:lastModifiedBy>Miross</cp:lastModifiedBy>
  <dcterms:modified xsi:type="dcterms:W3CDTF">2021-04-23T11:39:00Z</dcterms:modified>
  <cp:revision>2</cp:revision>
  <dc:subject/>
  <dc:title/>
</cp:coreProperties>
</file>