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</w:t>
      </w:r>
      <w:r>
        <w:rPr>
          <w:b/>
          <w:bCs/>
        </w:rPr>
        <w:t xml:space="preserve">.   </w:t>
      </w:r>
      <w:r>
        <w:rPr>
          <w:b w:val="false"/>
          <w:bCs w:val="false"/>
        </w:rPr>
        <w:t>Oświadczenie o wyrażeniu zgody na przetwarzanie danych osobowych na potrzeb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rekrutacj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>„</w:t>
      </w:r>
      <w:r>
        <w:rPr>
          <w:rFonts w:eastAsia="Times New Roman" w:cs="Times New Roman"/>
          <w:b w:val="false"/>
          <w:bCs w:val="false"/>
        </w:rPr>
        <w:t>W</w:t>
      </w:r>
      <w:r>
        <w:rPr>
          <w:b w:val="false"/>
          <w:bCs w:val="false"/>
        </w:rPr>
        <w:t xml:space="preserve">yrażam zgodę na przetwarzanie moich danych osobowych zawartych w ofercie pracy dla potrzeb niezbędnych do realizacji procesu rekrutacji zgodnie z przepisami: Rozporządzenia Parlamentu Europejskiego i Rady (UE) 2016/679, z dnia 27 kwietnia 2016 r. w sprawie ochrony osób fizycznych w związku z przetwarzaniem danych osobowych oraz uchylenia dyrektywy 95/46/WE (ogólne rozporządzenie o ochronie danych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 Oświadczam, iż zostałem poinformowany, że administratorem danych osobowych jest Kierownik Gminnego  Ośrodka  Pomocy Społecznej w Jeziorach Wielki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 w:val="false"/>
          <w:bCs w:val="false"/>
        </w:rPr>
        <w:t>Oświadczam o braku prawomocnego orzeczenia w przedmiocie skazania za przestępstwo popełnione umyślnie oraz o pełnej zdolności do czynności prawnych i korzystaniu z pełni praw publicznych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4.  </w:t>
      </w:r>
      <w:r>
        <w:rPr/>
        <w:t>Oświadczam, że nie jestem prawomocnie skazany/na* za przestępstwo popełnione umyślnie ścigane z oskarżenia publiczneg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, że mój stan zdrowia pozwala na wykonywania pracy na stanowisku asystenta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, że nie jestem i nie byłem/am pozbawiony władzy rodzicielskiej oraz nie została mi zawieszona ani ograniczona władza rodziciel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świadczam, że nie posiadam zobowiązania alimen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, dnia ….............................         czytelny podpis …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6:00Z</dcterms:created>
  <dc:creator>małgorzata rosadzinska</dc:creator>
  <dc:description/>
  <dc:language>en-US</dc:language>
  <cp:lastModifiedBy/>
  <cp:lastPrinted>1995-11-21T17:41:00Z</cp:lastPrinted>
  <dcterms:modified xsi:type="dcterms:W3CDTF">2020-09-09T08:40:08Z</dcterms:modified>
  <cp:revision>17</cp:revision>
  <dc:subject/>
  <dc:title/>
</cp:coreProperties>
</file>