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oferenta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Jeziora Wielk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azwa i adres Wykonawcy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umer konta bankowego zgłoszonego do CEIDG ……………………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wiązując do zapytania ofertowego n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nie dokumentacji na przebudowę drogi gminnej Siedlimowo - Lenartowo za kwotę brutto: ……………………………………….. plus należny podatek VAT …………….</w:t>
        <w:br/>
        <w:t>termin realizacji do dnia 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nie dokumentacji na przebudowę drogi gminnej Lenartowo - Berlinek za kwotę brutto: ……………………………………….. plus należny podatek VAT …………….</w:t>
        <w:br/>
        <w:t>termin realizacji do dnia 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nie dokumentacji na przebudowę drogi gminnej Jeziora Wielkie - Babki za kwotę brutto: ……………………………………….. plus należny podatek VAT …………….</w:t>
        <w:br/>
        <w:t>termin realizacji do dnia 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nie dokumentacji na przebudowę drogi gminnej Wójcin - baza za kwotę brutto: ……………………………………….. plus należny podatek VAT …………….</w:t>
        <w:br/>
        <w:t>termin realizacji do dnia 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nie dokumentacji na przebudowę drogi gminnej Wójcin - osiedle za kwotę brutto: ……………………………………….. plus należny podatek VAT …………….</w:t>
        <w:br/>
        <w:t>termin realizacji do dnia ……………………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ze złożoną ofertą 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oferowana przez nas cena zawiera wszystkie koszty związane z wykonaniem przedmiotu zamówienia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>Zamówienie zrealizujemy – *sami/*przy udziale podwykonawców w zakresie: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powierzony zakres zamówienia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60"/>
        <w:ind w:left="848" w:hanging="284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Nie potrzebne skreślić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6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ferent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2:00Z</dcterms:created>
  <dc:creator>Patrycja</dc:creator>
  <dc:description/>
  <dc:language>en-US</dc:language>
  <cp:lastModifiedBy>Miross</cp:lastModifiedBy>
  <cp:lastPrinted>2019-11-05T13:27:00Z</cp:lastPrinted>
  <dcterms:modified xsi:type="dcterms:W3CDTF">2020-08-13T10:52:00Z</dcterms:modified>
  <cp:revision>2</cp:revision>
  <dc:subject/>
  <dc:title/>
</cp:coreProperties>
</file>