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u w:val="single"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łożona do postępowania o udzielenie zamówienia publicznego przeprowadzonego w wyniku zapytania ofertowego, do 30 000 euro dla zadania pn.:</w:t>
      </w:r>
    </w:p>
    <w:p>
      <w:pPr>
        <w:pStyle w:val="Normal"/>
        <w:ind w:left="720" w:right="0" w:hanging="0"/>
        <w:jc w:val="both"/>
        <w:rPr/>
      </w:pPr>
      <w:r>
        <w:rPr/>
        <w:t>„</w:t>
      </w:r>
      <w:r>
        <w:rPr/>
        <w:t>Dowóz  dzieci niepełnosprawnych do szkół /ośrodków ”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adres Wykonawcy, nr regon, telefon i fax, adres e-mail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 zamówienia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za usługę przewozu  dzieci na trasie; Lenartowo- Wola Kożuszkowa - Wójcin -Proszyska - Strzelno – Proszyska - Wójcin – Wola Kożuszkowa - Lenartowo              </w:t>
      </w:r>
      <w:r>
        <w:rPr>
          <w:b/>
        </w:rPr>
        <w:t>za 1 dzień usługi za osob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netto…………….zł z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jednodniowy kurs za osob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awka podatku VAT……%, wartość podatku VAT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ena brutto -…………………………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łownie:…………………………………………………………………………zł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Cena usługi będzie obowiązywała przez cały okres realizacji zamówien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Termin realizacji zamówienia:</w:t>
      </w:r>
      <w:r>
        <w:rPr>
          <w:color w:val="FF0000"/>
        </w:rPr>
        <w:t xml:space="preserve"> </w:t>
      </w:r>
      <w:r>
        <w:rPr/>
        <w:t>od 01.09.2020r.  do 25.06.2021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Warunki płatności: zgodnie ze wzorem umow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Niniejszym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postanowieniami załączonego zapytania ofertowego, przyjmuję go bez zastrzeżeń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oferty jest zgodny z przedmiotem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licencję/zezwolenie na przewóz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, dnia……………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 i data )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Podpis wraz z pieczęcią osob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uprawnionej do reprezentowania </w:t>
        <w:br/>
        <w:t xml:space="preserve">                                                                                                                                              Wykonawcy</w:t>
      </w:r>
    </w:p>
    <w:p>
      <w:pPr>
        <w:pStyle w:val="Normal"/>
        <w:ind w:left="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4:00Z</dcterms:created>
  <dc:creator>yyy</dc:creator>
  <dc:description/>
  <dc:language>en-US</dc:language>
  <cp:lastModifiedBy/>
  <cp:lastPrinted>1995-11-21T17:41:00Z</cp:lastPrinted>
  <dcterms:modified xsi:type="dcterms:W3CDTF">2020-08-06T06:45:26Z</dcterms:modified>
  <cp:revision>15</cp:revision>
  <dc:subject/>
  <dc:title>…………………………                                                                                Załącznik nr 2</dc:title>
</cp:coreProperties>
</file>