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…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dres zamieszkania)</w:t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seria i numer dokumentu tożsamości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małżonka o wyrażeniu zgody na nabycie nieruchomości ze środków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jątku wspólnego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 niżej podpisana/podpisany wyrażam zgodę na nabycie nieruchomości gruntowej oznaczonej jako działka ewidencyjna nr ………….. o powierzchni …………… ha położonej w miejscowości ……………….  za cenę wylicytowaną w przetargu w dniu ……………………….. przez mojego współmałżonka  …………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Imię i nazwisko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ieszkałego/zamieszkałą …………………………………………………………………………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 xml:space="preserve">           (adres zamieszkani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gitymującego/legitymującą się dokumentem tożsamości …………………………………………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seria i numer dowodu osobistego)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miejscowość i data złożenia oświadczenia)                                                            (podpis współmałżonka)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6:00Z</dcterms:created>
  <dc:creator/>
  <dc:description/>
  <dc:language>en-US</dc:language>
  <cp:lastModifiedBy/>
  <cp:lastPrinted>1995-11-21T17:41:00Z</cp:lastPrinted>
  <dcterms:modified xsi:type="dcterms:W3CDTF">2020-07-07T13:01:25Z</dcterms:modified>
  <cp:revision>1</cp:revision>
  <dc:subject/>
  <dc:title/>
</cp:coreProperties>
</file>