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, dnia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imię imi ona  nazwisko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elefon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right="0" w:hanging="0"/>
        <w:rPr>
          <w:b/>
          <w:b/>
          <w:szCs w:val="24"/>
        </w:rPr>
      </w:pPr>
      <w:r>
        <w:rPr>
          <w:b/>
          <w:szCs w:val="24"/>
        </w:rPr>
        <w:t xml:space="preserve">Wójt Gminy              </w:t>
      </w:r>
    </w:p>
    <w:p>
      <w:pPr>
        <w:pStyle w:val="Normal"/>
        <w:ind w:left="6372" w:right="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Jeziora Wielki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łoszenie uczestni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targu ustnym 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Zgłaszam swoje uczestnictwo w wyznaczonym na dzień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04 sierpnia 2020</w:t>
      </w:r>
      <w:r>
        <w:rPr/>
        <w:t xml:space="preserve">r. przetargu ustnym ograniczonym na sprzedaż nieruchomości rolnej o powierzchni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,1604</w:t>
      </w:r>
      <w:r>
        <w:rPr/>
        <w:t xml:space="preserve"> ha położonej w Włostowie, oznaczonej w ewidencji gruntów nr 5/13 obręb  Włostowo, opisanej w KW nr BY1M/00019509/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yrażam zgodę na przetwarzanie moich danych osobowych przez Gminę Jeziora Wielkie  dla potrzeb niezbędnych do przeprowadzenia  postępowania przetargowego na sprzedaż nieruchomości rolnej oznaczonej nr działki gruntu 5/13 obręb Włostowo, zgodnie z ustawą z dnia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0 maja 2018</w:t>
      </w:r>
      <w:r>
        <w:rPr/>
        <w:t xml:space="preserve">r. o ochronie danych osobowych  (Dz. U. z 2019 r., poz.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781</w:t>
      </w:r>
      <w:r>
        <w:rPr/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>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.…</w:t>
        <w:tab/>
        <w:tab/>
        <w:tab/>
        <w:tab/>
        <w:tab/>
        <w:tab/>
        <w:tab/>
        <w:tab/>
        <w:t xml:space="preserve">  /czytelny podpis wnioskodawcy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osobistym prowadzeniu gospodarstwa rolnego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świadczenie o zameldowaniu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łącznej powierzchni użytków rolnych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kumenty potwierdzające kwalifikacje rolnicz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twierdzenie wniesienia wadium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zapoznaniu się ze stanem nieruchom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INFORMACJE DOTYCZĄCE PRZETWARZANIA TWOICH DANYCH 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Z GMINĘ JEZIORA WIELKIE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informację otrzymałeś w związku z obowiązkami określonymi w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809"/>
      </w:tblGrid>
      <w:tr>
        <w:trPr/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podstawowe dotyczące przetwarzania Twoich danych osobowych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ych Osob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O)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em Twoich danych osobowych jest Wójt Gminy Jeziora Wielk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sz się z nami kontaktować 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 na adres: Jeziora Wielkie 36, 88-324 Jeziora Wielk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gmina@ug.jeziorawielkie.p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cznie: 52 318722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pektor Ochro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ych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yliśmy Inspektora Ochrony Danych. Jest nim Pani Ewa Galińska. Inspektor to Osoba, z którą możesz się kontaktować 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ie na adres: Jeziora Wielkie 36, 88-324 Jeziora Wielk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inspektor@osdidk.p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cznie: 531 641 42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twarzania Twoich danych osobowych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ziemy przetwarzać Twoje dane osobowe 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a kwalifikacji i udziału w przetargu oraz w celu ewentualnego zawarcia umowy sprzedaży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 przetwarzania Twoich danych osobowych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Będziemy przetwarzać Twoje dane osobowe na podstawie przepisów prawa, tj. ustawy </w:t>
            </w:r>
            <w:r>
              <w:rPr>
                <w:rFonts w:cs="Times New Roman"/>
                <w:sz w:val="22"/>
                <w:szCs w:val="22"/>
              </w:rPr>
              <w:t xml:space="preserve">z dnia 21 sierpnia 1997 roku o gospodarce nieruchomościami, (jt. Dz.U. z 2020r., poz. </w:t>
            </w:r>
            <w:r>
              <w:rPr>
                <w:rFonts w:eastAsia="SimSun" w:cs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65</w:t>
            </w:r>
            <w:r>
              <w:rPr>
                <w:rFonts w:cs="Times New Roman"/>
                <w:sz w:val="22"/>
                <w:szCs w:val="22"/>
              </w:rPr>
              <w:t>) oraz na podstawie ustawy z dnia 11 kwietnia 2003 roku o kształtowaniu ustroju rolnego ( jt. Dz. U. z 2019r.,  poz. 1362 ze zm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przechowywania Twoich danych osobowych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strike w:val="false"/>
                <w:dstrike w:val="false"/>
                <w:sz w:val="22"/>
                <w:szCs w:val="22"/>
                <w:u w:val="none"/>
              </w:rPr>
              <w:t>Dane osobowe zawarte we wszelkich dokumentach złożonych na ogłoszenie o przetargu ograniczonym i pozostałych dokumentach wymaganych do zawarcie umowy po rozstrzygnięciu przetargu będą przetwarzane przez okres przewidziany przepisami prawa, w tym przez okres przechowywania dokumentacji określony w przepisach powszechnych  w zakresie archiwizacji dokumentów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y Twoich danych osobowych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je dane zostaną udostępnion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je prawa związane z przetwarzaniem danych osobowych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Twoich danych osob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żądania sprostowania Twoich danych osob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żądania uzupełnienia niekompletnych danych osob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żądania ograniczenia Twoich danych osobowych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wniesienia skargi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Data i czytelny podpis 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Optimus.</dc:creator>
  <dc:description/>
  <dc:language>en-US</dc:language>
  <cp:lastModifiedBy/>
  <cp:lastPrinted>1995-11-21T17:41:00Z</cp:lastPrinted>
  <dcterms:modified xsi:type="dcterms:W3CDTF">2020-07-01T11:11:03Z</dcterms:modified>
  <cp:revision>10</cp:revision>
  <dc:subject/>
  <dc:title>LISTA  RADNYCH  GMINY  TROJANÓW</dc:title>
</cp:coreProperties>
</file>