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>Załącznik nr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 dnia 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(nazwa Wykonawcy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ZREALIZOWANYCH USŁUG W ZAKRESIE PELNIENIA FUNKCJI INSPEKTORA NADZORU INWESTOR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zapytania ofertowego na pełnienie funkcji inspektora nadzoru inwestorskiego nad realizacją zadania pn.: </w:t>
      </w:r>
      <w:r>
        <w:rPr>
          <w:rFonts w:cs="Times New Roman" w:ascii="Times New Roman" w:hAnsi="Times New Roman"/>
          <w:b/>
        </w:rPr>
        <w:t>Remont drogi gminnej Jeziora Wielkie - Lubstówek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51"/>
        <w:gridCol w:w="1401"/>
        <w:gridCol w:w="1182"/>
        <w:gridCol w:w="1267"/>
        <w:gridCol w:w="1304"/>
        <w:gridCol w:w="1019"/>
        <w:gridCol w:w="1037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usług (opis, zakres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 (nazwa, adres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wykonania usługi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konania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usług (w zł)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częc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ńczeni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brutto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ind w:left="5667" w:firstLine="70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: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ferenc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00:00Z</dcterms:created>
  <dc:creator>Patrycja</dc:creator>
  <dc:description/>
  <dc:language>en-US</dc:language>
  <cp:lastModifiedBy>Miross</cp:lastModifiedBy>
  <dcterms:modified xsi:type="dcterms:W3CDTF">2020-05-15T08:00:00Z</dcterms:modified>
  <cp:revision>2</cp:revision>
  <dc:subject/>
  <dc:title/>
</cp:coreProperties>
</file>