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postępowania: RGK.271.9.202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right="-284" w:hanging="0"/>
        <w:rPr/>
      </w:pPr>
      <w:r>
        <w:rPr>
          <w:sz w:val="22"/>
          <w:szCs w:val="22"/>
          <w:lang w:eastAsia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284" w:hanging="0"/>
        <w:rPr/>
      </w:pPr>
      <w:r>
        <w:rPr>
          <w:sz w:val="22"/>
          <w:szCs w:val="22"/>
          <w:lang w:eastAsia="ar-SA"/>
        </w:rPr>
        <w:t>Adres Wykonawcy 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DOKUMENTACJI PROJEKTOW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DOWY, PRZEBUDOWY STACJI UZDATNIANIA WOD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kładając ofertę w zapytaniu ofertowym na wykonanie zamówienia n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Opracowanie dokumentacji projektowej na zad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Budowa Stacji Uzdatniania Wody w miejscowości Golejewo”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sz w:val="22"/>
          <w:szCs w:val="22"/>
          <w:lang w:eastAsia="ar-SA"/>
        </w:rPr>
        <w:t>oświadczam, że moja firma zrealizowała niżej wymienione dokumentacje projektow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3"/>
        <w:gridCol w:w="1664"/>
        <w:gridCol w:w="1560"/>
        <w:gridCol w:w="1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wykonanych dokumentacji projektow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ument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(brutto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od – do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ior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wykazu załączam (-y) dokumenty potwierdzające ich wykonanie podpisane przez inwestorów, oprócz zrealizowanych w gminie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                                       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data)                                                                            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5:00Z</dcterms:created>
  <dc:creator/>
  <dc:description/>
  <dc:language>en-US</dc:language>
  <cp:lastModifiedBy/>
  <cp:lastPrinted>2016-07-13T12:52:00Z</cp:lastPrinted>
  <dcterms:modified xsi:type="dcterms:W3CDTF">2020-04-29T11:05:00Z</dcterms:modified>
  <cp:revision>2</cp:revision>
  <dc:subject/>
  <dc:title/>
</cp:coreProperties>
</file>