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 O R M U L A R Z   O F E R T O W 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dotyczące Wykon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: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edziba: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poczty elektronicznej: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umer telefonu:…………………………………………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Numer konta bankowego zgłoszonego do prowadzonej działalności gospodarczej 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Numer REGON…………………………………….Numer NIP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soba/ osoby do kontaktu z Zamawiającym: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ytania ofertowego n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racowanie dokumentacji projektowej na zadnie pn.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udowa Stacji Uzdatniania Wody w miejscowości Golejewo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Oferuję (-emy) wykonanie przedmiotu zamówienia zgodnie z Wymogami Zamawiającego </w:t>
      </w:r>
      <w:r>
        <w:rPr>
          <w:rFonts w:cs="Times New Roman" w:ascii="Times New Roman" w:hAnsi="Times New Roman"/>
          <w:color w:val="000000"/>
          <w:sz w:val="24"/>
          <w:szCs w:val="24"/>
        </w:rPr>
        <w:t>za łączną kwotę: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kwota netto: …………………………… zł (słownie: ……………………………..………..)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podatek VAT: ……………………….. zł (słownie: ………………………………………..)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kwota brutto: ………………………….. zł (słownie:……………………………………..….)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osiadam/y/ uprawnienia przewidziane prawem do wykonywania robót objętych przedmiotem zamówienia, bądź dysponuję osobami posiadającymi takie uprawnienia.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Uważam /y/ się za związanych z niniejszą ofertą przez okres 30 dni od ostatecznego terminu  składania ofert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Oświadczam /y/, że przyjmujemy do wiadomości i stosowania wszystkie warunki podane  przez Zamawiającego w otrzymanym zapytaniu ofertowym.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Terminy płatności do 14 dni od daty otrzymania prawidłowo wystawionej faktury przez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go.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Termin wykonania: </w:t>
      </w:r>
      <w:r>
        <w:rPr>
          <w:rFonts w:cs="Times New Roman" w:ascii="Times New Roman" w:hAnsi="Times New Roman"/>
          <w:sz w:val="24"/>
          <w:szCs w:val="24"/>
        </w:rPr>
        <w:t>do 60 dni wraz z uzyskaniem pozwolenia na budowę od daty uzyskania decyzji środowiskowej i decyzji o warunkach zabudowy.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Przyjmujemy do wiadomości, że obowiązuje nas wykonanie zamówienia zgodnie z zapytaniem ofertowym i jego załącznikami.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Oświadczamy, że zapoznaliśmy się z projektem umowy, który został zaakceptowany i zobowiązujemy się w przypadku wygrania do zawarcia umowy w miejscu i terminie wyznaczonym przez Zamawiającego.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Oświadczamy, że cena podana w ofercie jest obowiązująca w całym okresie ważności umowy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Załącznikami do niniejszej oferty, stanowiącej integralną część są: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podpis osoby uprawnionej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3:00Z</dcterms:created>
  <dc:creator/>
  <dc:description/>
  <dc:language>en-US</dc:language>
  <cp:lastModifiedBy/>
  <cp:lastPrinted>2016-08-08T09:34:00Z</cp:lastPrinted>
  <dcterms:modified xsi:type="dcterms:W3CDTF">2020-04-29T11:03:00Z</dcterms:modified>
  <cp:revision>2</cp:revision>
  <dc:subject/>
  <dc:title/>
</cp:coreProperties>
</file>