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projekt) 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8.202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 2020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b/>
          <w:sz w:val="22"/>
          <w:szCs w:val="22"/>
        </w:rPr>
        <w:t>Remont drogi gminnej Jeziora Wielkie - Lubstówe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.. r. do dnia ………………..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. zł (słownie netto: ……………………….), łączna wartość brutto: …. zł (słownie brutto: …………………………………………….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 wskazany w zgłoszeniu identyfikacyjnym w związku z prowadzoną działalnością gospodar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…………………….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5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5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Urząd Gminy Jeziora Wielkie</dc:creator>
  <dc:description/>
  <cp:keywords/>
  <dc:language>en-US</dc:language>
  <cp:lastModifiedBy>Miross</cp:lastModifiedBy>
  <cp:lastPrinted>2012-06-28T08:53:00Z</cp:lastPrinted>
  <dcterms:modified xsi:type="dcterms:W3CDTF">2020-04-28T13:35:00Z</dcterms:modified>
  <cp:revision>7</cp:revision>
  <dc:subject/>
  <dc:title>Wzór</dc:title>
</cp:coreProperties>
</file>