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ątka oferenta</w:t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..., dnia,.....................................</w:t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Akapitzlist"/>
        <w:ind w:left="567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Jeziora Wielkie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Jeziora Wielkie 36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88-324 Jeziora Wielkie</w:t>
      </w:r>
    </w:p>
    <w:p>
      <w:pPr>
        <w:pStyle w:val="Akapitzlis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Nazwa i adres Wykonawcy: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 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ks .........................................................................................................................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Nr tel. kom. .............................., email .....................................................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...............................................................................................................................................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....................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wiązując do zapytania ofertowego na: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wykonanie dokumentacji na przebudowę drogi gminnej Kościeszki – Siemionki za kwotę brutto: ……………………………………….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wykonanie dokumentacji na przebudowę drogi gminnej Lubstówek - Borowa za kwotę brutto: ………………………………………..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</w:rPr>
        <w:t>Łączna wysokość wynagrodzenia za pkt od 1) do 2):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</w:rPr>
        <w:t>netto ……………………….………………. zł (słownie: ….……………………………………………………………………………….………...)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</w:rPr>
        <w:t>plus należny podatek VAT …………………..……………. zł (słownie: ……………………………………………………………………………………………),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daje kwotę brutto ……………................. zł (słownie: …………………………………..…………………………………………………………).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ujemy termin realizacji zamówienia do dnia ……………………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związania ze złożoną ofertą …………………………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niniejszą ofertę oświadczamy, ż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zapoznaliśmy się z przedmiotem zamówienia oraz zdobyliśmy niezbędne informacje do przygotowania oferty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zaoferowana przez nas cena zawiera wszystkie koszty związane z wykonaniem przedmiotu zamówienia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padku przyznania nam zamówienia, zobowiązujemy się do zawarcia umowy w miejscu i terminie wskazanym przez zamawiającego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ar-SA"/>
        </w:rPr>
        <w:t>Zamówienie zrealizujemy – *sami/*przy udziale podwykonawców w zakresie:</w:t>
      </w:r>
    </w:p>
    <w:p>
      <w:pPr>
        <w:pStyle w:val="Akapitzlist"/>
        <w:suppressAutoHyphens w:val="true"/>
        <w:spacing w:lineRule="auto" w:line="240" w:before="120" w:after="200"/>
        <w:ind w:left="567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240" w:before="120" w:after="20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(powierzony zakres zamówienia)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120" w:after="160"/>
        <w:ind w:left="848" w:hanging="284"/>
        <w:contextualSpacing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 xml:space="preserve">Nie potrzebne skreślić </w:t>
      </w:r>
    </w:p>
    <w:p>
      <w:pPr>
        <w:pStyle w:val="Akapitzlist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oferty:</w:t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676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oferenta)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42:00Z</dcterms:created>
  <dc:creator>Patrycja</dc:creator>
  <dc:description/>
  <dc:language>en-US</dc:language>
  <cp:lastModifiedBy>Miross</cp:lastModifiedBy>
  <cp:lastPrinted>2019-11-05T13:27:00Z</cp:lastPrinted>
  <dcterms:modified xsi:type="dcterms:W3CDTF">2020-03-30T11:42:00Z</dcterms:modified>
  <cp:revision>2</cp:revision>
  <dc:subject/>
  <dc:title/>
</cp:coreProperties>
</file>