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szCs w:val="24"/>
        </w:rPr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głaszam swoje uczestnictwo w wyznaczonym na dzień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 lutego 2020</w:t>
      </w:r>
      <w:r>
        <w:rPr/>
        <w:t xml:space="preserve">r. przetargu ustnym ograniczonym na sprzedaż nieruchomości rolnej o powierzchni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,1604</w:t>
      </w:r>
      <w:r>
        <w:rPr/>
        <w:t xml:space="preserve"> ha położonej w Włostowie, oznaczonej w ewidencji gruntów nr 5/13 obręb  Włostowo, opisanej w KW nr BY1M/0001950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przez Gminę Jeziora Wielkie  dla potrzeb niezbędnych do przeprowadzenia  postępowania przetargowego na sprzedaż nieruchomości rolnej oznaczonej nr działki gruntu 5/13 obręb Włostowo, zgodnie z ustawą z dni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 maja 2018</w:t>
      </w:r>
      <w:r>
        <w:rPr/>
        <w:t xml:space="preserve">r. o ochronie danych osobowych  (Dz. U. z 2019 r., poz.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791</w:t>
      </w:r>
      <w:r>
        <w:rPr/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PRZETWARZANIA TWOICH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Z GMINĘ JEZIORA WIELKI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informację otrzymałeś w związku z obowiązkami określonymi w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789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podstawowe dotyczące przetwarzania Twoich danych osobow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O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Twoich danych osobowych jest Wójt Gminy Jeziora Wiel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się z nami kontaktować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gmina@ug.jeziorawielkie.p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52 31872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ktor Ochr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yliśmy Inspektora Ochrony Danych. Jest nim Pani Ewa Galińska. Inspektor to Osoba, z którą możesz się kontaktować 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spektor@osdidk.p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531 641 42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twarzania Twoich danych osobow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my przetwarzać Twoje dane osobowe 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a kwalifikacji i udziału w przetargu oraz w celu ewentualnego zawarcia umowy sprzedaż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przetwarzania Twoich danych osobow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ędziemy przetwarzać Twoje dane osobowe na podstawie przepisów prawa, tj. ustawy </w:t>
            </w:r>
            <w:r>
              <w:rPr>
                <w:rFonts w:cs="Times New Roman"/>
                <w:sz w:val="22"/>
                <w:szCs w:val="22"/>
              </w:rPr>
              <w:t xml:space="preserve">z dnia 21 sierpnia 1997 roku o gospodarce nieruchomościami, (jt. Dz.U. z 2018r., poz. </w:t>
            </w:r>
            <w:r>
              <w:rPr>
                <w:rFonts w:eastAsia="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2204 ze zm</w:t>
            </w:r>
            <w:r>
              <w:rPr>
                <w:rFonts w:cs="Times New Roman"/>
                <w:sz w:val="22"/>
                <w:szCs w:val="22"/>
              </w:rPr>
              <w:t>) oraz na podstawie ustawy z dnia 11 kwietnia 2003 roku o kształtowaniu ustroju rolnego ( jt. Dz. U. z 2019r.,  poz. 136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Twoich danych osobow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strike w:val="false"/>
                <w:dstrike w:val="false"/>
                <w:sz w:val="22"/>
                <w:szCs w:val="22"/>
                <w:u w:val="none"/>
              </w:rPr>
              <w:t>Dane osobowe zawarte we wszelkich dokumentach złożonych na ogłoszenie o przetargu ograniczonym i pozostałych dokumentach wymaganych do zawarcie umowy po rozstrzygnięciu przetargu będą przetwarzane przez okres przewidziany przepisami prawa, w tym przez okres przechowywania dokumentacji określony w przepisach powszechnych  w zakresie archiwizacji dokumentów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 Twoich danych osobow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e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je prawa związane z przetwarzaniem danych osobow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żądania ograniczenia Twoich danych osobow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niesienia skarg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Data i czytelny podpis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1995-11-21T17:41:00Z</cp:lastPrinted>
  <dcterms:modified xsi:type="dcterms:W3CDTF">2020-01-09T07:50:07Z</dcterms:modified>
  <cp:revision>7</cp:revision>
  <dc:subject/>
  <dc:title>LISTA  RADNYCH  GMINY  TROJANÓW</dc:title>
</cp:coreProperties>
</file>