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, dnia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imię imi ona  nazwisko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adres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telefon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right="0" w:hanging="0"/>
        <w:rPr>
          <w:b/>
          <w:b/>
          <w:szCs w:val="24"/>
        </w:rPr>
      </w:pPr>
      <w:r>
        <w:rPr>
          <w:b/>
          <w:szCs w:val="24"/>
        </w:rPr>
        <w:t xml:space="preserve">Wójt Gminy              </w:t>
      </w:r>
    </w:p>
    <w:p>
      <w:pPr>
        <w:pStyle w:val="Normal"/>
        <w:ind w:left="6372" w:right="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Jeziora Wielki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głoszenie uczestnict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zetargu ustnym ograniczo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Zgłaszam swoje uczestnictwo w wyznaczonym na dzień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30</w:t>
      </w:r>
      <w:r>
        <w:rPr/>
        <w:t xml:space="preserve"> grudnia 2019 r. przetargu ustnym ograniczonym na sprzedaż nieruchomości rolnej o powierzchni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1,1604</w:t>
      </w:r>
      <w:r>
        <w:rPr/>
        <w:t xml:space="preserve"> ha położonej w Włostowie, oznaczonej w ewidencji gruntów nr 5/13 obręb  Włostowo, opisanej w KW nr BY1M/00019509/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Wyrażam zgodę na przetwarzanie moich danych osobowych przez Gminę Jeziora Wielkie  dla potrzeb niezbędnych do przeprowadzenia  postępowania przetargowego na sprzedaż nieruchomości rolnej oznaczonej nr działki gruntu 5/13 obręb Włostowo, zgodnie z ustawą z dnia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10 maja 2018</w:t>
      </w:r>
      <w:r>
        <w:rPr/>
        <w:t xml:space="preserve">r. o ochronie danych osobowych  (Dz. U. z 2019 r., poz.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1791</w:t>
      </w:r>
      <w:r>
        <w:rPr/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  <w:t>…….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.…</w:t>
        <w:tab/>
        <w:tab/>
        <w:tab/>
        <w:tab/>
        <w:tab/>
        <w:tab/>
        <w:tab/>
        <w:tab/>
        <w:t xml:space="preserve">  /czytelny podpis wnioskodawcy/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świadczenie o osobistym prowadzeniu gospodarstwa rolnego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świadczenie o zameldowaniu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świadczenie o łącznej powierzchni użytków rolnych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okumenty potwierdzające kwalifikacje rolnicze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twierdzenie wniesienia wadium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świadczenie o zapoznaniu się ze stanem nieruchom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0:00Z</dcterms:created>
  <dc:creator>Optimus.</dc:creator>
  <dc:description/>
  <dc:language>en-US</dc:language>
  <cp:lastModifiedBy/>
  <cp:lastPrinted>1995-11-21T17:41:00Z</cp:lastPrinted>
  <dcterms:modified xsi:type="dcterms:W3CDTF">2019-11-22T12:19:07Z</dcterms:modified>
  <cp:revision>5</cp:revision>
  <dc:subject/>
  <dc:title>LISTA  RADNYCH  GMINY  TROJANÓW</dc:title>
</cp:coreProperties>
</file>