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 nr 1</w:t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ieczątka oferenta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................................................., dnia,.....................................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</w:r>
    </w:p>
    <w:p>
      <w:pPr>
        <w:pStyle w:val="Akapitzlist"/>
        <w:ind w:left="5676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mina Jeziora Wielkie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>Jeziora Wielkie 36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>88-324 Jeziora Wielkie</w:t>
      </w:r>
    </w:p>
    <w:p>
      <w:pPr>
        <w:pStyle w:val="Akapitzlist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ULARZ OFERTOWY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Nazwa i adres Wykonawcy: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  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telefonu/faks 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</w:rPr>
        <w:t>Nr tel. kom. .............................., email ........................................................................................</w:t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P ......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REGON .........................................................................................................................................</w:t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awiązując do zapytania ofertowego n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ykonanie dokumentacji na przebudowę drogi gminnej Kościeszki - Siemionki za kwotę: ……………………………………….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ykonanie dokumentacji na przebudowę drogi gminnej Lenartowo - Siedlimowo za kwotę: ……………………………………….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ykonanie dokumentacji na przebudowę drogi gminnej Lubstówek - Łuszczewo za kwotę: ………………………………………..</w:t>
      </w:r>
    </w:p>
    <w:p>
      <w:pPr>
        <w:pStyle w:val="Bezodstpw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l-PL"/>
        </w:rPr>
      </w:r>
    </w:p>
    <w:p>
      <w:pPr>
        <w:pStyle w:val="Akapitzlist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Łączna wysokość wynagrodzenia za pkt od 1) do 3):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etto ……………………….………………. zł (słownie: ….……………………………………………………………………………….………...)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plus należny podatek VAT …………………..……………. zł (słownie: ……………………………………………………………………………………………),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 daje kwotę brutto ……………................. zł (słownie: …………………………………..…………………………………………………………).</w:t>
      </w:r>
    </w:p>
    <w:p>
      <w:pPr>
        <w:pStyle w:val="Akapitzlist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erujemy termin realizacji zamówienia do dnia 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ermin związania ze złożoną ofertą …………………………..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kładając niniejszą ofertę oświadcza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zapoznaliśmy się z przedmiotem zamówienia oraz zdobyliśmy niezbędne informacje do przygotowa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zaoferowana przez nas cena zawiera wszystkie koszty związane z wykonaniem przedmiotu zamówienia,</w:t>
      </w:r>
    </w:p>
    <w:p>
      <w:pPr>
        <w:pStyle w:val="Akapitzlist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zypadku przyznania nam zamówienia,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Zamówienie zrealizujemy – *sami/*przy udziale podwykonawców w zakresie: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120" w:after="200"/>
        <w:ind w:left="56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(powierzony zakres zamówienia)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60"/>
        <w:ind w:left="848" w:hanging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  <w:t xml:space="preserve">Nie potrzebne skreślić </w:t>
      </w:r>
    </w:p>
    <w:p>
      <w:pPr>
        <w:pStyle w:val="Akapitzlist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ar-SA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 do oferty: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ind w:left="5676" w:firstLine="69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ata i podpis oferenta)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3:00Z</dcterms:created>
  <dc:creator>Patrycja</dc:creator>
  <dc:description/>
  <dc:language>en-US</dc:language>
  <cp:lastModifiedBy>Miross</cp:lastModifiedBy>
  <cp:lastPrinted>2019-11-05T13:27:00Z</cp:lastPrinted>
  <dcterms:modified xsi:type="dcterms:W3CDTF">2019-11-05T12:53:00Z</dcterms:modified>
  <cp:revision>2</cp:revision>
  <dc:subject/>
  <dc:title/>
</cp:coreProperties>
</file>