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1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eczątka oferenta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Jeziora Wielkie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OFERTOWY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azwa i adres Wykonawcy: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Nawiązując do zapytania ofertowego na: </w:t>
      </w:r>
      <w:r>
        <w:rPr>
          <w:rFonts w:cs="Times New Roman;Times New Roman" w:ascii="Times New Roman;Times New Roman" w:hAnsi="Times New Roman;Times New Roman"/>
          <w:b/>
          <w:lang w:eastAsia="pl-PL"/>
        </w:rPr>
        <w:t>„Opracowanie dokumentacji budowlanej i wykonawczej projektowo kosztorysowej dotyczącej budowy drogi dojazdowej wraz z punktem czerpania wody do celów przeciw pożarowych w miejscowości Przyjezierze gmina Jeziora Wielkie na działkach numer 1002 i 159/2. ”</w:t>
      </w:r>
      <w:r>
        <w:rPr>
          <w:rFonts w:cs="Times New Roman;Times New Roman" w:ascii="Times New Roman;Times New Roman" w:hAnsi="Times New Roman;Times New Roman"/>
          <w:b/>
        </w:rPr>
        <w:t>,  niniejszym składam ofertę za cenę w wysokości: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etto ……………………….………………. zł (słownie: ….……………………………………………………………………………….………...)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plus należny podatek VAT …………………..……………. zł (słownie: ……………………………………………………………………………………………),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 daje kwotę brutto ……………................. zł (słownie: …………………………………..…………………………………………………………).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erujemy termin realizacji zamówienia do dnia …………………….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oferowana przez nas cena zawiera wszystkie koszty związane z wykonaniem przedmiotu zamówienia,</w:t>
      </w:r>
    </w:p>
    <w:p>
      <w:pPr>
        <w:pStyle w:val="Akapitzlist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5676" w:firstLine="6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ata i podpis oferenta)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4:00Z</dcterms:created>
  <dc:creator>Patrycja</dc:creator>
  <dc:description/>
  <dc:language>en-US</dc:language>
  <cp:lastModifiedBy>Miross</cp:lastModifiedBy>
  <cp:lastPrinted>2019-11-05T12:22:00Z</cp:lastPrinted>
  <dcterms:modified xsi:type="dcterms:W3CDTF">2019-11-05T12:20:00Z</dcterms:modified>
  <cp:revision>3</cp:revision>
  <dc:subject/>
  <dc:title/>
</cp:coreProperties>
</file>