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Projekt UMOWA RGK.272.17.2019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…… 2019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a podmiotem: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prowadzącym działalność gospodarczą pod nazwą: …………………………………………………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dmiotem umowy jest nadzór inwestorski nad realizacją zadania inwestycyjnego pn. </w:t>
      </w:r>
      <w:r>
        <w:rPr>
          <w:b/>
        </w:rPr>
        <w:t>Przebudowa drogi gminnej w miejscowości Wójcin</w:t>
      </w:r>
      <w:r>
        <w:rPr>
          <w:bCs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Nadzór będzie wykonywany w okresie od podpisania umowy i złożenia oświadczenia o podjęciu obowiązków inspektora nadzoru i przekazania placu budowy do zakończenia zadania, przez co należy rozumieć łączne spełnienie następujących warunków: dokonanie przez Zamawiającego odbioru końcowego i całkowite rozliczenie przedsięwzięcia – Przebudowa drogi gminnej w miejscowości Wójcin.</w:t>
      </w:r>
    </w:p>
    <w:p>
      <w:pPr>
        <w:pStyle w:val="Bezodstpw"/>
        <w:numPr>
          <w:ilvl w:val="0"/>
          <w:numId w:val="2"/>
        </w:numPr>
        <w:jc w:val="both"/>
        <w:rPr>
          <w:bCs/>
        </w:rPr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dokumentacją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odbiorach technicznych oraz przygotowanie i udział w odbiorze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 dotyczących usunięcia nieprawidłowości i zagrożeń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dokumentacją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kosztorysu powykonawczego,  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obowiązkowa obecność na budowie w czasie prowadzenia robót, minimum 2 razy  </w:t>
        <w:br/>
        <w:t xml:space="preserve">w tygodniu oraz niezwłocznie w razie potrzeb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/>
      </w:pPr>
      <w:r>
        <w:rPr>
          <w:spacing w:val="-2"/>
          <w:sz w:val="22"/>
          <w:szCs w:val="22"/>
        </w:rPr>
        <w:t>sprawdzenie dokumentów atestowych wbudowanych materiałów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/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zakończenia przebudowy drogi i oddania jej do uż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 robót budowlanych objętych przedmiotowym nadzorem: niezwłocznie po podpisaniu umowy z wykonawcą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, zgodnie z obowiązującymi standardami, zasadami sztuki budowlanej oraz etyką zawodową i przepisami BHP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Ireneusz Ciechanows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 xml:space="preserve">: …………. zł brutto słownie: ……………… złotych </w:t>
      </w:r>
      <w:r>
        <w:rPr>
          <w:b w:val="false"/>
          <w:sz w:val="22"/>
          <w:szCs w:val="22"/>
        </w:rPr>
        <w:t>przy uwzględnieniu …..</w:t>
      </w:r>
      <w:r>
        <w:rPr>
          <w:b w:val="false"/>
          <w:bCs/>
          <w:sz w:val="22"/>
          <w:szCs w:val="22"/>
        </w:rPr>
        <w:t xml:space="preserve"> %</w:t>
      </w:r>
      <w:r>
        <w:rPr>
          <w:b w:val="false"/>
          <w:sz w:val="22"/>
          <w:szCs w:val="22"/>
        </w:rPr>
        <w:t xml:space="preserve"> stawki podatku V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inwesty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leżności za wykonaną usługę nastąpi w terminie 14 dni od daty otrzymania prawidłowo wystawionej przez wykonawcę faktury VAT wraz z </w:t>
      </w:r>
      <w:r>
        <w:rPr>
          <w:bCs/>
          <w:sz w:val="22"/>
          <w:szCs w:val="22"/>
        </w:rPr>
        <w:t>protokołe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płatne będzie przelewem na rachunek bankowy numer konta: …………………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 ust. 3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mniejszą liczbę pobytów na budowie niż dwa razy w tygodniu lub nieobecność na budowie na wezwanie Zamawiającego w sprawach niecierpiących zwłoki tj. ………… godziny licząc od momentu wezwania przez Zamawiającego do momentu stawienia się Inspektora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10 % wynagrodzenia umow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10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4:00Z</dcterms:created>
  <dc:creator>Użytkownik</dc:creator>
  <dc:description/>
  <dc:language>en-US</dc:language>
  <cp:lastModifiedBy>Miross</cp:lastModifiedBy>
  <cp:lastPrinted>2019-08-30T07:36:00Z</cp:lastPrinted>
  <dcterms:modified xsi:type="dcterms:W3CDTF">2019-10-03T06:59:00Z</dcterms:modified>
  <cp:revision>3</cp:revision>
  <dc:subject/>
  <dc:title/>
</cp:coreProperties>
</file>