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do Uchwały Nr 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Gminy w Jeziorach Wielkich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...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860"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Program współpracy Gminy Jeziora Wielkie z organizacjami pozarządowymi oraz podmiotami wymienionymi w art.3 ust.3 ustawy o działalności pożytku publicznego i o wolontariacie na rok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5" w:leader="none"/>
        </w:tabs>
        <w:spacing w:lineRule="auto" w:line="220"/>
        <w:ind w:left="340" w:firstLine="34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. </w:t>
      </w:r>
      <w:r>
        <w:rPr>
          <w:rFonts w:eastAsia="Times New Roman" w:cs="Times New Roman" w:ascii="Times New Roman" w:hAnsi="Times New Roman"/>
          <w:sz w:val="22"/>
        </w:rPr>
        <w:t>Progra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 określ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sady i zakres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ganó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amorządow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y Jeziora Wielk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 organizacjami pozarządowymi. Szczegółowe warunki realizacji zostaną określone w ogłoszeniu otwartego konkursu ofert na realizacje zadań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2. </w:t>
      </w:r>
      <w:r>
        <w:rPr>
          <w:rFonts w:eastAsia="Times New Roman" w:cs="Times New Roman" w:ascii="Times New Roman" w:hAnsi="Times New Roman"/>
          <w:sz w:val="22"/>
        </w:rPr>
        <w:t>Ilekroć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tekśc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est mowa o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13"/>
        <w:ind w:left="6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„</w:t>
      </w:r>
      <w:r>
        <w:rPr>
          <w:rFonts w:eastAsia="Times New Roman" w:cs="Times New Roman" w:ascii="Times New Roman" w:hAnsi="Times New Roman"/>
          <w:sz w:val="22"/>
        </w:rPr>
        <w:t>organizacjach pozarządowych ” - rozumie się przez to organizacje pozarządowe i podmioty wymienione w art. 3 ust. 3 Ustawy z 24 kwietnia 2003 r. o działalności pożytku publicznego i o wolontariacie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13"/>
        <w:ind w:left="6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„</w:t>
      </w:r>
      <w:r>
        <w:rPr>
          <w:rFonts w:eastAsia="Times New Roman" w:cs="Times New Roman" w:ascii="Times New Roman" w:hAnsi="Times New Roman"/>
          <w:sz w:val="22"/>
        </w:rPr>
        <w:t>Ustawie” - rozumie się przez to ustawę z dnia 24 kwietnia 2003 r. o działalności pożytku publicznego i o wolontariacie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13"/>
        <w:ind w:left="680" w:hanging="218"/>
        <w:rPr/>
      </w:pPr>
      <w:r>
        <w:rPr>
          <w:rFonts w:eastAsia="Times New Roman" w:cs="Times New Roman" w:ascii="Times New Roman" w:hAnsi="Times New Roman"/>
          <w:sz w:val="22"/>
        </w:rPr>
        <w:t>,,Programie” – należy przez to rozumieć Program współpracy Gminy Jeziora Wielkie z organizacjami pozarządowymi na rok 2020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38"/>
        <w:rPr/>
      </w:pPr>
      <w:r>
        <w:rPr>
          <w:rFonts w:eastAsia="Times New Roman" w:cs="Times New Roman" w:ascii="Times New Roman" w:hAnsi="Times New Roman"/>
          <w:sz w:val="22"/>
        </w:rPr>
        <w:t>,,konkursie” - rozumie się przez to otwarty konkurs ofert, o którym mowa w art.11 ust. 2 ustaw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,,gminie ”- rozumie się przez to Gminę Jeziora Wielkie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el główny i cele szczegółowe Programu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5" w:leader="none"/>
        </w:tabs>
        <w:spacing w:lineRule="auto" w:line="220"/>
        <w:ind w:left="340" w:firstLine="34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3. </w:t>
      </w:r>
      <w:r>
        <w:rPr>
          <w:rFonts w:eastAsia="Times New Roman" w:cs="Times New Roman" w:ascii="Times New Roman" w:hAnsi="Times New Roman"/>
          <w:sz w:val="22"/>
        </w:rPr>
        <w:t>Cele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łówny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gram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est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łączen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ganizacj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zarządow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ako partnerów do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ziałalności społecznie użytecznej na rzecz pożytku publicznego w realizacji zadań gminy z jednoczesnym wsparciem ich działalności statutowej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4. </w:t>
      </w:r>
      <w:r>
        <w:rPr>
          <w:rFonts w:eastAsia="Times New Roman" w:cs="Times New Roman" w:ascii="Times New Roman" w:hAnsi="Times New Roman"/>
          <w:sz w:val="22"/>
        </w:rPr>
        <w:t>Cela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zczegółowy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gram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tegracja podmiotów realizujących zadania publiczne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tywizowanie społeczności lokal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iększenie efektywności realizacji zadań publicz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prawa jakości życia poprzez pełniejsze zaspokojenie potrzeb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tensyfikacja działań na rzecz dzieci i młodzieży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1" w:leader="none"/>
        </w:tabs>
        <w:spacing w:lineRule="auto" w:line="213"/>
        <w:ind w:left="6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twarcie na innowacyjność poprzez umożliwienie organizacjom pozarządowym indywidualnego wystąpienia z ofertą realizacji projektów konkretnych zadań publicznych, prowadzonych przez samorząd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sady współpracy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5. </w:t>
      </w:r>
      <w:r>
        <w:rPr>
          <w:rFonts w:eastAsia="Times New Roman" w:cs="Times New Roman" w:ascii="Times New Roman" w:hAnsi="Times New Roman"/>
          <w:sz w:val="22"/>
        </w:rPr>
        <w:t>Współprac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y Jeziora Wielkie z organizacjami opier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 zasadach 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rtnerstwa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fektywnośc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/>
      </w:pPr>
      <w:r>
        <w:rPr>
          <w:rFonts w:eastAsia="Times New Roman" w:cs="Times New Roman" w:ascii="Times New Roman" w:hAnsi="Times New Roman"/>
          <w:sz w:val="22"/>
        </w:rPr>
        <w:t>uczciwej konkurencj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wnośc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ocniczośc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uwerenności stron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kres przedmiotowy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13"/>
        <w:ind w:left="34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6. </w:t>
      </w:r>
      <w:r>
        <w:rPr>
          <w:rFonts w:eastAsia="Times New Roman" w:cs="Times New Roman" w:ascii="Times New Roman" w:hAnsi="Times New Roman"/>
          <w:sz w:val="22"/>
        </w:rPr>
        <w:t>Przedmiote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y Jeziora Wielkie z organizacja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zarządowy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est realizacj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dań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ublicznych, o których mowa w art.4 ust.1 ustaw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0080</wp:posOffset>
            </wp:positionV>
            <wp:extent cx="66040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00" w:right="860" w:gutter="0" w:header="0" w:top="12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1</w:t>
      </w:r>
    </w:p>
    <w:p>
      <w:pPr>
        <w:sectPr>
          <w:type w:val="continuous"/>
          <w:pgSz w:w="11906" w:h="16838"/>
          <w:pgMar w:left="500" w:right="860" w:gutter="0" w:header="0" w:top="12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Formy współpracy, o których mowa w art. 5 ust. 2 ustawy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7. </w:t>
      </w:r>
      <w:r>
        <w:rPr>
          <w:rFonts w:eastAsia="Times New Roman" w:cs="Times New Roman" w:ascii="Times New Roman" w:hAnsi="Times New Roman"/>
          <w:sz w:val="22"/>
        </w:rPr>
        <w:t>Współprac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wadzo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ędz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formie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ajemnej informacji o planowanych kierunkach działalności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20"/>
        <w:ind w:left="680" w:right="20" w:hanging="21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worzenia w miarę potrzeb wspólnych zespołów doradczych (radni, przedstawiciele organizacji pozarządowych) dla rozpatrywania określonych problemów, wypracowania wniosków i sposobu wspólnego działania przy ich rozwiązywaniu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raszania na posiedzenia Komisji Rady Gminy w Jeziorach Wielkich i na Sesję Rady Gminy w Jeziorach Wielkich przedstawicieli organizacji pozarządowych zainteresowanych tematem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ożliwiania organizacjom pozarządowym w miarę istniejących warunków korzystania dla prowadzenia działalności statutowej z obiektów będących własnością samorządu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238"/>
        <w:rPr/>
      </w:pPr>
      <w:r>
        <w:rPr>
          <w:rFonts w:eastAsia="Times New Roman" w:cs="Times New Roman" w:ascii="Times New Roman" w:hAnsi="Times New Roman"/>
          <w:sz w:val="22"/>
        </w:rPr>
        <w:t>zlecania realizacji zadań publicznych poprzez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) powierzanie i udzielanie dotacji ze środków budżetowych na finansowanie ich realizacj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) wspieranie wykonania zadań publicznych i udzielanie dotacji na dofinansowanie ich realizacj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iorytetowe zadania publiczn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8. </w:t>
      </w:r>
      <w:r>
        <w:rPr>
          <w:rFonts w:eastAsia="Times New Roman" w:cs="Times New Roman" w:ascii="Times New Roman" w:hAnsi="Times New Roman"/>
          <w:sz w:val="22"/>
        </w:rPr>
        <w:t>Jako zadania priorytetow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amorząd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nego na rok 2020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kreśla si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dania z zakresu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ierania i upowszechniania kultury fizycznej i sportu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mocji gmin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ziałalności na rzecz osób niepełnospraw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ty i wychowania – organizacja zajęć pozalekcyjnych dla dzieci i młodzież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ajoznawstwa oraz wypoczynku dzieci i młodzież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tury, sztuki, ochrony dóbr kultury i tradycji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hrony i promocji zdrowia – profilaktyka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kologii i ochrony zwierząt oraz ochrony dziedzictwa przyrodniczego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ocy społecznej, w tym pomocy rodzinom i osobom w trudnej sytuacji życiowej oraz wyrównywania szans tych rodzin i osób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kres realizacji programu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20"/>
        <w:ind w:left="340" w:firstLine="34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9. </w:t>
      </w:r>
      <w:r>
        <w:rPr>
          <w:rFonts w:eastAsia="Times New Roman" w:cs="Times New Roman" w:ascii="Times New Roman" w:hAnsi="Times New Roman"/>
          <w:sz w:val="22"/>
        </w:rPr>
        <w:t>Progra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spółprac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y Jeziora Wielkie z organizacja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zarządowy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az innymi podmiotam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wadzącymi działalność pożytku publicznego na rok 2020 będzie realizowany od 1 stycznia 2020 roku do 31 grudnia 2020 roku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posób realizacji program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0. </w:t>
      </w:r>
      <w:r>
        <w:rPr>
          <w:rFonts w:eastAsia="Times New Roman" w:cs="Times New Roman" w:ascii="Times New Roman" w:hAnsi="Times New Roman"/>
          <w:sz w:val="22"/>
        </w:rPr>
        <w:t>Progra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ędz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owany 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zczególnośc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przez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lecenie realizacji zadań publicz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) w trybie otwartego konkursu zgodnie z przepisami określonymi w art.11 ustawy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) z pominięciem otwartego konkursu ofert ( tzw. tryb uproszczony) zgodnie z przepisami w art. 19 a ustawy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sultowanie z organizacjami pozarządowymi projektów aktów normatywnych w dziedzinach dotyczących działalności statutowej tych organizac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worzenie wspólnych zespołów konsultacyjnych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owanie i współorganizowanie spotkań, konferencji, szkoleń, których uczestnikami są przedstawiciele organizacji pozarządowych i samorządu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5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1. </w:t>
      </w:r>
      <w:r>
        <w:rPr>
          <w:rFonts w:eastAsia="Times New Roman" w:cs="Times New Roman" w:ascii="Times New Roman" w:hAnsi="Times New Roman"/>
          <w:sz w:val="22"/>
        </w:rPr>
        <w:t>Za koordynacj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ziałań objęt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gramem odpowiedzialny jest pracownik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jmujący się współprac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ganizacjami pozarządowy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66040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00" w:right="840" w:gutter="0" w:header="0" w:top="12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2</w:t>
      </w:r>
    </w:p>
    <w:p>
      <w:pPr>
        <w:sectPr>
          <w:type w:val="continuous"/>
          <w:pgSz w:w="11906" w:h="16838"/>
          <w:pgMar w:left="500" w:right="840" w:gutter="0" w:header="0" w:top="122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76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2"/>
        </w:rPr>
        <w:t>Wysokość środków planowanych na realizację Programu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2. </w:t>
      </w:r>
      <w:r>
        <w:rPr>
          <w:rFonts w:eastAsia="Times New Roman" w:cs="Times New Roman" w:ascii="Times New Roman" w:hAnsi="Times New Roman"/>
          <w:sz w:val="22"/>
        </w:rPr>
        <w:t>Planowa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ysokość środkó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ację zadań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ublicznych w ramach otwartych konkursów ofert ora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rt. 19a ustawy - 70.000,00 zł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3. </w:t>
      </w:r>
      <w:r>
        <w:rPr>
          <w:rFonts w:eastAsia="Times New Roman" w:cs="Times New Roman" w:ascii="Times New Roman" w:hAnsi="Times New Roman"/>
          <w:sz w:val="22"/>
        </w:rPr>
        <w:t>Ostateczną wysokość środkó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zeznaczonych 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ację zadań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ublicznych w ramach Programu</w: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2"/>
        </w:rPr>
        <w:t>Współpracy z Organizacjami Pozarządowymi określać będzie budżet Gminy Jeziora Wielkie na rok 2020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posób oceny realizacji Programu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4. </w:t>
      </w:r>
      <w:r>
        <w:rPr>
          <w:rFonts w:eastAsia="Times New Roman" w:cs="Times New Roman" w:ascii="Times New Roman" w:hAnsi="Times New Roman"/>
          <w:sz w:val="22"/>
        </w:rPr>
        <w:t>Ocena realizacji programu dokonywa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ędz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oparciu o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stępując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ierniki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organizacji pozarządowych uczestniczących w otwartych konkursach ofert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ofert złożonych w ramach otwartych konkursów ofert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organizacji pozarządowych, które otrzymały dotację w ramach otwartych konkursów ofert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zadań publicznych dofinansowanych z pominięciem otwartego konkursu ofert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okość środków finansowych przekazanych organizacjom pozarządowym na realizacje zadań publicz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przedsięwzięć zrealizowanych we współpracy Gminy Jeziora Wielkie z organizacjami pozarządowymi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skonsultowanych aktów normatywnych w dziedzinach dotyczących działalności statutowej organizacji pozarządowych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ę organizacji pozarządowych uczestniczących czynnie w konsultacjach aktów normatywnych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5" w:leader="none"/>
        </w:tabs>
        <w:spacing w:lineRule="auto" w:line="213"/>
        <w:ind w:left="34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5. </w:t>
      </w:r>
      <w:r>
        <w:rPr>
          <w:rFonts w:eastAsia="Times New Roman" w:cs="Times New Roman" w:ascii="Times New Roman" w:hAnsi="Times New Roman"/>
          <w:sz w:val="22"/>
        </w:rPr>
        <w:t>Wójt Gminy Jeziora Wielkie zgodnie z art. 5a ust. 3 ustawy przedstawi Radzie Gminy sprawozdanie 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acji Programu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e o sposobie tworzenia Programu oraz o przebiegu konsultacj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§ 16. </w:t>
      </w:r>
      <w:r>
        <w:rPr>
          <w:rFonts w:eastAsia="Times New Roman" w:cs="Times New Roman" w:ascii="Times New Roman" w:hAnsi="Times New Roman"/>
          <w:sz w:val="22"/>
        </w:rPr>
        <w:t>W celu uchwalenia Program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djęto następujące działania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projektu Programu przez pracownika zajmującego się zadaniami współpracy z organizacjami pozarządowymi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1" w:leader="none"/>
        </w:tabs>
        <w:spacing w:lineRule="auto" w:line="225"/>
        <w:ind w:left="680" w:right="20" w:hanging="218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zeprowadzenie konsultacji Programu zgodnie z uchwałą Rady Gminy w Jeziorach Wielkich w sprawie szczegółowego sposobu konsultowania projektów aktów prawa miejscowego z organizacjami pozarządowymi i innymi podmiotami prowadzącymi działalność pożytku publicznego oraz zgodnie z zarządzeniem nr 64/2019 Wójta Gminy Jeziora Wielkie z dnia 12 września 2019r.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680" w:right="20" w:hanging="2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) Konsultac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zeprowadzono umieszczając projekt Programu na stronie BIP Gminy Jeziora Wielkie www.bip.jeziorawielkie.pl w zakładce Aktualności, gdzie został określony przedmiot, termin, formy konsultacji wraz z formularzem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238"/>
        <w:rPr/>
      </w:pPr>
      <w:r>
        <w:rPr>
          <w:rFonts w:eastAsia="Times New Roman" w:cs="Times New Roman" w:ascii="Times New Roman" w:hAnsi="Times New Roman"/>
          <w:sz w:val="22"/>
        </w:rPr>
        <w:t>Konsultacje przeprowadzono w terminie od 17 września do 4 października 2019r.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ik konsultacji został umieszczony na biuletynie informacji publicznej Gminy Jeziora Wielkie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rządzenie przez pracownika zajmującego się zadaniami współpracy z organizacjami pozarządowymi zestawienia opinii uwag i wniosków zgłoszonych w ramach konsultac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patrzenie uwag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jęcie przez Radę Gminy w Jeziorach Wielkich uchwały przyjmującej Program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1"/>
        <w:ind w:left="3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ryb powołania i zasady działania komisji konkursowych do opiniowania ofert w otwartych konkursach ofert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7. </w:t>
      </w:r>
      <w:r>
        <w:rPr>
          <w:rFonts w:eastAsia="Times New Roman" w:cs="Times New Roman" w:ascii="Times New Roman" w:hAnsi="Times New Roman"/>
          <w:sz w:val="22"/>
        </w:rPr>
        <w:t>1. Komisja konkursow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woła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jest przez Wójta Gminy Jeziora Wielkie w drodz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rządze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ele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piniowania ofert złożonych w otwartych konkursach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kład komisji konkursowej wchodzą przedstawiciele Wójta Gminy Jeziora Wielkie oraz osoby wskazane przez organizacje pozarządowe nie biorące udziału w konkurs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03580</wp:posOffset>
            </wp:positionV>
            <wp:extent cx="66040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00" w:right="840" w:gutter="0" w:header="0" w:top="12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3</w:t>
      </w:r>
    </w:p>
    <w:p>
      <w:pPr>
        <w:sectPr>
          <w:type w:val="continuous"/>
          <w:pgSz w:w="11906" w:h="16838"/>
          <w:pgMar w:left="500" w:right="840" w:gutter="0" w:header="0" w:top="122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>Równocześnie z publikacją ogłoszenia o konkursie, Wójt Gminy Jeziora Wielkie zamieszcza informację o możliwości zgłaszania kandydatów na członków komisji konkursowej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acach komisji konkursowej mogą uczestniczyć specjaliści z głosem doradczym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boru przewodniczącego komisji konkursowej dokonają członkowie komisji na pierwszym posiedzeniu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zadań komisji konkursowych należy ocena ofert złożonych na konkurs przez organizacje pozarządowe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niowanie ofert odbywa się w sposób jawny, na podstawie kryteriów oceny ofert zawartych w warunkach konkursowych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13"/>
        <w:ind w:left="340" w:right="20" w:firstLine="3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lecenie zadania publicznego i przyznanie dotacji następuje w drodze zarządzenia Wójta Gminy Jeziora Wielkie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iki postępowania konkursowego są podane do publicznej wiadomości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fekty współpracy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8. </w:t>
      </w:r>
      <w:r>
        <w:rPr>
          <w:rFonts w:eastAsia="Times New Roman" w:cs="Times New Roman" w:ascii="Times New Roman" w:hAnsi="Times New Roman"/>
          <w:sz w:val="22"/>
        </w:rPr>
        <w:t>Poprzez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alizacj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gramu spodziewane jest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siągnięcie następujący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fektów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1" w:leader="none"/>
        </w:tabs>
        <w:spacing w:lineRule="auto" w:line="213"/>
        <w:ind w:left="6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integrowanie działań władz publicznych, organizacji pozarządowych oraz podmiotów wymienionych w art. 3 ust. 3 ustawy na rzecz rozwiązywania ważnych problemów społecznych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rzystanie potencjału i roli organizacji pozarządowych w budowaniu społeczeństwa obywatelskiego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rost zainteresowania środowisk lokalnych możliwościami działania w organizacjach pozarządow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iększenie skuteczności i efektywności działań związanych z realizacją zadań w zakresie polityki społecznej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91" w:leader="none"/>
        </w:tabs>
        <w:spacing w:lineRule="auto" w:line="213"/>
        <w:ind w:left="680" w:right="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owszechnienia modelu realizacji zadań publicznych we współpracy sektora pozarządowego z administracją publiczną, budowanie form dialogu obywatelskiego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rost uczestnictwa różnych grup społecznych w rozwiązywaniu problemów lokalnych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mocja Gminy Jeziora Wielkie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końcowe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13"/>
        <w:ind w:left="340" w:right="20" w:firstLine="34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9. </w:t>
      </w:r>
      <w:r>
        <w:rPr>
          <w:rFonts w:eastAsia="Times New Roman" w:cs="Times New Roman" w:ascii="Times New Roman" w:hAnsi="Times New Roman"/>
          <w:sz w:val="22"/>
        </w:rPr>
        <w:t>Organizacj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zarządow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okresie otrzymywania dotacji jest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obowiąza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o zamieszczenia w swoi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materiałach informacyjnych zapisu o finansowaniu lub dofinansowaniu realizowanego zadania publicznego ze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rodków budżetu Gminy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20. </w:t>
      </w:r>
      <w:r>
        <w:rPr>
          <w:rFonts w:eastAsia="Times New Roman" w:cs="Times New Roman" w:ascii="Times New Roman" w:hAnsi="Times New Roman"/>
          <w:sz w:val="22"/>
        </w:rPr>
        <w:t>Progra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ostał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aopiniowany przez organizacj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ziałając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a terenie Gminy Jeziora Wielk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78630</wp:posOffset>
            </wp:positionV>
            <wp:extent cx="66040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00" w:right="840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Strona 4</w:t>
      </w:r>
    </w:p>
    <w:sectPr>
      <w:type w:val="continuous"/>
      <w:pgSz w:w="11906" w:h="16838"/>
      <w:pgMar w:left="500" w:right="840" w:gutter="0" w:header="0" w:top="90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6:00Z</dcterms:created>
  <dc:creator>mielcarek</dc:creator>
  <dc:description/>
  <cp:keywords/>
  <dc:language>en-US</dc:language>
  <cp:lastModifiedBy>mielcarek</cp:lastModifiedBy>
  <cp:lastPrinted>2017-09-14T12:19:00Z</cp:lastPrinted>
  <dcterms:modified xsi:type="dcterms:W3CDTF">2019-09-18T10:13:00Z</dcterms:modified>
  <cp:revision>5</cp:revision>
  <dc:subject/>
  <dc:title/>
</cp:coreProperties>
</file>