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REGULAMIN I WARUNKI</w:t>
      </w:r>
    </w:p>
    <w:p>
      <w:pPr>
        <w:pStyle w:val="Bezodstpw"/>
        <w:bidi w:val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isemnego przetargu nieograniczonego na dzierżawę nieruchomości komunalnej oznaczonej nr działki 28/2 o pow. 1,64ha (część działki), położonej w obrębie Siedlimowo gmina Jeziora Wielkie na cele związane z prowadzeniem składowiska odpadów.</w:t>
      </w:r>
    </w:p>
    <w:p>
      <w:pPr>
        <w:pStyle w:val="Bezodstpw"/>
        <w:bidi w:val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480"/>
        <w:ind w:left="0" w:right="671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PRZEDMIOT DZIERŻAWY</w:t>
      </w:r>
    </w:p>
    <w:p>
      <w:pPr>
        <w:pStyle w:val="Bezodstpw"/>
        <w:bidi w:val="0"/>
        <w:jc w:val="both"/>
        <w:rPr/>
      </w:pPr>
      <w:r>
        <w:rPr>
          <w:lang w:val="pl-PL"/>
        </w:rPr>
        <w:t xml:space="preserve">Przedmiotem dzierżawy jest część działki numer 28/2 o pow. 1,64 ha, </w:t>
      </w:r>
      <w:r>
        <w:rPr/>
        <w:t>zapisana w księdze wieczystej BY1M/00022485/1</w:t>
      </w:r>
      <w:r>
        <w:rPr>
          <w:lang w:val="pl-PL"/>
        </w:rPr>
        <w:t xml:space="preserve"> która stanowi składowisko odpadów komunalnych z dobrym dostępem do drogi powiatowej. Składowisko wyposażone jest w przyłącze wodociągowe i energetyczne, kontener socjalny, wagę samochodową jednoosiową, składowisko odpadów, składowisko rekultywowane, staw stabilizacyjny, przepompownia odcieku surowego, przepompownia odcieku oczyszczonego, brodzik dezynfekcyjny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Dla działki Nr 28/2 w m. Siedlimowo brak jest aktualnie obowiązującego miejscowego planu zagospodarowania przestrzennego. W ewidencji gruntów nieruchomość oznaczona jest symbolem Ba - i zapisana jako tereny przemysłowe. Nieruchomość jest wydzierżawiana w celu eksploatacji i docelowego wykonania procesu całkowitej rekultywacji składowiska i jego zamknięcia.</w:t>
      </w:r>
    </w:p>
    <w:p>
      <w:pPr>
        <w:pStyle w:val="Bezodstpw"/>
        <w:bidi w:val="0"/>
        <w:jc w:val="both"/>
        <w:rPr>
          <w:b/>
          <w:b/>
          <w:lang w:val="pl-PL"/>
        </w:rPr>
      </w:pPr>
      <w:r>
        <w:rPr>
          <w:b/>
          <w:lang w:val="pl-PL"/>
        </w:rPr>
        <w:t>Opis składowiska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Składowisko odpadów komunalnych jest zespołem obiektów i urządzeń służących do unieszkodliwiania i utylizacji odpadów o znanym pochodzeniu, w sposób wykluczający zagrożenie dla naturalnego środowiska (wody, powietrza, gleby i szaty roślinnej), a także zdrowia i życia ludzi. Aby ww. warunki zostały spełnione rozpoczęto jego rekultywację i modernizację we wrześniu 2000 roku, a oddano do użytku w dniu 30.04.2001 roku.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pl-PL"/>
        </w:rPr>
        <w:t>Niecki wysypiska.</w:t>
        <w:br/>
      </w:r>
      <w:r>
        <w:rPr>
          <w:lang w:val="pl-PL"/>
        </w:rPr>
        <w:t xml:space="preserve">Uszczelnienie dna niecek – geomembraną HDPE grubości 1,5 mm. Odwodnienie niecki – drenażem z r. PVC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10 mm perforowanych owiniętych geowłókniną, ułożonych w obsypce żwirowej d</w:t>
      </w:r>
      <w:r>
        <w:rPr>
          <w:vertAlign w:val="subscript"/>
          <w:lang w:val="pl-PL"/>
        </w:rPr>
        <w:t>10</w:t>
      </w:r>
      <w:r>
        <w:rPr>
          <w:lang w:val="pl-PL"/>
        </w:rPr>
        <w:t xml:space="preserve"> – 0,2 do 0,5 mm o wysokości obsypki od wierzchniej rury 0,5 m. Obsypka zabezpieczona jest od strony składowanych odpadów geowłókniną jednocześnie zabezpieczającą ją przed zsuwaniem się ze skarp niecek. Nachylenie skarp – 1 : 1,5. Drenaż wyprowadzony poza niecki – kominkami wentylacyjnymi, natomiast odcieki odprowadzane są do kanalizacji technologicznej i dalej na oczyszczalnię odcieków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Sieć wodociągową na terenie wysypiska doprowadzono do kontenera socjalnego oraz do budynku składowania zwłok zwierzęcych i środków dezynfekcyjnych.</w:t>
      </w:r>
    </w:p>
    <w:p>
      <w:pPr>
        <w:pStyle w:val="Bezodstpw"/>
        <w:bidi w:val="0"/>
        <w:jc w:val="both"/>
        <w:rPr/>
      </w:pPr>
      <w:r>
        <w:rPr>
          <w:lang w:val="pl-PL"/>
        </w:rPr>
        <w:t xml:space="preserve">Drenaż odcieków wykonano z rur PVC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10 mm perforowanych owiniętych geowłókniną w obsypce piaskowej. Przewody ułożono ze spadkiem: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- 1% w niecce wysypiska rekultywowanego,</w:t>
        <w:br/>
        <w:t>- 0,2% w nieckach pozostałych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Przewody drenażowe wyprowadzono poza niecki do kominów wentylacyjnych oraz do kanalizacji technologicznej do odprowadzenia odcieków. Przejścia przez geomembranę niecki – szczelne – zgrzewane.</w:t>
      </w:r>
    </w:p>
    <w:p>
      <w:pPr>
        <w:pStyle w:val="Bezodstpw"/>
        <w:bidi w:val="0"/>
        <w:jc w:val="both"/>
        <w:rPr/>
      </w:pPr>
      <w:r>
        <w:rPr>
          <w:lang w:val="pl-PL"/>
        </w:rPr>
        <w:t xml:space="preserve">Kanalizacja technologiczna - wykonano z rur PVC o średnicach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60,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225mm. Uzbrojenie stanowią studzienki kanalizacyjne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,2m z włazami żel. ciężkimi. Do kanalizacji technologicznej są odprowadzane odcieki z niecek składowiska, wody z drenażu opaskowego, ścieki bytowe po osadniku ścieków z kontenera socjalnego, ścieki z budynku składowania zwłok zwierzęcych i środków dezynfekcyjnych.</w:t>
        <w:br/>
        <w:t xml:space="preserve">Drenaż opaskowy i kanalizacja deszczowa. Wody opadowe z obrzeży niecek składowiska odprowadzane są przewodami z rur PVC perforowanych ułożonych w obsypce piaskowej i wyprowadzonych do kanalizacji deszczowej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60,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225mm również z rur PVC. Uzbrojenie przewodów – studzienki kanalizacyjne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,2m.</w:t>
      </w:r>
    </w:p>
    <w:p>
      <w:pPr>
        <w:pStyle w:val="Bezodstpw"/>
        <w:bidi w:val="0"/>
        <w:jc w:val="both"/>
        <w:rPr/>
      </w:pPr>
      <w:r>
        <w:rPr>
          <w:lang w:val="pl-PL"/>
        </w:rPr>
        <w:t xml:space="preserve">Przepompownie odcieków surowych i oczyszczonych. Są to obiekty związane z oczyszczalnią odcieków, wykonane zostały jako studnie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,2 m z kręgów żelbetowych izolowanych na zewnątrz 2R, wewnątrz 2R+P, z pompami zatapialnymi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Staw stabilizacyjny fakultatywny. Jest to obiekt wykonany jako szczelny zbiornik otwarty o powierzchni 299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i głębokości czynnej 1,5 m o skarpach o nachyleniu 1 : 1,5; zabezpieczenie stawu przed przenikaniem odcieków do gruntu geomembraną HDPE grubości 1,5 mm ułożonej na rodzimej podsypce piaskowej obsypanej piaskiem rodzimym – 30 cm, zabezpieczonym 6 cm warstwą betonu, płytkami chodnikowymi betonowymi oraz izolacją 2R+P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Brodzik dezynfekcyjny. Jest to budowla żelbetowa izolowana 2 x papa asfaltowa na lepiku wypełniona środkami do dezynfekcji kół w formie roztworu bądź mat nasączonych nim, usytuowana na wjeździe na wysypisko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Ogrodzenie</w:t>
        <w:br/>
        <w:t>Ogrodzenie zewnętrzne całego terenu wysypiska o pow. 2,01 ha wykonano z płyt żelbetowych o wysokości 2 m, natomiast ogrodzenie wewnętrzne terenu grzebowiska zwłok zwierzęcych wykonano również z płyt żelbetowych o wysokości 1,5 m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Drogi technologiczne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Główne drogi dojazdowe do wszystkich niecek wykonano z betonu wylewanego na „mokro”, natomiast pozostałe z płyt z otworami JOMB jako przekładane na korpusie wysypiska na czas jego eksploatacji aż do zamknięcia czaszą poszczególnych niecek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Szata roślinna.</w:t>
      </w:r>
    </w:p>
    <w:p>
      <w:pPr>
        <w:pStyle w:val="Bezodstpw"/>
        <w:bidi w:val="0"/>
        <w:jc w:val="both"/>
        <w:rPr>
          <w:lang w:val="pl-PL"/>
        </w:rPr>
      </w:pPr>
      <w:r>
        <w:rPr>
          <w:lang w:val="pl-PL"/>
        </w:rPr>
        <w:t>Wykonano pas zieleni izolacyjnej wzdłuż ogrodzenia wysypiska, zieleń niską – krzewy żywopłotowe i liściaste, wysoką – drzewa form piennych.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/>
        <w:t>Powierzchnia zajmowanego terenu.</w:t>
      </w:r>
    </w:p>
    <w:p>
      <w:pPr>
        <w:pStyle w:val="Bezodstpw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I niecka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lang w:val="pl-PL"/>
        </w:rPr>
        <w:t xml:space="preserve">pojemność: </w:t>
        <w:tab/>
        <w:tab/>
        <w:tab/>
        <w:t>18.820m</w:t>
      </w:r>
      <w:r>
        <w:rPr>
          <w:vertAlign w:val="superscript"/>
          <w:lang w:val="pl-PL"/>
        </w:rPr>
        <w:t>3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powierzchnia składowania:</w:t>
        <w:tab/>
        <w:t xml:space="preserve"> 0,39ha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lang w:val="pl-PL"/>
        </w:rPr>
        <w:t>II niecka</w:t>
      </w:r>
      <w:r>
        <w:rPr>
          <w:lang w:val="pl-PL"/>
        </w:rPr>
        <w:br/>
        <w:t xml:space="preserve">pojemność: </w:t>
        <w:tab/>
        <w:tab/>
        <w:tab/>
        <w:t>9.651m</w:t>
      </w:r>
      <w:r>
        <w:rPr>
          <w:vertAlign w:val="superscript"/>
          <w:lang w:val="pl-PL"/>
        </w:rPr>
        <w:t>3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powierzchnia składowania:</w:t>
        <w:tab/>
        <w:t xml:space="preserve"> 0,20ha</w:t>
      </w:r>
    </w:p>
    <w:p>
      <w:pPr>
        <w:pStyle w:val="Bezodstpw"/>
        <w:bidi w:val="0"/>
        <w:jc w:val="left"/>
        <w:rPr>
          <w:b/>
          <w:b/>
          <w:lang w:val="pl-PL"/>
        </w:rPr>
      </w:pPr>
      <w:r>
        <w:rPr>
          <w:b/>
          <w:lang w:val="pl-PL"/>
        </w:rPr>
        <w:t>niecka do rekultywacji: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powierzchnia do zrekultywowania:</w:t>
        <w:tab/>
        <w:t xml:space="preserve">0,35ha </w:t>
      </w:r>
    </w:p>
    <w:p>
      <w:pPr>
        <w:pStyle w:val="Bezodstpw"/>
        <w:widowControl w:val="false"/>
        <w:suppressAutoHyphens w:val="true"/>
        <w:autoSpaceDE w:val="false"/>
        <w:bidi w:val="0"/>
        <w:jc w:val="left"/>
        <w:rPr/>
      </w:pPr>
      <w:r>
        <w:rPr>
          <w:lang w:val="pl-PL"/>
        </w:rPr>
        <w:t>Szacunkowa pozostała pojemność składowiska 20.000m</w:t>
      </w:r>
      <w:r>
        <w:rPr>
          <w:vertAlign w:val="superscript"/>
          <w:lang w:val="pl-PL"/>
        </w:rPr>
        <w:t>3</w:t>
      </w:r>
      <w:r>
        <w:rPr>
          <w:lang w:val="pl-PL"/>
        </w:rPr>
        <w:t>.</w:t>
        <w:b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/>
        <w:ind w:left="307" w:right="0" w:hanging="307"/>
        <w:jc w:val="both"/>
        <w:rPr/>
      </w:pPr>
      <w:r>
        <w:rPr>
          <w:lang w:val="pl-PL"/>
        </w:rPr>
        <w:t>WARUNK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ZIERŻAWY</w:t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7" w:leader="none"/>
        </w:tabs>
        <w:spacing w:before="1" w:after="0"/>
        <w:ind w:left="308" w:right="0" w:hanging="1"/>
        <w:rPr/>
      </w:pPr>
      <w:r>
        <w:rPr>
          <w:sz w:val="22"/>
          <w:szCs w:val="22"/>
          <w:lang w:val="pl-PL"/>
        </w:rPr>
        <w:t xml:space="preserve">Proponowany termin dzierżawy: </w:t>
      </w:r>
      <w:r>
        <w:rPr>
          <w:b/>
          <w:bCs/>
          <w:sz w:val="22"/>
          <w:szCs w:val="22"/>
          <w:lang w:val="pl-PL"/>
        </w:rPr>
        <w:t>do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3 lat </w:t>
      </w:r>
      <w:r>
        <w:rPr>
          <w:sz w:val="22"/>
          <w:szCs w:val="22"/>
          <w:lang w:val="pl-PL"/>
        </w:rPr>
        <w:t>z możliwością przedłużenia.</w:t>
      </w:r>
    </w:p>
    <w:p>
      <w:pPr>
        <w:pStyle w:val="TextBody"/>
        <w:spacing w:before="11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7" w:leader="none"/>
        </w:tabs>
        <w:ind w:left="308" w:right="712" w:hanging="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agany minimalny zakres działalności prowadzonej przez Dzierżawcę oraz obowiązki Dzierżawcy: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prowadzenie i dalsza eksploatacja składowiska odpadów zgodnie z przepisami ochrony środowiska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obowiązek uzyskania stosownych pozwoleń na prowadzenie działalności na dzierżawionym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erenie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 xml:space="preserve">całodobowy dozór wysypiska odpadów, 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szczegółowa ewidencja odpadó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rzywożonych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 xml:space="preserve">wykonywanie ustawowej sprawozdawczości i przekazywanie Wójtowi Gminy kwartalnie oraz rocznie informacji dotyczących ilości i rodzajów przyjętych odpadów, 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wykonywanie monitoringu składowiska odpadów zgodnie z obowiązującymi w tym zakresie przepisami prawa, zezwoleniami i decyzjami właściwy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rganów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utrzymanie, remont, legalizacja punktów i urządzeń pomiarowych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przestrzeganie przepisów dotyczących ochrony środowiska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ponoszenie wszelkich kosztów związanych z bieżącą eksploatacją składowiska odpadów oraz koniecznością dostosowania go do wymogów określonych przepisami prawa bądź zezwoleniach i decyzjach organów nadrzędnych,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ponoszenie kosztów związanych z utrzymaniem sieci technicznych – wodnej, energetycznej i kanalizacji odcieków prowadzenie działalności zgodnie z obowiązującymi przepisami prawa w wymaganym zakresie oraz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egulaminami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 xml:space="preserve">uiszczanie należnych podatków od nieruchomości oraz innych opłat związanych z przedmiotem dzierżawy m.in. opłata za gospodarcze korzystanie ze środowiska, </w:t>
      </w:r>
    </w:p>
    <w:p>
      <w:pPr>
        <w:pStyle w:val="Bezodstpw"/>
        <w:numPr>
          <w:ilvl w:val="0"/>
          <w:numId w:val="23"/>
        </w:numPr>
        <w:bidi w:val="0"/>
        <w:jc w:val="left"/>
        <w:rPr/>
      </w:pPr>
      <w:r>
        <w:rPr>
          <w:lang w:val="pl-PL"/>
        </w:rPr>
        <w:t>niezwłoczne powiadamianie Wojewódzkiego Inspektora Ochrony Środowiska oraz Wójta Gminy jeziora Wielkie o możliwości wystąpienia zagrożeń dl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środowiska,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 xml:space="preserve">utrzymanie wszystkich obiektów budowlanych, które znajdą się na nieruchomości wymienionej w pkt. I w należytym stanie technicznym i estetycznym zgodnie z obowiązującym w tym zakresie prawem, a w szczególności z ustawą z dnia 7 lipca 1994 r. Prawo budowlane </w:t>
      </w:r>
    </w:p>
    <w:p>
      <w:pPr>
        <w:pStyle w:val="Bezodstpw"/>
        <w:numPr>
          <w:ilvl w:val="0"/>
          <w:numId w:val="23"/>
        </w:numPr>
        <w:bidi w:val="0"/>
        <w:jc w:val="left"/>
        <w:rPr>
          <w:lang w:val="pl-PL"/>
        </w:rPr>
      </w:pPr>
      <w:r>
        <w:rPr>
          <w:lang w:val="pl-PL"/>
        </w:rPr>
        <w:t>sporządzenie wniosku o zamknięcie i rekultywację składowiska oraz przeprowadzenie rekultywacji składowiska po jego zamknięciu 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32"/>
        </w:numPr>
        <w:bidi w:val="0"/>
        <w:ind w:left="993" w:right="0" w:hanging="567"/>
        <w:jc w:val="left"/>
        <w:rPr/>
      </w:pPr>
      <w:r>
        <w:rPr>
          <w:b/>
          <w:lang w:val="pl-PL"/>
        </w:rPr>
        <w:t>UDZIAŁ W</w:t>
      </w:r>
      <w:r>
        <w:rPr>
          <w:b/>
          <w:spacing w:val="1"/>
          <w:lang w:val="pl-PL"/>
        </w:rPr>
        <w:t xml:space="preserve"> </w:t>
      </w:r>
      <w:r>
        <w:rPr>
          <w:b/>
          <w:lang w:val="pl-PL"/>
        </w:rPr>
        <w:t>POSTĘPOWANIU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41" w:leader="none"/>
        </w:tabs>
        <w:ind w:left="720" w:right="509" w:hanging="360"/>
        <w:rPr/>
      </w:pPr>
      <w:r>
        <w:rPr>
          <w:sz w:val="22"/>
          <w:szCs w:val="22"/>
          <w:lang w:val="pl-PL"/>
        </w:rPr>
        <w:t>W przetargu mogą brać udział osoby fizyczne oraz osoby prawne, pod warunkiem złożenia oferty i wniesienia wadium w terminie wyznaczonym w ogłoszeniu o</w:t>
      </w:r>
      <w:r>
        <w:rPr>
          <w:spacing w:val="-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51" w:leader="none"/>
        </w:tabs>
        <w:ind w:left="720" w:right="510" w:hanging="360"/>
        <w:rPr/>
      </w:pPr>
      <w:r>
        <w:rPr>
          <w:sz w:val="22"/>
          <w:szCs w:val="22"/>
          <w:lang w:val="pl-PL"/>
        </w:rPr>
        <w:t>Do przetargu mogą przystąpić osoby fizyczne i osoby prawne nie karane i niezalegające z płatnościami wobec Gminy Jeziora Wielkie, Urzędu Skarbowego oraz Zakładu Ubezpieczeń Społecznych lub Kasy Rolniczego Ubezpieczenia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połecznego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32" w:leader="none"/>
        </w:tabs>
        <w:ind w:left="720" w:right="510" w:hanging="360"/>
        <w:rPr/>
      </w:pPr>
      <w:r>
        <w:rPr>
          <w:sz w:val="22"/>
          <w:szCs w:val="22"/>
          <w:lang w:val="pl-PL"/>
        </w:rPr>
        <w:t>Na oferencie, który wygra przetarg ciążyć będzie obowiązek uzyskania wszelkich stosownych pozwoleń związanych z prowadzoną na dzierżawionym terenie</w:t>
      </w:r>
      <w:r>
        <w:rPr>
          <w:spacing w:val="-1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ałalnością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36" w:leader="none"/>
        </w:tabs>
        <w:ind w:left="720" w:right="510" w:hanging="360"/>
        <w:rPr/>
      </w:pPr>
      <w:r>
        <w:rPr>
          <w:sz w:val="22"/>
          <w:szCs w:val="22"/>
          <w:lang w:val="pl-PL"/>
        </w:rPr>
        <w:t>Oferent przed złożeniem oferty zobowiązany jest do zapoznania się ze stanem faktycznym i prawnym przedmiotu dzierżawy, o którym mowa w pkt. I oraz Regulaminem i warunkami przetargu, w których szczegółowo określono sposób przygotowania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y,</w:t>
      </w:r>
    </w:p>
    <w:p>
      <w:pPr>
        <w:pStyle w:val="TextBody"/>
        <w:spacing w:before="2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843" w:leader="none"/>
        </w:tabs>
        <w:ind w:left="842" w:right="0" w:hanging="386"/>
        <w:jc w:val="left"/>
        <w:rPr/>
      </w:pPr>
      <w:r>
        <w:rPr>
          <w:lang w:val="pl-PL"/>
        </w:rPr>
        <w:t>SPOSÓB PRZYGOTOWANIA I ZŁOŻE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FERTY</w:t>
      </w:r>
    </w:p>
    <w:p>
      <w:pPr>
        <w:pStyle w:val="Bezodstpw"/>
        <w:numPr>
          <w:ilvl w:val="0"/>
          <w:numId w:val="15"/>
        </w:numPr>
        <w:bidi w:val="0"/>
        <w:jc w:val="both"/>
        <w:rPr>
          <w:lang w:val="pl-PL"/>
        </w:rPr>
      </w:pPr>
      <w:r>
        <w:rPr>
          <w:lang w:val="pl-PL"/>
        </w:rPr>
        <w:t>Oferty składane są w formie pisemnej w terminie i miejscu podanym w ogłoszeniu o przetargu,</w:t>
      </w:r>
    </w:p>
    <w:p>
      <w:pPr>
        <w:pStyle w:val="Bezodstpw"/>
        <w:numPr>
          <w:ilvl w:val="0"/>
          <w:numId w:val="15"/>
        </w:numPr>
        <w:bidi w:val="0"/>
        <w:jc w:val="both"/>
        <w:rPr/>
      </w:pPr>
      <w:r>
        <w:rPr>
          <w:lang w:val="pl-PL"/>
        </w:rPr>
        <w:t>Wydzierżawiający nie wyraża zgody na składanie ofert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częściowych,</w:t>
      </w:r>
    </w:p>
    <w:p>
      <w:pPr>
        <w:pStyle w:val="Bezodstpw"/>
        <w:numPr>
          <w:ilvl w:val="0"/>
          <w:numId w:val="15"/>
        </w:numPr>
        <w:bidi w:val="0"/>
        <w:jc w:val="both"/>
        <w:rPr/>
      </w:pPr>
      <w:r>
        <w:rPr>
          <w:lang w:val="pl-PL"/>
        </w:rPr>
        <w:t>Oferta musi zawierać wszystkie dokumenty (oryginały lub czytelne kserokopie), wskazane w pkt. V „Wymagana zawartoś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y”,</w:t>
      </w:r>
    </w:p>
    <w:p>
      <w:pPr>
        <w:pStyle w:val="Bezodstpw"/>
        <w:numPr>
          <w:ilvl w:val="0"/>
          <w:numId w:val="15"/>
        </w:numPr>
        <w:bidi w:val="0"/>
        <w:jc w:val="both"/>
        <w:rPr/>
      </w:pPr>
      <w:r>
        <w:rPr>
          <w:lang w:val="pl-PL"/>
        </w:rPr>
        <w:t>Kserokopie dokumentów muszą zostać potwierdzone „za zgodność z oryginałem” przez osoby uprawnione do reprezentow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ferenta,</w:t>
      </w:r>
    </w:p>
    <w:p>
      <w:pPr>
        <w:pStyle w:val="TextBody"/>
        <w:spacing w:before="3" w:after="0"/>
        <w:rPr>
          <w:lang w:val="pl-PL"/>
        </w:rPr>
      </w:pPr>
      <w:r>
        <w:rPr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689" w:leader="none"/>
        </w:tabs>
        <w:ind w:left="688" w:right="0" w:hanging="292"/>
        <w:jc w:val="both"/>
        <w:rPr/>
      </w:pPr>
      <w:r>
        <w:rPr>
          <w:lang w:val="pl-PL"/>
        </w:rPr>
        <w:t>WYMAGANA ZAWARTOŚ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FERTY</w:t>
      </w:r>
    </w:p>
    <w:p>
      <w:pPr>
        <w:pStyle w:val="Bezodstpw"/>
        <w:numPr>
          <w:ilvl w:val="0"/>
          <w:numId w:val="20"/>
        </w:numPr>
        <w:bidi w:val="0"/>
        <w:jc w:val="both"/>
        <w:rPr/>
      </w:pPr>
      <w:r>
        <w:rPr>
          <w:lang w:val="pl-PL"/>
        </w:rPr>
        <w:t>Oferta powinn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wierać: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wypełniony formular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owy: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imię, nazwisko i adres lub nazwę (firmy) i siedzibę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enta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datę sporządze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ferty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oferowaną cenę netto czynszu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zierżawnego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dołączony dowód wpłace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adium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aktualne zaświadczenie o niekaralności (osoby fizyczne lub osoby upoważnione do reprezentowania osoby prawnej), wystawione nie wcześniej niż 1 miesiąc przed upływem terminu skład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fert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aktualny wypis z właściweg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ejestru: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dla spółek prawa handlowego oraz innych osób prawnych, potwierdzoną za zgodność z oryginałem kopię wypisu z Krajowego Rejestru Sądowego – wydaną nie wcześniej niż 1 miesiąc przed upływem terminu składania ofert, potwierdzającą profil prowadzonej działalności gospodarczej, wskazującą osobę uprawnioną do dokonywania czynności prawnych w imieniu oferenta oraz wysokość kapitału zakładowego i wysokość wpłaconych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działów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dla osób fizycznych, wydruk z Centralnej Ewidencji i Informacji o Działalności Gospodarczej Rzeczpospolitej Polskiej, wykonany nie wcześniej niż 1 miesiąc przed terminem składania ofert wraz z oświadczeniem, że nie otwarto w stosunku do nich likwidacji oraz nie ogłoszono upadłości; w przypadku spółki cywilnej potwierdzoną za zgodność z oryginałem kopię umowy oraz wydruk z Centralnej Ewidencji i Informacji o Działalności Gospodarczej Rzeczpospolitej Polskiej, wykonany nie wcześniej niż 1 miesiąc przed terminem składania ofert, dla każdego wspólnika tejże spółki wraz z oświadczeniem że nie otwarto w stosunku do nich likwidacji oraz nie ogłoszono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padłości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aktualne zaświadczenia z Urzędu Skarbowego oraz Zakładu Ubezpieczeń Społecznych lub Kasy Rolniczego Ubezpieczenia Społecznego potwierdzające odpowiednio, że oferent nie zalega z opłacaniem podatków, opłat oraz składek na ubezpieczenie zdrowotne i społeczne lub zaświadczenie potwierdzające, że uzyskał przewidziane prawem zwolnienie, odroczenie lub rozłożenie na raty zaległych płatności lub nastąpiło wstrzymanie wykonania decyzji właściwego organu (dokumenty wystawione nie wcześniej niż 1 miesiąc przed upływem składa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fert),</w:t>
      </w:r>
    </w:p>
    <w:p>
      <w:p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 xml:space="preserve">proponowany sposób realizacji warunków dzierżawy określonych w pkt. </w:t>
      </w:r>
      <w:r>
        <w:rPr>
          <w:spacing w:val="-3"/>
          <w:lang w:val="pl-PL"/>
        </w:rPr>
        <w:t xml:space="preserve">II. </w:t>
      </w:r>
      <w:r>
        <w:rPr>
          <w:lang w:val="pl-PL"/>
        </w:rPr>
        <w:t>Uczestnicy postępowania przetargowego winni przedłożyć własną koncepcję prowadzenia działalności na przedmiocie dzierżawy opisanym w pkt. I, w szczególności muszą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skazać:</w:t>
      </w:r>
    </w:p>
    <w:p>
      <w:pPr>
        <w:pStyle w:val="Bezodstpw"/>
        <w:numPr>
          <w:ilvl w:val="0"/>
          <w:numId w:val="18"/>
        </w:numPr>
        <w:bidi w:val="0"/>
        <w:jc w:val="both"/>
        <w:rPr>
          <w:lang w:val="pl-PL"/>
        </w:rPr>
      </w:pPr>
      <w:r>
        <w:rPr>
          <w:lang w:val="pl-PL"/>
        </w:rPr>
        <w:t>rodzaje, sposoby i harmonogram działań w celu spełnienia wymagań przepisów obowiązującego prawa oraz osiągnięcia jak najwyższego celu ekologicznego,</w:t>
      </w:r>
    </w:p>
    <w:p>
      <w:pPr>
        <w:pStyle w:val="Bezodstpw"/>
        <w:numPr>
          <w:ilvl w:val="0"/>
          <w:numId w:val="18"/>
        </w:numPr>
        <w:bidi w:val="0"/>
        <w:jc w:val="both"/>
        <w:rPr>
          <w:lang w:val="pl-PL"/>
        </w:rPr>
      </w:pPr>
      <w:r>
        <w:rPr>
          <w:lang w:val="pl-PL"/>
        </w:rPr>
        <w:t>źródła pozyskiwanych odpadów celem zapełnienia składowiska oraz przedstawienie kodów odpadów, które będą składowane na składowisku położonym na działce nr 28/2 obręb Siedlimowo gmina Jeziora Wielkie, biorąc pod uwagę konieczność składowania odpadów komunalnych w Regionalnych Instalacjach do Przetwarzania Odpadów Komunalnych</w:t>
      </w:r>
    </w:p>
    <w:p>
      <w:pPr>
        <w:pStyle w:val="Bezodstpw"/>
        <w:numPr>
          <w:ilvl w:val="0"/>
          <w:numId w:val="18"/>
        </w:numPr>
        <w:bidi w:val="0"/>
        <w:jc w:val="both"/>
        <w:rPr/>
      </w:pPr>
      <w:r>
        <w:rPr>
          <w:lang w:val="pl-PL"/>
        </w:rPr>
        <w:t>czas, sposób i okres rekultywacji wyeksploatowanego składowiska położonego na działce  nr 28/2 obręb Siedlimowo gmi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ziora Wielkie,</w:t>
      </w:r>
    </w:p>
    <w:p>
      <w:pPr>
        <w:pStyle w:val="Bezodstpw"/>
        <w:numPr>
          <w:ilvl w:val="0"/>
          <w:numId w:val="18"/>
        </w:numPr>
        <w:bidi w:val="0"/>
        <w:jc w:val="both"/>
        <w:rPr/>
      </w:pPr>
      <w:r>
        <w:rPr>
          <w:lang w:val="pl-PL"/>
        </w:rPr>
        <w:t>oświadczenie oferenta dotyczące wykazu miejsc, w których oferent prowadził i prowadzi na dzień składania oferty, działalność związaną z budową, prowadzeniem i eksploatacją, rekultywacją składowisk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dpadów.</w:t>
      </w:r>
    </w:p>
    <w:p>
      <w:pPr>
        <w:pStyle w:val="Bezodstpw"/>
        <w:numPr>
          <w:ilvl w:val="0"/>
          <w:numId w:val="16"/>
        </w:numPr>
        <w:bidi w:val="0"/>
        <w:jc w:val="both"/>
        <w:rPr>
          <w:lang w:val="pl-PL"/>
        </w:rPr>
      </w:pPr>
      <w:r>
        <w:rPr>
          <w:lang w:val="pl-PL"/>
        </w:rPr>
        <w:t>wymagany minimalny okres prowadzenia składowiska odpadów 10 lat.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Bezodstpw"/>
        <w:numPr>
          <w:ilvl w:val="0"/>
          <w:numId w:val="16"/>
        </w:numPr>
        <w:bidi w:val="0"/>
        <w:jc w:val="both"/>
        <w:rPr/>
      </w:pPr>
      <w:r>
        <w:rPr>
          <w:lang w:val="pl-PL"/>
        </w:rPr>
        <w:t>ofertę wraz z wymaganymi dokumentami składa się w zaklejonej kopercie, w miejscu i terminie określonym w ogłoszeniu o przetargu. Kopertę proszę opisać następująco: Urząd Gminy Jeziora Wielkie, Jeziora Wielkie 36, 88-324 Jeziora Wielkie, oferta na dzierżawę składowiska w Siedlimowie, nie otwierać przed dniem 12.08.2019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. godzina: 11:15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769" w:leader="none"/>
        </w:tabs>
        <w:spacing w:before="64" w:after="0"/>
        <w:ind w:left="768" w:right="0" w:hanging="372"/>
        <w:jc w:val="left"/>
        <w:rPr>
          <w:sz w:val="24"/>
          <w:lang w:val="pl-PL"/>
        </w:rPr>
      </w:pPr>
      <w:r>
        <w:rPr>
          <w:sz w:val="24"/>
          <w:lang w:val="pl-PL"/>
        </w:rPr>
        <w:t>WADIUM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7" w:leader="none"/>
        </w:tabs>
        <w:ind w:left="396" w:right="509" w:hanging="0"/>
        <w:rPr/>
      </w:pPr>
      <w:r>
        <w:rPr>
          <w:sz w:val="22"/>
          <w:szCs w:val="22"/>
          <w:lang w:val="pl-PL"/>
        </w:rPr>
        <w:t xml:space="preserve">Przystępujący do przetargu oferent zobowiązany jest w terminie do dnia 9 sierpnia 2019 r. wpłacić wadium w wysokości 5.000,00 zł (słownie: pięć tysięcy złotych 00/100), przelewem na konto Gminy Jeziora Wielkie - BS Strzelno Nr </w:t>
      </w:r>
      <w:r>
        <w:rPr>
          <w:b/>
          <w:bCs/>
          <w:sz w:val="22"/>
          <w:szCs w:val="22"/>
        </w:rPr>
        <w:t>83 8159 0003 2002 0013 0488 0005</w:t>
      </w:r>
      <w:r>
        <w:rPr>
          <w:sz w:val="22"/>
          <w:szCs w:val="22"/>
          <w:lang w:val="pl-PL"/>
        </w:rPr>
        <w:t xml:space="preserve">, z zaznaczeniem celu wpłaty „Przetarg na dzierżawę dz. nr 28/2 obręb Siedlimowo”. </w:t>
      </w:r>
      <w:r>
        <w:rPr>
          <w:sz w:val="22"/>
          <w:szCs w:val="22"/>
          <w:u w:val="single"/>
          <w:lang w:val="pl-PL"/>
        </w:rPr>
        <w:t>Za datę wniesienia wadium uważa się datę wpływu środków pieniężnych na rachunek  Gminy Jeziora Wielki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7" w:leader="none"/>
        </w:tabs>
        <w:spacing w:before="1" w:after="0"/>
        <w:ind w:left="396" w:right="51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wpłacone przez oferenta wygrywającego przetarg zalicza się na poczet czynszu umown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7" w:leader="none"/>
        </w:tabs>
        <w:ind w:left="396" w:right="510" w:hanging="0"/>
        <w:rPr/>
      </w:pPr>
      <w:r>
        <w:rPr>
          <w:sz w:val="22"/>
          <w:szCs w:val="22"/>
          <w:lang w:val="pl-PL"/>
        </w:rPr>
        <w:t>Wadium wpłacone przez pozostałych uczestników przetargu zostanie zwrócone nie później niż przed upływem 3-ech dni od dnia zakończenia lub odwołania</w:t>
      </w:r>
      <w:r>
        <w:rPr>
          <w:spacing w:val="-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7" w:leader="none"/>
        </w:tabs>
        <w:ind w:left="396" w:right="509" w:hanging="0"/>
        <w:rPr/>
      </w:pPr>
      <w:r>
        <w:rPr>
          <w:sz w:val="22"/>
          <w:szCs w:val="22"/>
          <w:lang w:val="pl-PL"/>
        </w:rPr>
        <w:t>Wadium przepada na rzecz Gminy Jeziora Wielkie w razie uchylania się od zawarcia umowy przez oferenta, który wygrał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.</w:t>
      </w:r>
    </w:p>
    <w:p>
      <w:pPr>
        <w:pStyle w:val="TextBody"/>
        <w:spacing w:before="4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877" w:leader="none"/>
        </w:tabs>
        <w:spacing w:before="1" w:after="0"/>
        <w:ind w:left="876" w:right="0" w:hanging="480"/>
        <w:jc w:val="left"/>
        <w:rPr/>
      </w:pPr>
      <w:r>
        <w:rPr>
          <w:sz w:val="22"/>
          <w:szCs w:val="22"/>
          <w:lang w:val="pl-PL"/>
        </w:rPr>
        <w:t>OCENA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spacing w:lineRule="exact" w:line="274"/>
        <w:ind w:left="396" w:right="0" w:hanging="0"/>
        <w:rPr/>
      </w:pPr>
      <w:r>
        <w:rPr>
          <w:sz w:val="22"/>
          <w:szCs w:val="22"/>
          <w:lang w:val="pl-PL"/>
        </w:rPr>
        <w:t>Przetarg składa się z dwóch części: jawnej i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jawnej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17" w:leader="none"/>
        </w:tabs>
        <w:ind w:left="1116" w:right="507" w:hanging="360"/>
        <w:rPr/>
      </w:pPr>
      <w:r>
        <w:rPr>
          <w:b/>
          <w:sz w:val="22"/>
          <w:szCs w:val="22"/>
          <w:lang w:val="pl-PL"/>
        </w:rPr>
        <w:t xml:space="preserve">Część jawna przetargu </w:t>
      </w:r>
      <w:r>
        <w:rPr>
          <w:sz w:val="22"/>
          <w:szCs w:val="22"/>
          <w:lang w:val="pl-PL"/>
        </w:rPr>
        <w:t>odbywa się w obecności oferentów w miejscu i terminie podanym w ogłoszeniu o przetargu. W tej części przewodniczący komisji przetargowej otwiera przetarg przekazując oferentom informacje o przedmiocie i warunkach dzierżawy, o skutkach uchylenia się od zawarcia umowy dzierżawy oraz o możliwości zamknięcia przetargu bez wybrania którejkolwiek z ofert. Komisja przetargowa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61" w:leader="none"/>
        </w:tabs>
        <w:ind w:left="1116" w:right="0" w:hanging="0"/>
        <w:rPr/>
      </w:pPr>
      <w:r>
        <w:rPr>
          <w:sz w:val="22"/>
          <w:szCs w:val="22"/>
          <w:lang w:val="pl-PL"/>
        </w:rPr>
        <w:t>podaje liczbę otrzymanych ofert oraz sprawdza dowody wpłaty</w:t>
      </w:r>
      <w:r>
        <w:rPr>
          <w:spacing w:val="-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adium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76" w:leader="none"/>
        </w:tabs>
        <w:ind w:left="1375" w:right="0" w:hanging="259"/>
        <w:rPr/>
      </w:pPr>
      <w:r>
        <w:rPr>
          <w:sz w:val="22"/>
          <w:szCs w:val="22"/>
          <w:lang w:val="pl-PL"/>
        </w:rPr>
        <w:t>dokonuje otwarcia kopert z ofertami oraz sprawdza kompletność złożonych</w:t>
      </w:r>
      <w:r>
        <w:rPr>
          <w:spacing w:val="-1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61" w:leader="none"/>
        </w:tabs>
        <w:ind w:left="1116" w:right="0" w:hanging="0"/>
        <w:rPr/>
      </w:pPr>
      <w:r>
        <w:rPr>
          <w:sz w:val="22"/>
          <w:szCs w:val="22"/>
          <w:lang w:val="pl-PL"/>
        </w:rPr>
        <w:t>przyjmuje ewentualne wyjaśnienia lub oświadczenia zgłoszone przez</w:t>
      </w:r>
      <w:r>
        <w:rPr>
          <w:spacing w:val="-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entów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455" w:leader="none"/>
        </w:tabs>
        <w:ind w:left="1116" w:right="510" w:hanging="0"/>
        <w:rPr/>
      </w:pPr>
      <w:r>
        <w:rPr>
          <w:sz w:val="22"/>
          <w:szCs w:val="22"/>
          <w:lang w:val="pl-PL"/>
        </w:rPr>
        <w:t>weryfikuje oferty i ogłasza, które z nich zostały zakwalifikowane do części niejawnej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61" w:leader="none"/>
        </w:tabs>
        <w:ind w:left="1360" w:right="0" w:hanging="244"/>
        <w:rPr/>
      </w:pPr>
      <w:r>
        <w:rPr>
          <w:sz w:val="22"/>
          <w:szCs w:val="22"/>
          <w:lang w:val="pl-PL"/>
        </w:rPr>
        <w:t>zawiadamia oferentów o miejscu i terminie części niejawnej</w:t>
      </w:r>
      <w:r>
        <w:rPr>
          <w:spacing w:val="-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35" w:leader="none"/>
        </w:tabs>
        <w:ind w:left="1334" w:right="0" w:hanging="218"/>
        <w:rPr/>
      </w:pPr>
      <w:r>
        <w:rPr>
          <w:sz w:val="22"/>
          <w:szCs w:val="22"/>
          <w:lang w:val="pl-PL"/>
        </w:rPr>
        <w:t>zawiadamia oferentów o przewidywanym terminie zamknięcia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373" w:leader="none"/>
        </w:tabs>
        <w:ind w:left="1372" w:right="0" w:hanging="256"/>
        <w:rPr/>
      </w:pPr>
      <w:r>
        <w:rPr>
          <w:sz w:val="22"/>
          <w:szCs w:val="22"/>
          <w:lang w:val="pl-PL"/>
        </w:rPr>
        <w:t>odmawia zakwalifikowania przyjęcia oferty do części niejawnej przetargu,</w:t>
      </w:r>
      <w:r>
        <w:rPr>
          <w:spacing w:val="-1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żeli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nie odpowiada ona warunkom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została złożona po wyznaczonym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erminie,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jest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kompletna,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do oferty nie dołączono kopii dowodu wniesienia</w:t>
      </w:r>
      <w:r>
        <w:rPr>
          <w:spacing w:val="-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adium,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256" w:leader="none"/>
        </w:tabs>
        <w:ind w:left="1255" w:right="0" w:hanging="139"/>
        <w:jc w:val="left"/>
        <w:rPr/>
      </w:pPr>
      <w:r>
        <w:rPr>
          <w:sz w:val="22"/>
          <w:szCs w:val="22"/>
          <w:lang w:val="pl-PL"/>
        </w:rPr>
        <w:t>jest nieczytelna, lub budzi wątpliwość, co do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reśc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17" w:leader="none"/>
        </w:tabs>
        <w:rPr/>
      </w:pPr>
      <w:r>
        <w:rPr>
          <w:sz w:val="22"/>
          <w:szCs w:val="22"/>
          <w:lang w:val="pl-PL"/>
        </w:rPr>
        <w:t xml:space="preserve">W </w:t>
      </w:r>
      <w:r>
        <w:rPr>
          <w:b/>
          <w:sz w:val="22"/>
          <w:szCs w:val="22"/>
          <w:lang w:val="pl-PL"/>
        </w:rPr>
        <w:t xml:space="preserve">części niejawnej </w:t>
      </w:r>
      <w:r>
        <w:rPr>
          <w:sz w:val="22"/>
          <w:szCs w:val="22"/>
          <w:lang w:val="pl-PL"/>
        </w:rPr>
        <w:t>komisja przetargowa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134" w:leader="none"/>
        </w:tabs>
        <w:ind w:left="1116" w:right="1364" w:hanging="245"/>
        <w:rPr/>
      </w:pPr>
      <w:r>
        <w:rPr>
          <w:sz w:val="22"/>
          <w:szCs w:val="22"/>
          <w:lang w:val="pl-PL"/>
        </w:rPr>
        <w:t>dokonuje szczegółowej analizy ofert wybierając najkorzystniejszą, lub stwierdza, że nie wybrano żadnej ze złożonych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134" w:leader="none"/>
        </w:tabs>
        <w:rPr/>
      </w:pPr>
      <w:r>
        <w:rPr>
          <w:sz w:val="22"/>
          <w:szCs w:val="22"/>
          <w:lang w:val="pl-PL"/>
        </w:rPr>
        <w:t>przy wyborze oferty komisja przetargowa kieruje się następującym</w:t>
      </w:r>
      <w:r>
        <w:rPr>
          <w:spacing w:val="-1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ryterium:</w:t>
      </w:r>
    </w:p>
    <w:p>
      <w:pPr>
        <w:pStyle w:val="TextBody"/>
        <w:spacing w:before="1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7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069"/>
        <w:gridCol w:w="5266"/>
      </w:tblGrid>
      <w:tr>
        <w:trPr>
          <w:trHeight w:val="1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300" w:right="1288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YTER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46" w:right="139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G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425" w:righ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YKŁADOWE WYLICZENIE</w:t>
            </w:r>
          </w:p>
        </w:tc>
      </w:tr>
      <w:tr>
        <w:trPr>
          <w:trHeight w:val="82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7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owana roczna wartość czynszu net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right="13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%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5" w:right="0" w:hanging="0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  <w:t>kwota badana</w:t>
            </w:r>
          </w:p>
          <w:p>
            <w:pPr>
              <w:pStyle w:val="TableParagraph"/>
              <w:tabs>
                <w:tab w:val="clear" w:pos="720"/>
                <w:tab w:val="left" w:pos="1237" w:leader="none"/>
                <w:tab w:val="left" w:pos="2600" w:leader="none"/>
              </w:tabs>
              <w:ind w:left="105" w:right="0" w:hanging="0"/>
              <w:rPr/>
            </w:pPr>
            <w:r>
              <w:rPr>
                <w:sz w:val="22"/>
                <w:szCs w:val="22"/>
                <w:lang w:val="pl-PL"/>
              </w:rPr>
              <w:t>Kwota</w:t>
            </w:r>
            <w:r>
              <w:rPr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=</w:t>
              <w:tab/>
              <w:t>kwota</w:t>
            </w:r>
            <w:r>
              <w:rPr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max.</w:t>
              <w:tab/>
              <w:t xml:space="preserve">  x 100 = …… pkt.</w:t>
            </w:r>
          </w:p>
        </w:tc>
      </w:tr>
    </w:tbl>
    <w:p>
      <w:pPr>
        <w:pStyle w:val="TextBody"/>
        <w:spacing w:before="5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134" w:leader="none"/>
          <w:tab w:val="left" w:pos="2824" w:leader="none"/>
          <w:tab w:val="left" w:pos="3570" w:leader="none"/>
          <w:tab w:val="left" w:pos="4981" w:leader="none"/>
          <w:tab w:val="left" w:pos="5449" w:leader="none"/>
          <w:tab w:val="left" w:pos="6712" w:leader="none"/>
          <w:tab w:val="left" w:pos="7549" w:leader="none"/>
          <w:tab w:val="left" w:pos="8430" w:leader="none"/>
          <w:tab w:val="left" w:pos="8831" w:leader="none"/>
        </w:tabs>
        <w:spacing w:before="60" w:after="0"/>
        <w:ind w:left="1116" w:right="512" w:hanging="245"/>
        <w:rPr/>
      </w:pPr>
      <w:r>
        <w:rPr>
          <w:sz w:val="22"/>
          <w:szCs w:val="22"/>
          <w:lang w:val="pl-PL"/>
        </w:rPr>
        <w:t>w przypadku złożenia ofert równorzędnych komisja przetargowa organizuje przetarg</w:t>
        <w:tab/>
        <w:t>ustny</w:t>
        <w:tab/>
        <w:t>ograniczony do oferentów,</w:t>
        <w:tab/>
        <w:t>którzy złożyli te oferty, zawiadamiając ich o terminie dodatkowego przetargu oraz umożliwia im zapoznanie się z treścią równorzędnych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ert,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134" w:leader="none"/>
          <w:tab w:val="left" w:pos="2752" w:leader="none"/>
          <w:tab w:val="left" w:pos="4055" w:leader="none"/>
          <w:tab w:val="left" w:pos="4718" w:leader="none"/>
          <w:tab w:val="left" w:pos="5742" w:leader="none"/>
          <w:tab w:val="left" w:pos="7019" w:leader="none"/>
          <w:tab w:val="left" w:pos="7682" w:leader="none"/>
          <w:tab w:val="left" w:pos="9294" w:leader="none"/>
        </w:tabs>
        <w:spacing w:before="1" w:after="0"/>
        <w:ind w:left="1116" w:right="510" w:hanging="245"/>
        <w:rPr/>
      </w:pPr>
      <w:r>
        <w:rPr>
          <w:sz w:val="22"/>
          <w:szCs w:val="22"/>
          <w:lang w:val="pl-PL"/>
        </w:rPr>
        <w:t>w dodatkowym przetargu ustnym ograniczonym oferenci zgłaszają ustnie kolejne</w:t>
      </w:r>
      <w:r>
        <w:rPr>
          <w:sz w:val="24"/>
          <w:lang w:val="pl-PL"/>
        </w:rPr>
        <w:tab/>
      </w:r>
      <w:r>
        <w:rPr>
          <w:sz w:val="22"/>
          <w:szCs w:val="22"/>
          <w:lang w:val="pl-PL"/>
        </w:rPr>
        <w:t>postąpienia ceny</w:t>
        <w:tab/>
        <w:t>powyżej najwyższej</w:t>
        <w:tab/>
        <w:t>ceny zamieszczonej w równorzędnych ofertach, dopóki mimo trzykrotnego wywołania nie ma dalszych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stąpień.</w:t>
      </w:r>
    </w:p>
    <w:p>
      <w:pPr>
        <w:pStyle w:val="TextBody"/>
        <w:spacing w:before="11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ind w:left="567" w:right="507" w:hanging="352"/>
        <w:rPr/>
      </w:pPr>
      <w:r>
        <w:rPr>
          <w:sz w:val="22"/>
          <w:szCs w:val="22"/>
          <w:lang w:val="pl-PL"/>
        </w:rPr>
        <w:t>Postępowanie przetargowe kończy protokół wskazujący wybraną ofertę lub stwierdzający</w:t>
      </w:r>
      <w:r>
        <w:rPr>
          <w:sz w:val="24"/>
          <w:lang w:val="pl-PL"/>
        </w:rPr>
        <w:t xml:space="preserve"> </w:t>
      </w:r>
      <w:r>
        <w:rPr>
          <w:sz w:val="22"/>
          <w:szCs w:val="22"/>
          <w:lang w:val="pl-PL"/>
        </w:rPr>
        <w:t>niedokonanie wyboru, ze wskazaniem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czyn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ind w:left="396" w:right="512" w:hanging="181"/>
        <w:rPr/>
      </w:pPr>
      <w:r>
        <w:rPr>
          <w:sz w:val="22"/>
          <w:szCs w:val="22"/>
          <w:lang w:val="pl-PL"/>
        </w:rPr>
        <w:t>Organizator przetargu zastrzega sobie możliwość odwołania przetargu z ważnych powodów. Rozstrzygnięcie to jest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tateczne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ind w:left="215" w:right="5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tor przetargu ma prawo do zamknięcia przetargu bez wybrania którejkolwiek z ofert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9" w:leader="none"/>
        </w:tabs>
        <w:ind w:left="215" w:right="511" w:hanging="0"/>
        <w:rPr/>
      </w:pPr>
      <w:r>
        <w:rPr>
          <w:sz w:val="22"/>
          <w:szCs w:val="22"/>
          <w:lang w:val="pl-PL"/>
        </w:rPr>
        <w:t>W terminie od dnia ogłoszenia przetargu do dnia 12.08.2019 r. Organizator przetargu zastrzega sobie możliwość zmiany regulaminu i warunków przetargu. Zmiana ta zostanie podana do publicznej wiadomości w taki sposób jak ogłoszenie o</w:t>
      </w:r>
      <w:r>
        <w:rPr>
          <w:spacing w:val="-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u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7" w:leader="none"/>
        </w:tabs>
        <w:ind w:left="215" w:right="512" w:hanging="0"/>
        <w:rPr/>
      </w:pPr>
      <w:r>
        <w:rPr>
          <w:sz w:val="22"/>
          <w:szCs w:val="22"/>
          <w:lang w:val="pl-PL"/>
        </w:rPr>
        <w:t>Przewodniczący Komisji w terminie nie dłuższym niż 3 dni od zamknięcia przetargu (podpisania protokołu) informuje pisemnie oferentów o jego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zstrzygnięciu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5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970" w:leader="none"/>
        </w:tabs>
        <w:ind w:left="969" w:right="0" w:hanging="573"/>
        <w:jc w:val="left"/>
        <w:rPr/>
      </w:pPr>
      <w:r>
        <w:rPr>
          <w:lang w:val="pl-PL"/>
        </w:rPr>
        <w:t>ZAWARC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MOWY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56" w:leader="none"/>
        </w:tabs>
        <w:ind w:left="753" w:right="505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brany oferent zobowiązany jest przybyć do siedziby Wydzierżawiającego w terminie i miejscu wskazanym w piśmie akceptującym wybór oferty, w celu podpisania umowy dzierżaw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56" w:leader="none"/>
        </w:tabs>
        <w:ind w:left="753" w:right="0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dzierżawy może zostać podpisana, po przedłożeniu: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56" w:leader="none"/>
        </w:tabs>
        <w:ind w:left="1080" w:right="482" w:hanging="360"/>
        <w:rPr/>
      </w:pPr>
      <w:r>
        <w:rPr>
          <w:b/>
          <w:sz w:val="22"/>
          <w:szCs w:val="22"/>
          <w:lang w:val="pl-PL"/>
        </w:rPr>
        <w:t>weksla in blanco do</w:t>
      </w:r>
      <w:r>
        <w:rPr>
          <w:b/>
          <w:spacing w:val="-13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kwoty 3 000 000,00 zł wraz z deklaracją wekslową, jako zabezpieczenia prawidłowego wykonania umowy, ustanowionego na czas trwania umow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756" w:leader="none"/>
        </w:tabs>
        <w:ind w:left="1080" w:right="482" w:hanging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płaty zabezpieczenia należytego wykonania umowy w wysokości 500.000,00 zł na konto wydzierżawiającego jako dodatkowe zabezpieczenie prawidłowego wykonania umowy, ustanowionego na czas trwania umowy. </w:t>
      </w:r>
    </w:p>
    <w:p>
      <w:pPr>
        <w:pStyle w:val="TextBody"/>
        <w:spacing w:before="3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83" w:leader="none"/>
        </w:tabs>
        <w:spacing w:lineRule="auto" w:line="240"/>
        <w:ind w:left="782" w:right="0" w:hanging="386"/>
        <w:jc w:val="left"/>
        <w:rPr/>
      </w:pPr>
      <w:r>
        <w:rPr>
          <w:lang w:val="pl-PL"/>
        </w:rPr>
        <w:t>IN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STANOWIENIA</w:t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8" w:leader="none"/>
        </w:tabs>
        <w:spacing w:before="1" w:after="0"/>
        <w:ind w:left="709" w:right="506" w:hanging="313"/>
        <w:rPr/>
      </w:pPr>
      <w:r>
        <w:rPr>
          <w:sz w:val="22"/>
          <w:szCs w:val="22"/>
          <w:lang w:val="pl-PL"/>
        </w:rPr>
        <w:t>W przetargu nie mogą brać udziału osoby wchodzące w skład komisji, osoby im bliskie w rozumieniu przepisów ustawy o gospodarce nieruchomościami oraz osoby, które pozostają z członkami komisji w takim stosunku prawnym lub faktycznym, że może to budzić uzasadnione wątpliwości, co do bezstronności komisji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argowej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6" w:leader="none"/>
        </w:tabs>
        <w:ind w:left="709" w:right="507" w:hanging="31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izacja czynszu ustalonego podczas przetargu odbywać się będzie raz w roku. Podstawą aktualizacji będzie wskaźnik cen towarów i usług konsumpcyjnych w okresie pierwszych trzech kwartałów, ogłaszany w komunikacie Prezesa Głównego Urzędu Statystycznego w terminie do dnia 30 listopada każdego roku. Zaktualizowane stawki  czynszu będą obowiązywały od 1 stycznia roku następującego po roku, w którym zostały aktualizowane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6" w:leader="none"/>
        </w:tabs>
        <w:ind w:left="709" w:right="507" w:hanging="314"/>
        <w:rPr/>
      </w:pPr>
      <w:r>
        <w:rPr>
          <w:sz w:val="22"/>
          <w:szCs w:val="22"/>
          <w:lang w:val="pl-PL"/>
        </w:rPr>
        <w:t xml:space="preserve">Cena wywoławcza – rocznego czynszu dzierżawnego wynosi: </w:t>
      </w:r>
      <w:r>
        <w:rPr>
          <w:b/>
          <w:sz w:val="22"/>
          <w:szCs w:val="22"/>
          <w:lang w:val="pl-PL"/>
        </w:rPr>
        <w:t xml:space="preserve">50.000,00 </w:t>
      </w:r>
      <w:r>
        <w:rPr>
          <w:sz w:val="22"/>
          <w:szCs w:val="22"/>
          <w:lang w:val="pl-PL"/>
        </w:rPr>
        <w:t>zł netto + 23% VAT</w:t>
      </w:r>
      <w:r>
        <w:rPr>
          <w:spacing w:val="-2"/>
          <w:sz w:val="22"/>
          <w:szCs w:val="22"/>
          <w:lang w:val="pl-PL"/>
        </w:rPr>
        <w:t xml:space="preserve">.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ind w:left="709" w:right="507" w:hanging="314"/>
        <w:rPr/>
      </w:pPr>
      <w:r>
        <w:rPr>
          <w:sz w:val="22"/>
          <w:szCs w:val="22"/>
          <w:lang w:val="pl-PL"/>
        </w:rPr>
        <w:t>W sprawach nieuregulowanych w Regulaminie stosuje się przepisy kodeksu cywilnego, postanowienia</w:t>
      </w:r>
      <w:r>
        <w:rPr>
          <w:spacing w:val="2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rt.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7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–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rt.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42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awy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2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a</w:t>
      </w:r>
      <w:r>
        <w:rPr>
          <w:spacing w:val="2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1 sierpnia 1997r.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pacing w:val="2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ospodarce</w:t>
      </w:r>
      <w:r>
        <w:rPr>
          <w:spacing w:val="2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ruchomościami (Dz. U. z 2018 r., poz. 2204 ze zm.) oraz postanowienia rozporządzenia Rady Ministrów z dnia 14 września 2004r. w sprawie sposobu i trybu przeprowadzania przetargów oraz rokowań na zbycie nieruchomości (Dz. U. z 2014, poz. 1490 ze zm.)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7" w:leader="none"/>
        </w:tabs>
        <w:ind w:left="709" w:right="507" w:hanging="31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datkowych wyjaśnień udzielają pracownicy Urzędu Gminy Jeziora Wielkie, tel. 52 3187220 w godzinach pracy Urzędu Gminy Jeziora Wielkie.</w:t>
      </w:r>
    </w:p>
    <w:p>
      <w:pPr>
        <w:pStyle w:val="TextBody"/>
        <w:spacing w:before="11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95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56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sectPr>
          <w:type w:val="nextPage"/>
          <w:pgSz w:w="11906" w:h="16838"/>
          <w:pgMar w:left="1020" w:right="900" w:gutter="0" w:header="0" w:top="1340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4"/>
        </w:numPr>
        <w:tabs>
          <w:tab w:val="clear" w:pos="720"/>
          <w:tab w:val="left" w:pos="756" w:leader="none"/>
        </w:tabs>
        <w:rPr/>
      </w:pPr>
      <w:r>
        <w:rPr>
          <w:sz w:val="22"/>
          <w:szCs w:val="22"/>
          <w:lang w:val="pl-PL"/>
        </w:rPr>
        <w:t>projekt umowy</w:t>
      </w:r>
      <w:r>
        <w:rPr>
          <w:spacing w:val="-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erżawy</w:t>
      </w:r>
    </w:p>
    <w:p>
      <w:pPr>
        <w:pStyle w:val="Normal"/>
        <w:tabs>
          <w:tab w:val="clear" w:pos="720"/>
          <w:tab w:val="left" w:pos="7048" w:leader="none"/>
        </w:tabs>
        <w:spacing w:before="66" w:after="0"/>
        <w:ind w:left="395" w:right="0" w:hanging="0"/>
        <w:rPr/>
      </w:pPr>
      <w:r>
        <w:rPr>
          <w:lang w:val="pl-PL"/>
        </w:rPr>
        <w:t>………………………………</w:t>
      </w:r>
      <w:r>
        <w:rPr>
          <w:lang w:val="pl-PL"/>
        </w:rPr>
        <w:tab/>
        <w:t>……………………………</w:t>
      </w:r>
    </w:p>
    <w:p>
      <w:pPr>
        <w:pStyle w:val="Normal"/>
        <w:tabs>
          <w:tab w:val="clear" w:pos="720"/>
          <w:tab w:val="left" w:pos="7127" w:leader="none"/>
        </w:tabs>
        <w:spacing w:before="3" w:after="0"/>
        <w:ind w:left="396" w:right="0" w:hanging="0"/>
        <w:rPr/>
      </w:pPr>
      <w:r>
        <w:rPr>
          <w:sz w:val="16"/>
          <w:lang w:val="pl-PL"/>
        </w:rPr>
        <w:t>(imię i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nazwisko/nazw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firmy)</w:t>
        <w:tab/>
        <w:t>(miejsce i data sporządzenia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oferty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Normal"/>
        <w:ind w:left="396" w:right="0" w:hanging="0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before="184" w:after="0"/>
        <w:ind w:left="396" w:right="0" w:hanging="0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lineRule="exact" w:line="183" w:before="3" w:after="0"/>
        <w:ind w:left="757" w:right="7575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(adres)</w:t>
      </w:r>
    </w:p>
    <w:p>
      <w:pPr>
        <w:pStyle w:val="Normal"/>
        <w:spacing w:lineRule="exact" w:line="252"/>
        <w:ind w:left="396" w:right="0" w:hanging="0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before="2" w:after="0"/>
        <w:ind w:left="817" w:right="7575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(NIP, PESEL, REGON)</w:t>
      </w:r>
    </w:p>
    <w:p>
      <w:pPr>
        <w:pStyle w:val="TextBody"/>
        <w:spacing w:before="4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exact" w:line="250" w:before="92" w:after="0"/>
        <w:ind w:left="498" w:right="610" w:hanging="0"/>
        <w:jc w:val="center"/>
        <w:rPr/>
      </w:pPr>
      <w:r>
        <w:rPr>
          <w:b/>
          <w:lang w:val="pl-PL"/>
        </w:rPr>
        <w:t>FORMULARZ</w:t>
      </w:r>
      <w:r>
        <w:rPr>
          <w:b/>
          <w:spacing w:val="52"/>
          <w:lang w:val="pl-PL"/>
        </w:rPr>
        <w:t xml:space="preserve"> </w:t>
      </w:r>
      <w:r>
        <w:rPr>
          <w:b/>
          <w:lang w:val="pl-PL"/>
        </w:rPr>
        <w:t>OFERTOWY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65" w:leader="none"/>
        </w:tabs>
        <w:spacing w:lineRule="exact" w:line="250"/>
        <w:ind w:left="1116" w:right="0" w:hanging="720"/>
        <w:jc w:val="left"/>
        <w:rPr/>
      </w:pP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FERENTA:</w:t>
      </w:r>
    </w:p>
    <w:p>
      <w:pPr>
        <w:pStyle w:val="Normal"/>
        <w:spacing w:before="1" w:after="0"/>
        <w:ind w:left="1116" w:right="0" w:hanging="0"/>
        <w:rPr>
          <w:lang w:val="pl-PL"/>
        </w:rPr>
      </w:pPr>
      <w:r>
        <w:rPr>
          <w:lang w:val="pl-PL"/>
        </w:rPr>
        <w:t>1. Pełna nazwa………………………………………………………………………………….</w:t>
      </w:r>
    </w:p>
    <w:p>
      <w:pPr>
        <w:pStyle w:val="Normal"/>
        <w:spacing w:lineRule="auto" w:line="360" w:before="126" w:after="0"/>
        <w:ind w:left="1116" w:right="610" w:hanging="0"/>
        <w:jc w:val="center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 2. Adres:..…………………………………………………….………………………………… nr telefonu ……………….............................e-mail: ……………………....……………..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52"/>
        <w:ind w:left="708" w:right="0" w:hanging="257"/>
        <w:jc w:val="left"/>
        <w:rPr/>
      </w:pPr>
      <w:r>
        <w:rPr>
          <w:lang w:val="pl-PL"/>
        </w:rPr>
        <w:t>PRZEDMIOT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FERTY:</w:t>
      </w:r>
    </w:p>
    <w:p>
      <w:pPr>
        <w:pStyle w:val="Normal"/>
        <w:spacing w:lineRule="auto" w:line="360" w:before="126" w:after="0"/>
        <w:ind w:left="727" w:right="671" w:firstLine="55"/>
        <w:jc w:val="both"/>
        <w:rPr>
          <w:lang w:val="pl-PL"/>
        </w:rPr>
      </w:pPr>
      <w:r>
        <w:rPr>
          <w:lang w:val="pl-PL"/>
        </w:rPr>
        <w:t>Dzierżawa części działki nr 28/2 o pow. 1,64ha położonej w obrębie Siedlimowo gmina Jeziora Wielkie na cele związane z prowadzeniem składowiska odpadów.</w:t>
      </w:r>
    </w:p>
    <w:p>
      <w:pPr>
        <w:pStyle w:val="Bezodstpw"/>
        <w:numPr>
          <w:ilvl w:val="0"/>
          <w:numId w:val="8"/>
        </w:numPr>
        <w:bidi w:val="0"/>
        <w:jc w:val="both"/>
        <w:rPr>
          <w:lang w:val="pl-PL"/>
        </w:rPr>
      </w:pPr>
      <w:r>
        <w:rPr>
          <w:lang w:val="pl-PL"/>
        </w:rPr>
        <w:t>rodzaje, sposoby i harmonogram działań w celu spełnienia wymagań przepisów obowiązującego prawa oraz osiągnięcia jak najwyższego celu ekologicznego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numPr>
          <w:ilvl w:val="0"/>
          <w:numId w:val="8"/>
        </w:numPr>
        <w:bidi w:val="0"/>
        <w:jc w:val="both"/>
        <w:rPr>
          <w:lang w:val="pl-PL"/>
        </w:rPr>
      </w:pPr>
      <w:r>
        <w:rPr>
          <w:lang w:val="pl-PL"/>
        </w:rPr>
        <w:t>źródła pozyskiwanych odpadów celem zapełnienia składowiska oraz przedstawienie kodów odpadów, które będą składowane na składowisku położonym na działce nr 28/2 obręb Siedlimowo gmina Jeziora Wielkie, biorąc pod uwagę konieczność składowania odpadów komunalnych w Regionalnych Instalacjach do Przetwarzania Odpadów Komunalnych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numPr>
          <w:ilvl w:val="0"/>
          <w:numId w:val="8"/>
        </w:numPr>
        <w:bidi w:val="0"/>
        <w:jc w:val="both"/>
        <w:rPr/>
      </w:pPr>
      <w:r>
        <w:rPr>
          <w:lang w:val="pl-PL"/>
        </w:rPr>
        <w:t>czas, sposób, i okres rekultywacji wyeksploatowanego składowiska położonego na działce  nr 28/2 obręb Siedlimowo gmi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ziora Wielkie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Bezodstpw"/>
        <w:numPr>
          <w:ilvl w:val="0"/>
          <w:numId w:val="8"/>
        </w:numPr>
        <w:bidi w:val="0"/>
        <w:jc w:val="both"/>
        <w:rPr/>
      </w:pPr>
      <w:r>
        <w:rPr>
          <w:lang w:val="pl-PL"/>
        </w:rPr>
        <w:t>oświadczenie oferenta dotyczące wykazu miejsc, w których oferent prowadził i prowadzi na dzień składania oferty, działalność związaną z budową, prowadzeniem i eksploatacją, rekultywacją składowisk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dpadów:</w:t>
      </w:r>
    </w:p>
    <w:p>
      <w:pPr>
        <w:pStyle w:val="Bezodstpw"/>
        <w:bidi w:val="0"/>
        <w:ind w:left="1080" w:right="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52"/>
        <w:ind w:left="763" w:right="0" w:hanging="257"/>
        <w:jc w:val="left"/>
        <w:rPr/>
      </w:pPr>
      <w:r>
        <w:rPr>
          <w:lang w:val="pl-PL"/>
        </w:rPr>
        <w:t>WARTOŚĆ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OFERTY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4" w:leader="none"/>
        </w:tabs>
        <w:spacing w:before="129" w:after="0"/>
        <w:ind w:left="851" w:right="0" w:hanging="0"/>
        <w:rPr/>
      </w:pPr>
      <w:r>
        <w:rPr>
          <w:lang w:val="pl-PL"/>
        </w:rPr>
        <w:t>Oferuję roczny czynsz netto ………………………. zł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(słownie:………………………</w:t>
      </w:r>
    </w:p>
    <w:p>
      <w:pPr>
        <w:pStyle w:val="Normal"/>
        <w:spacing w:before="126" w:after="0"/>
        <w:ind w:left="1104" w:right="0" w:hanging="0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),</w:t>
      </w:r>
    </w:p>
    <w:p>
      <w:pPr>
        <w:pStyle w:val="Normal"/>
        <w:numPr>
          <w:ilvl w:val="1"/>
          <w:numId w:val="19"/>
        </w:numPr>
        <w:spacing w:lineRule="exact" w:line="253"/>
        <w:rPr>
          <w:lang w:val="pl-PL"/>
        </w:rPr>
      </w:pPr>
      <w:r>
        <w:rPr>
          <w:lang w:val="pl-PL"/>
        </w:rPr>
        <w:t>Niniejszym oświadczam: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837" w:leader="none"/>
        </w:tabs>
        <w:spacing w:before="126" w:after="0"/>
        <w:rPr/>
      </w:pPr>
      <w:r>
        <w:rPr>
          <w:lang w:val="pl-PL"/>
        </w:rPr>
        <w:t>Nie zalegam z płatnościami wobec Gminy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Jeziora Wielkie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837" w:leader="none"/>
          <w:tab w:val="left" w:pos="3127" w:leader="none"/>
          <w:tab w:val="left" w:pos="3580" w:leader="none"/>
          <w:tab w:val="left" w:pos="3981" w:leader="none"/>
          <w:tab w:val="left" w:pos="4807" w:leader="none"/>
          <w:tab w:val="left" w:pos="6050" w:leader="none"/>
          <w:tab w:val="left" w:pos="6318" w:leader="none"/>
          <w:tab w:val="left" w:pos="7353" w:leader="none"/>
          <w:tab w:val="left" w:pos="8565" w:leader="none"/>
        </w:tabs>
        <w:spacing w:lineRule="auto" w:line="360" w:before="126" w:after="0"/>
        <w:ind w:left="1836" w:right="509" w:hanging="360"/>
        <w:rPr/>
      </w:pPr>
      <w:r>
        <w:rPr>
          <w:lang w:val="pl-PL"/>
        </w:rPr>
        <w:t>Zapoznałem</w:t>
        <w:tab/>
        <w:t>się</w:t>
        <w:tab/>
        <w:t>ze</w:t>
        <w:tab/>
        <w:t>stanem</w:t>
        <w:tab/>
        <w:t>faktycznym</w:t>
        <w:tab/>
        <w:t>i</w:t>
        <w:tab/>
        <w:t>prawnym</w:t>
        <w:tab/>
        <w:t>przedmiotu</w:t>
        <w:tab/>
      </w:r>
      <w:r>
        <w:rPr>
          <w:spacing w:val="-1"/>
          <w:lang w:val="pl-PL"/>
        </w:rPr>
        <w:t xml:space="preserve">dzierżawy </w:t>
      </w:r>
      <w:r>
        <w:rPr>
          <w:lang w:val="pl-PL"/>
        </w:rPr>
        <w:t>stanowiącego przedmiot przetargu.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837" w:leader="none"/>
        </w:tabs>
        <w:spacing w:lineRule="auto" w:line="360"/>
        <w:ind w:left="1836" w:right="508" w:hanging="360"/>
        <w:rPr/>
      </w:pPr>
      <w:r>
        <w:rPr>
          <w:lang w:val="pl-PL"/>
        </w:rPr>
        <w:t>Poznałem i akceptuję warunki przeprowadzenia przetargu, określone w „ Regulaminie i warunkach przetargu” oraz „Ogłoszeni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targowym”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360"/>
        <w:ind w:left="1116" w:right="508" w:hanging="360"/>
        <w:jc w:val="both"/>
        <w:rPr/>
      </w:pPr>
      <w:r>
        <w:rPr>
          <w:lang w:val="pl-PL"/>
        </w:rPr>
        <w:t>Akceptuję bez zastrzeżeń projekt umowy stanowiący załącznik nr 2 do „Regulaminu i warunków przetargu” i zobowiązuję się, w przypadku wyboru mojej oferty, do zawarcia umowy na warunkach, w miejscu i terminie wskazanym przez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ydzierżawiającego.</w:t>
      </w:r>
    </w:p>
    <w:p>
      <w:pPr>
        <w:pStyle w:val="TextBody"/>
        <w:spacing w:before="1" w:after="0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pStyle w:val="Normal"/>
        <w:ind w:left="5233" w:right="436" w:hanging="0"/>
        <w:jc w:val="center"/>
        <w:rPr/>
      </w:pPr>
      <w:r>
        <w:rPr>
          <w:lang w:val="pl-PL"/>
        </w:rPr>
        <w:t>………………………………………………</w:t>
      </w:r>
      <w:r>
        <w:rPr>
          <w:lang w:val="pl-PL"/>
        </w:rPr>
        <w:t>..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" w:after="0"/>
        <w:ind w:left="5230" w:right="536" w:hanging="0"/>
        <w:jc w:val="center"/>
        <w:rPr/>
      </w:pPr>
      <w:r>
        <w:rPr>
          <w:sz w:val="16"/>
          <w:lang w:val="pl-PL"/>
        </w:rPr>
        <w:t>/podpis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ieczątka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osoby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uprawnionej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d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reprezentowani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firmy/</w:t>
      </w:r>
    </w:p>
    <w:p>
      <w:pPr>
        <w:pStyle w:val="Heading1"/>
        <w:spacing w:lineRule="auto" w:line="240" w:before="72" w:after="0"/>
        <w:ind w:left="3475" w:right="3594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DZIERŻAWY NR 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5" w:right="4356" w:hanging="0"/>
        <w:rPr/>
      </w:pPr>
      <w:r>
        <w:rPr>
          <w:sz w:val="24"/>
          <w:szCs w:val="24"/>
          <w:lang w:val="pl-PL"/>
        </w:rPr>
        <w:t xml:space="preserve">zawarta w dniu ………… 2019 r. pomiędzy: </w:t>
      </w:r>
      <w:r>
        <w:rPr>
          <w:b/>
          <w:sz w:val="24"/>
          <w:szCs w:val="24"/>
          <w:lang w:val="pl-PL"/>
        </w:rPr>
        <w:t xml:space="preserve">Gminą Jeziora Wielkie </w:t>
      </w:r>
      <w:r>
        <w:rPr>
          <w:sz w:val="24"/>
          <w:szCs w:val="24"/>
          <w:lang w:val="pl-PL"/>
        </w:rPr>
        <w:t>reprezentowaną przez Pana Dariusza Ciesielczyka – Wójta Gminy,</w:t>
      </w:r>
    </w:p>
    <w:p>
      <w:pPr>
        <w:pStyle w:val="Normal"/>
        <w:spacing w:before="1" w:after="0"/>
        <w:ind w:left="395" w:right="3884" w:hanging="0"/>
        <w:rPr/>
      </w:pPr>
      <w:r>
        <w:rPr>
          <w:sz w:val="24"/>
          <w:szCs w:val="24"/>
          <w:lang w:val="pl-PL"/>
        </w:rPr>
        <w:t>zwaną w dalszej części umowy „Wydzierżawiającym”</w:t>
      </w:r>
      <w:r>
        <w:rPr>
          <w:sz w:val="24"/>
          <w:szCs w:val="24"/>
        </w:rPr>
        <w:t xml:space="preserve"> a</w:t>
      </w:r>
    </w:p>
    <w:p>
      <w:pPr>
        <w:pStyle w:val="Normal"/>
        <w:spacing w:lineRule="exact" w:line="298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98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98" w:before="1" w:after="0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98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" w:after="0"/>
        <w:ind w:left="3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1" w:after="0"/>
        <w:ind w:left="395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w dalszej części umowy „Dzierżawcą”</w:t>
      </w:r>
    </w:p>
    <w:p>
      <w:pPr>
        <w:pStyle w:val="TextBody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/>
        <w:ind w:left="492" w:right="6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rżawiający oddaje Dzierżawcy w dzierżawę część działki oznaczoną nr 28/2 o powierzchni 1,64ha, położoną w obrębie Siedlimowo gmina Jeziora Wielkie, na cele związane z prowadzeniem składowiska odpadów i przyjmowaniem odpadów o kodach: …………………………………………………………………………….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/>
      </w:pPr>
      <w:r>
        <w:rPr>
          <w:sz w:val="24"/>
          <w:szCs w:val="24"/>
          <w:lang w:val="pl-PL"/>
        </w:rPr>
        <w:t>Dzierżawca zapoznał się ze stanem faktycznym i prawnym nieruchomości określonej w pkt.1 i oświadcza, że do tego stanu nie wnosi</w:t>
      </w:r>
      <w:r>
        <w:rPr>
          <w:spacing w:val="-1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strzeżeń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/>
      </w:pPr>
      <w:r>
        <w:rPr>
          <w:sz w:val="24"/>
          <w:szCs w:val="24"/>
          <w:lang w:val="pl-PL"/>
        </w:rPr>
        <w:t>Stan określonej w pkt.1 nieruchomości stwierdzony zostanie w protokole przekazania sporządzonym przez strony niezwłocznie po podpisaniu niniejszej umowy, nie później niż w terminie 7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 uzyska wszystkie niezbędne pozwolenia, decyzja na prowadzenie składowiska odpadów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592" w:leader="none"/>
        </w:tabs>
        <w:ind w:left="755" w:right="505" w:hanging="360"/>
        <w:rPr/>
      </w:pPr>
      <w:r>
        <w:rPr>
          <w:sz w:val="24"/>
          <w:szCs w:val="24"/>
          <w:lang w:val="pl-PL"/>
        </w:rPr>
        <w:t>Dzierżawca oświadcza, że nie będzie zgłaszał wobec Wydzierżawiającego żadnych roszczeń w wypadku, gdy realizacja celu umowy, o którym mowa w pkt.1, zostanie opóźniona, wstrzymana lub udaremniona wskutek działania organów lub osób trzecich polegającego na wydaniu orzeczenia, uzgodnienia,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tp.</w:t>
      </w:r>
    </w:p>
    <w:p>
      <w:pPr>
        <w:pStyle w:val="TextBody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/>
        <w:ind w:left="492" w:right="61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92" w:leader="none"/>
        </w:tabs>
        <w:spacing w:lineRule="exact" w:line="295"/>
        <w:rPr/>
      </w:pPr>
      <w:r>
        <w:rPr>
          <w:sz w:val="24"/>
          <w:szCs w:val="24"/>
          <w:lang w:val="pl-PL"/>
        </w:rPr>
        <w:t>Strony</w:t>
      </w:r>
      <w:r>
        <w:rPr>
          <w:spacing w:val="1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ierają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ę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zas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znaczony</w:t>
      </w:r>
      <w:r>
        <w:rPr>
          <w:spacing w:val="1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pacing w:val="2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</w:t>
      </w:r>
      <w:r>
        <w:rPr>
          <w:spacing w:val="2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2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a ……………………….., po upływie którego umowa wygasa bez potrzeby jej odrębnego wypowiedzeni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92" w:leader="none"/>
        </w:tabs>
        <w:spacing w:lineRule="auto" w:line="276" w:before="65" w:after="0"/>
        <w:ind w:left="852" w:right="512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czasu wygaśnięcia niniejszej umowy, Dzierżawca zakończy rekultywację kwatery przeznaczonej do rekultywacji na składowisku w Siedlimowie gmina Jeziora Wielkie.</w:t>
      </w:r>
    </w:p>
    <w:p>
      <w:pPr>
        <w:pStyle w:val="Normal"/>
        <w:spacing w:lineRule="exact" w:line="295"/>
        <w:ind w:left="492" w:right="61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92" w:leader="none"/>
        </w:tabs>
        <w:spacing w:lineRule="exact" w:line="295"/>
        <w:ind w:left="396" w:right="0" w:hanging="1"/>
        <w:rPr/>
      </w:pPr>
      <w:r>
        <w:rPr>
          <w:sz w:val="24"/>
          <w:szCs w:val="24"/>
          <w:lang w:val="pl-PL"/>
        </w:rPr>
        <w:t xml:space="preserve">Strony   zgodnie   ustalają,   że   czynsz   dzierżawny   płatny   będzie   w 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sokości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395" w:right="512" w:hanging="1"/>
        <w:jc w:val="both"/>
        <w:rPr/>
      </w:pPr>
      <w:r>
        <w:rPr>
          <w:b/>
          <w:sz w:val="24"/>
          <w:szCs w:val="24"/>
          <w:lang w:val="pl-PL"/>
        </w:rPr>
        <w:t>…………………</w:t>
      </w:r>
      <w:r>
        <w:rPr>
          <w:b/>
          <w:sz w:val="24"/>
          <w:szCs w:val="24"/>
          <w:lang w:val="pl-PL"/>
        </w:rPr>
        <w:t xml:space="preserve">.zł netto/rok + obowiązujący w dniu wystawienia faktury podatek VAT 23%     ……………………..     </w:t>
      </w:r>
      <w:r>
        <w:rPr>
          <w:b/>
          <w:spacing w:val="34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= ………………………………………….zł brutto/rok – </w:t>
      </w:r>
      <w:r>
        <w:rPr>
          <w:i/>
          <w:sz w:val="24"/>
          <w:szCs w:val="24"/>
          <w:lang w:val="pl-PL"/>
        </w:rPr>
        <w:t xml:space="preserve">zgodnie z ceną zaoferowaną w  przetargu nieograniczonym na dzierżawę części nieruchomości komunalnej oznaczonej nr działki 28/2 o pow. 1,64ha, położonej w obrębie Siedlimowo- </w:t>
      </w:r>
      <w:r>
        <w:rPr>
          <w:sz w:val="24"/>
          <w:szCs w:val="24"/>
          <w:lang w:val="pl-PL"/>
        </w:rPr>
        <w:t>płatny do dnia 20-go grudnia każdego roku za tenże rok po uprzednim dostarczeniu Dzierżawcy faktury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VAT.</w:t>
      </w:r>
    </w:p>
    <w:p>
      <w:pPr>
        <w:pStyle w:val="TextBody"/>
        <w:spacing w:before="2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93" w:leader="none"/>
        </w:tabs>
        <w:spacing w:before="1" w:after="0"/>
        <w:ind w:left="396" w:right="512" w:hanging="0"/>
        <w:rPr/>
      </w:pPr>
      <w:r>
        <w:rPr>
          <w:sz w:val="24"/>
          <w:szCs w:val="24"/>
          <w:lang w:val="pl-PL"/>
        </w:rPr>
        <w:t>Wysokość czynszu dzierżawnego ulegnie zmianie w czasie trwania umowy w przypadku korzystania z gruntu w sposób inny niż określa niniejsza umowa. Zmiana wysokości czynszu dotyczyć może powierzchni działki przeznaczonej na inną niż określona w umowie działalność i określona będzie w wysokości odpowiedniej dla stawki obowiązującej dla danego rodzaju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ałalności</w:t>
      </w:r>
    </w:p>
    <w:p>
      <w:pPr>
        <w:pStyle w:val="TextBody"/>
        <w:spacing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73" w:leader="none"/>
        </w:tabs>
        <w:ind w:left="396" w:right="507" w:hanging="0"/>
        <w:rPr/>
      </w:pPr>
      <w:r>
        <w:rPr>
          <w:sz w:val="24"/>
          <w:szCs w:val="24"/>
          <w:lang w:val="pl-PL"/>
        </w:rPr>
        <w:t>Aktualizacja czynszu dzierżawnego, o którym mowa w §3 ust. 1 niniejszej umowy odbywać się będzie raz w roku. Podstawą aktualizacji będzie wskaźnik cen towarów i usług konsumpcyjnych w okresie pierwszych trzech kwartałów, ogłaszany w komunikacie Prezesa Głównego Urzędu Statystycznego w terminie do dnia 30 listopada każdego roku. Zaktualizowany czynsz dzierżawny będzie obowiązywał od 1 stycznia roku następującego po roku, w którym został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ktualizowany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92" w:leader="none"/>
        </w:tabs>
        <w:ind w:left="396" w:right="510" w:hanging="0"/>
        <w:rPr/>
      </w:pPr>
      <w:r>
        <w:rPr>
          <w:sz w:val="24"/>
          <w:szCs w:val="24"/>
          <w:lang w:val="pl-PL"/>
        </w:rPr>
        <w:t>Oprócz czynszu dzierżawnego, Dzierżawca będzie uiszczał podatki oraz wszelkie inne opłaty związane z eksploatacją przedmiotu dzierżawy, szczegółowo określonego w §1. niniejszej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y.</w:t>
      </w:r>
    </w:p>
    <w:p>
      <w:pPr>
        <w:pStyle w:val="TextBody"/>
        <w:spacing w:before="1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764" w:leader="none"/>
        </w:tabs>
        <w:spacing w:before="1" w:after="0"/>
        <w:ind w:left="396" w:right="50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wysokości czynszu dzierżawnego następować będzie przez pisemne oświadczenie Wydzierżawiającego i nie wymaga dla swej skuteczności zmiany umowy.</w:t>
      </w:r>
    </w:p>
    <w:p>
      <w:pPr>
        <w:pStyle w:val="Normal"/>
        <w:numPr>
          <w:ilvl w:val="0"/>
          <w:numId w:val="29"/>
        </w:numPr>
        <w:ind w:left="396" w:right="509" w:firstLine="3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nsz płatny jest przelewem na konto Gminy Jeziora Wielkie prowadzone w BS Strzelno Nr 67 8159 0003 2002 0013 0488 0002. W przypadku opóźnienia w zapłacie czynszu dzierżawnego, Dzierżawca ma obowiązek zapłaty ustawowych odsetek za opóźnienie.</w:t>
      </w:r>
    </w:p>
    <w:p>
      <w:pPr>
        <w:pStyle w:val="TextBody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/>
        <w:ind w:left="492" w:right="61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56" w:leader="none"/>
        </w:tabs>
        <w:spacing w:lineRule="exact" w:line="295"/>
        <w:ind w:left="396" w:right="0" w:hanging="0"/>
        <w:rPr/>
      </w:pPr>
      <w:r>
        <w:rPr>
          <w:sz w:val="24"/>
          <w:szCs w:val="24"/>
          <w:lang w:val="pl-PL"/>
        </w:rPr>
        <w:t>Do obowiązków Dzierżawcy będzie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leżało: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 i dalsza eksploatacja składowiska odpadów zgodnie z obowiązującymi w tym zakresie przepisami,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  <w:lang w:val="pl-PL"/>
        </w:rPr>
        <w:t>obowiązek</w:t>
        <w:tab/>
        <w:t>uzyskania</w:t>
        <w:tab/>
        <w:t>stosownych</w:t>
        <w:tab/>
        <w:t xml:space="preserve">pozwoleń i zezwoleń na </w:t>
      </w:r>
      <w:r>
        <w:rPr>
          <w:w w:val="95"/>
          <w:sz w:val="24"/>
          <w:szCs w:val="24"/>
          <w:lang w:val="pl-PL"/>
        </w:rPr>
        <w:t xml:space="preserve">prowadzenie </w:t>
      </w:r>
      <w:r>
        <w:rPr>
          <w:sz w:val="24"/>
          <w:szCs w:val="24"/>
          <w:lang w:val="pl-PL"/>
        </w:rPr>
        <w:t>działalności na dzierżawionym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ie,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ałodobowy dozór wysypiska odpadów, 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  <w:lang w:val="pl-PL"/>
        </w:rPr>
        <w:t>szczegółowa ewidencja odpadów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wożonych,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ywanie ustawowej sprawozdawczości i przekazywanie Wójtowi Gminy Jeziora Wielkie kwartalnie oraz rocznie informacji dotyczących ilości i rodzajów przyjętych odpadów, 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ywanie monitoringu składowiska odpadów zgodnie z obowiązującymi w tym zakresie przepisami prawa, zezwoleniami i decyzjami właściwych organów , </w:t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  <w:lang w:val="pl-PL"/>
        </w:rPr>
        <w:t>utrzymanie, remont, legalizacja punktów i urządzeń pomiarowych, przestrzeganie przepisów dotyczących ochrony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owiska,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sz w:val="24"/>
          <w:szCs w:val="24"/>
          <w:lang w:val="pl-PL"/>
        </w:rPr>
        <w:t>ponoszenie wszelkich kosztów związanych z bieżącą eksploatacją składowiska odpadów oraz koniecznością dostosowania go do wymogów określonych przepisami prawa bądź zezwoleniami i decyzjami organów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drzędnych,</w:t>
      </w:r>
    </w:p>
    <w:p>
      <w:pPr>
        <w:pStyle w:val="Bezodstpw"/>
        <w:numPr>
          <w:ilvl w:val="0"/>
          <w:numId w:val="3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oszenie kosztów związanych z utrzymaniem sieci technicznych na składowisku, mediów – woda, energii. </w:t>
      </w:r>
    </w:p>
    <w:p>
      <w:pPr>
        <w:pStyle w:val="Bezodstpw"/>
        <w:numPr>
          <w:ilvl w:val="0"/>
          <w:numId w:val="3"/>
        </w:numPr>
        <w:bidi w:val="0"/>
        <w:jc w:val="both"/>
        <w:rPr/>
      </w:pPr>
      <w:r>
        <w:rPr>
          <w:sz w:val="24"/>
          <w:szCs w:val="24"/>
          <w:lang w:val="pl-PL"/>
        </w:rPr>
        <w:t>przestrzeganie przepisów dotyczących ochrony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owiska, prowadzenie</w:t>
        <w:tab/>
        <w:t>działalności zgodnie</w:t>
        <w:tab/>
        <w:t>z</w:t>
        <w:tab/>
        <w:t>obowiązującymi</w:t>
        <w:tab/>
        <w:t>przepisami</w:t>
        <w:tab/>
        <w:t>prawa</w:t>
        <w:tab/>
        <w:t>w wymaganym zakresie oraz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gulaminami,</w:t>
      </w:r>
    </w:p>
    <w:p>
      <w:pPr>
        <w:pStyle w:val="Bezodstpw"/>
        <w:numPr>
          <w:ilvl w:val="0"/>
          <w:numId w:val="3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iszczanie należnych podatków od nieruchomości oraz innych opłat związanych z przedmiotem dzierżawy m.in. opłata za gospodarcze korzystanie ze środowiska, 13)niezwłoczne powiadamianie Wojewódzkiego Inspektora Ochrony Środowiska oraz Burmistrza Cedyni o możliwości wystąpienia zagrożeń dla środowiska,</w:t>
      </w:r>
    </w:p>
    <w:p>
      <w:pPr>
        <w:pStyle w:val="Bezodstpw"/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Bezodstpw"/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  <w:lang w:val="pl-PL"/>
        </w:rPr>
        <w:t>prowadzenie</w:t>
        <w:tab/>
        <w:t>działalności</w:t>
        <w:tab/>
        <w:t>zgodnie</w:t>
        <w:tab/>
        <w:t>z</w:t>
        <w:tab/>
        <w:t>obowiązującymi</w:t>
        <w:tab/>
        <w:t>przepisami</w:t>
        <w:tab/>
        <w:t>prawa</w:t>
        <w:tab/>
        <w:t>w wymaganym zakresie oraz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gulaminami,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włoczne powiadamianie Wojewódzkiego Inspektora Ochrony Środowiska oraz Wójta Gminy Jeziora Wielkie o możliwości wystąpienia zagrożeń dla środowiska,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e wszystkich obiektów budowlanych, które znajdą się na nieruchomości wymienionej w pkt. I w należytym stanie technicznym i estetycznym zgodnie z obowiązującym w tym zakresie prawem, a w szczególności z ustawą z dnia 7 lipca 1994 r. Prawo budowlane.</w:t>
      </w:r>
    </w:p>
    <w:p>
      <w:pPr>
        <w:pStyle w:val="Bezodstpw"/>
        <w:numPr>
          <w:ilvl w:val="0"/>
          <w:numId w:val="14"/>
        </w:numPr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</w:t>
        <w:tab/>
        <w:t xml:space="preserve"> dokumentacji</w:t>
        <w:tab/>
        <w:t>zamknięcia i rekultywacji  zapełnionych kwater</w:t>
        <w:tab/>
        <w:t>składowiska.</w:t>
      </w:r>
    </w:p>
    <w:p>
      <w:pPr>
        <w:pStyle w:val="TextBody"/>
        <w:spacing w:before="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/>
        <w:ind w:left="509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spacing w:lineRule="exact" w:line="295"/>
        <w:ind w:left="509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57" w:hanging="0"/>
        <w:jc w:val="both"/>
        <w:rPr/>
      </w:pPr>
      <w:r>
        <w:rPr>
          <w:sz w:val="24"/>
          <w:szCs w:val="24"/>
          <w:lang w:val="pl-PL"/>
        </w:rPr>
        <w:t>W przypadku konieczności dokonania jakiejkolwiek wycinki drzew, zakrzaczeń, usunięcia zanieczyszczeń, bądź innych rzeczy; Dzierżawca dokona tych czynności na własny koszt po uzyskaniu stosownych zezwoleń w trybie obowiązujących przepisów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ind w:left="395" w:right="51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exact" w:line="296" w:before="72" w:after="0"/>
        <w:ind w:left="5090" w:right="0" w:hanging="0"/>
        <w:rPr/>
      </w:pPr>
      <w:r>
        <w:rPr>
          <w:b/>
          <w:sz w:val="24"/>
          <w:szCs w:val="24"/>
          <w:lang w:val="pl-PL"/>
        </w:rPr>
        <w:t>§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6.</w:t>
      </w:r>
    </w:p>
    <w:p>
      <w:pPr>
        <w:pStyle w:val="Bezodstpw"/>
        <w:numPr>
          <w:ilvl w:val="0"/>
          <w:numId w:val="30"/>
        </w:numPr>
        <w:bidi w:val="0"/>
        <w:jc w:val="both"/>
        <w:rPr/>
      </w:pPr>
      <w:r>
        <w:rPr>
          <w:sz w:val="24"/>
          <w:szCs w:val="24"/>
          <w:lang w:val="pl-PL"/>
        </w:rPr>
        <w:t>Dzierżawca w każdym czasie i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ezwarunkowo:</w:t>
      </w:r>
    </w:p>
    <w:p>
      <w:pPr>
        <w:pStyle w:val="Bezodstpw"/>
        <w:numPr>
          <w:ilvl w:val="0"/>
          <w:numId w:val="5"/>
        </w:numPr>
        <w:bidi w:val="0"/>
        <w:jc w:val="both"/>
        <w:rPr/>
      </w:pPr>
      <w:r>
        <w:rPr>
          <w:sz w:val="24"/>
          <w:szCs w:val="24"/>
          <w:lang w:val="pl-PL"/>
        </w:rPr>
        <w:t>Umożliwi przedstawicielom Wydzierżawiającego dokonanie kontroli sposobu użytkowania dzierżawioneg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u,</w:t>
      </w:r>
    </w:p>
    <w:p>
      <w:pPr>
        <w:pStyle w:val="Bezodstpw"/>
        <w:numPr>
          <w:ilvl w:val="0"/>
          <w:numId w:val="5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żliwi przedstawicielom Wydzierżawiającego,</w:t>
        <w:tab/>
        <w:t>podmiotom</w:t>
        <w:tab/>
        <w:t>działającym</w:t>
        <w:tab/>
        <w:t xml:space="preserve">z upoważnienia Wydzierżawiającego oraz innym organom nadrzędnym, wstęp na składowisko w celu kontroli prawidłowości prowadzonej eksploatacji i rekultywacji a także podejmowania wszelkich działań mających na celu przeprowadzenie kontroli. </w:t>
      </w:r>
    </w:p>
    <w:p>
      <w:pPr>
        <w:pStyle w:val="Bezodstpw"/>
        <w:numPr>
          <w:ilvl w:val="0"/>
          <w:numId w:val="30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 zobowiązuje się zachować czystość i porządek na dzierżawionym terenie.</w:t>
      </w:r>
    </w:p>
    <w:p>
      <w:pPr>
        <w:pStyle w:val="Bezodstpw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 w:before="6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.</w:t>
      </w:r>
    </w:p>
    <w:p>
      <w:pPr>
        <w:pStyle w:val="Normal"/>
        <w:ind w:left="396" w:right="508" w:hanging="0"/>
        <w:jc w:val="both"/>
        <w:rPr/>
      </w:pPr>
      <w:r>
        <w:rPr>
          <w:sz w:val="24"/>
          <w:szCs w:val="24"/>
          <w:lang w:val="pl-PL"/>
        </w:rPr>
        <w:t>Dzierżawca wykonywać  będzie  swoje  prawa  wynikające  z  tej  umowy  zgodnie z wymaganiami prawidłowej gospodarki. Jakakolwiek zmiana przeznaczenia przedmiotu dzierżawy lub jego części wymaga uzyskania przez Dzierżawcę pisemnej zgody Wydzierżawiającego, w której każdorazowo określony będzie sposób i zakres zmian – następować to będzie w formie pisemnych aneksów, pod rygorem nieważności. Naruszenie przez Dzierżawcę jego obowiązków określonych w dwóch zdaniach poprzedzających stanowić będzie naruszenie istotnych postanowień umowy - Wydzierżawiający może w tych wypadkach dzierżawę wypowiedzieć bez zachowania terminów wypowiedzenia (ze skutkiem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tychmiastowym).</w:t>
      </w:r>
    </w:p>
    <w:p>
      <w:pPr>
        <w:pStyle w:val="TextBody"/>
        <w:spacing w:before="5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/>
        <w:ind w:left="509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670" w:leader="none"/>
        </w:tabs>
        <w:ind w:left="396" w:right="507" w:hanging="0"/>
        <w:rPr/>
      </w:pPr>
      <w:r>
        <w:rPr>
          <w:sz w:val="24"/>
          <w:szCs w:val="24"/>
          <w:lang w:val="pl-PL"/>
        </w:rPr>
        <w:t>Lokalizacja wszelkich obiektów na dzierżawionym terenie wymaga od Dzierżawcy uzyskania uprzedniej pisemnej zgody Wójta Gminy Jeziora Wielkie, w której to zgodzie określony zostanie obiekt i sposób jego lokalizacji – zgodnie z gospodarką przestrzenną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gminy.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8"/>
        </w:numPr>
        <w:tabs>
          <w:tab w:val="clear" w:pos="720"/>
          <w:tab w:val="left" w:pos="824" w:leader="none"/>
        </w:tabs>
        <w:ind w:left="395" w:right="510" w:firstLine="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 prowadzeniu na dzierżawionym terenie inwestycji, remontów prac budowlanych lub remontowych, Dzierżawca będzie bezwzględnie przestrzegał prawodawstwa polskiego w wymaganym zakresie – a w szczególności ustawy z dnia 7 lipca 1994 r. Prawo budowlane.</w:t>
      </w:r>
    </w:p>
    <w:p>
      <w:pPr>
        <w:pStyle w:val="Normal"/>
        <w:spacing w:lineRule="exact" w:line="295"/>
        <w:ind w:left="5073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.</w:t>
      </w:r>
    </w:p>
    <w:p>
      <w:pPr>
        <w:pStyle w:val="Normal"/>
        <w:ind w:left="396" w:right="510" w:hanging="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każde żądanie właściciela działki Dzierżawca bezwarunkowo zapewni dostęp odpowiednim służbom do urządzeń technicznych znajdujących się na przedmiotowej działce.</w:t>
      </w:r>
    </w:p>
    <w:p>
      <w:pPr>
        <w:pStyle w:val="Normal"/>
        <w:spacing w:lineRule="exact" w:line="296" w:before="4" w:after="0"/>
        <w:ind w:left="4936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93" w:leader="none"/>
          <w:tab w:val="left" w:pos="2791" w:leader="none"/>
          <w:tab w:val="left" w:pos="4295" w:leader="none"/>
          <w:tab w:val="left" w:pos="4924" w:leader="none"/>
          <w:tab w:val="left" w:pos="5452" w:leader="none"/>
          <w:tab w:val="left" w:pos="6971" w:leader="none"/>
          <w:tab w:val="left" w:pos="8018" w:leader="none"/>
          <w:tab w:val="left" w:pos="8514" w:leader="none"/>
        </w:tabs>
        <w:ind w:left="396" w:right="5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rżawiający</w:t>
        <w:tab/>
        <w:t>uprawniony</w:t>
        <w:tab/>
        <w:t>jest</w:t>
        <w:tab/>
        <w:t>do</w:t>
        <w:tab/>
        <w:t>rozwiązania</w:t>
        <w:tab/>
        <w:t>umowy</w:t>
        <w:tab/>
        <w:t>ze</w:t>
        <w:tab/>
        <w:t>skutkiem natychmiastowym również w przypadku:</w:t>
      </w:r>
    </w:p>
    <w:p>
      <w:pPr>
        <w:pStyle w:val="Akapitzlist"/>
        <w:numPr>
          <w:ilvl w:val="1"/>
          <w:numId w:val="4"/>
        </w:numPr>
        <w:ind w:left="1116" w:right="510" w:hanging="360"/>
        <w:rPr/>
      </w:pPr>
      <w:r>
        <w:rPr>
          <w:sz w:val="24"/>
          <w:szCs w:val="24"/>
          <w:lang w:val="pl-PL"/>
        </w:rPr>
        <w:t>dłuższego niż 7 dni braku zapłaty czynszu dzierżawnego, płatnego w terminie określonym w §3. ust.1. niniejszej umowy; po uprzednim wezwaniu do uregulowania zaległego czynszu i wyznaczeniu dodatkowego terminu nie dłuższego niż 14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i;</w:t>
      </w:r>
    </w:p>
    <w:p>
      <w:pPr>
        <w:pStyle w:val="Akapitzlist"/>
        <w:numPr>
          <w:ilvl w:val="1"/>
          <w:numId w:val="4"/>
        </w:numPr>
        <w:ind w:left="1116" w:right="510" w:hanging="360"/>
        <w:rPr/>
      </w:pPr>
      <w:r>
        <w:rPr>
          <w:sz w:val="24"/>
          <w:szCs w:val="24"/>
          <w:lang w:val="pl-PL"/>
        </w:rPr>
        <w:t>korzystania z działki niezgodnie z warunkami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mowy,</w:t>
      </w:r>
    </w:p>
    <w:p>
      <w:pPr>
        <w:pStyle w:val="Akapitzlist"/>
        <w:numPr>
          <w:ilvl w:val="1"/>
          <w:numId w:val="4"/>
        </w:numPr>
        <w:ind w:left="1116" w:right="51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łuższego niż 14 dni braku zapłaty podatku od nieruchomości, płatnego w ustawowym terminie; po uprzednim wezwaniu do uregulowania zaległego podatku i wyznaczeniu dodatkowego terminu nie dłuższego niż 14 dn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 w:before="1" w:after="0"/>
        <w:ind w:left="460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11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104" w:leader="none"/>
        </w:tabs>
        <w:ind w:left="1080" w:right="512" w:hanging="360"/>
        <w:rPr/>
      </w:pPr>
      <w:r>
        <w:rPr>
          <w:sz w:val="24"/>
          <w:szCs w:val="24"/>
          <w:lang w:val="pl-PL"/>
        </w:rPr>
        <w:t>W przypadku rozwiązania umowy z przyczyn wymienionych w §1, §7, §10, oraz jej wygaśnięcia na podstawie § 2 niniejszej umowy, Dzierżawca nie będzie domagał się od Wydzierżawiającego zwrotu wartości nakładów poniesionych na przedmiot dzierżawy lub ich wydania 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turz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104" w:leader="none"/>
        </w:tabs>
        <w:ind w:left="1115" w:right="50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rozwiązania umowy z przyczyn wymienionych w §1, §7, §10 oraz jej wygaśnięcia na podstawie § 2 niniejszej umowy, Dzierżawca jest zobowiązany do niezwłocznego wydania przedmiotu dzierżawy w stanie nie pogorszonym, jednak w terminie nie dłuższym niż dwa miesiące od daty rozwiązania lub wygaśnięcia umowy. Dzierżawca nie jest odpowiedzialny za zużycie rzeczy będące wynikiem używania przedmiotu dzierżawy zgodnie z warunkami niniejszej umowy.</w:t>
      </w:r>
    </w:p>
    <w:p>
      <w:pPr>
        <w:pStyle w:val="Normal"/>
        <w:spacing w:lineRule="exact" w:line="295" w:before="3" w:after="0"/>
        <w:ind w:left="4684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2.</w:t>
      </w:r>
    </w:p>
    <w:p>
      <w:pPr>
        <w:pStyle w:val="Normal"/>
        <w:ind w:left="395" w:right="51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 bez pisemnej zgody Wydzierżawiającego nie może przekazywać w całości lub w części uprawnień wynikających z niniejszej umowy na rzecz osób trzecich.</w:t>
      </w:r>
    </w:p>
    <w:p>
      <w:pPr>
        <w:pStyle w:val="TextBody"/>
        <w:spacing w:before="3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 w:before="1" w:after="0"/>
        <w:ind w:left="467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3.</w:t>
      </w:r>
    </w:p>
    <w:p>
      <w:pPr>
        <w:pStyle w:val="Normal"/>
        <w:ind w:left="395" w:right="5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W przypadku bezumownego korzystania z przedmiotu dzierżawy, Dzierżawca zapłaci właścicielowi działki za każdy miesiąc bezumownego korzystania, opłatę stanowiącą równowartość pięciokrotnego czynszu dzierżawnego, płatnego 14 dni od daty wezwania do zapłat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5" w:right="512" w:hanging="0"/>
        <w:jc w:val="both"/>
        <w:rPr/>
      </w:pPr>
      <w:r>
        <w:rPr>
          <w:sz w:val="24"/>
          <w:szCs w:val="24"/>
          <w:lang w:val="pl-PL"/>
        </w:rPr>
        <w:t>2.Przez „bezumowne korzystanie z przedmiotu dzierżawy” strony rozumieć będą korzystanie przez Dzierżawcę z przedmiotu dzierżawy po terminie rozwiązania umowy w trybie natychmiastowym lub z zachowanym terminem wypowiedzenia lub po jej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gaśnięciu.</w:t>
      </w:r>
    </w:p>
    <w:p>
      <w:pPr>
        <w:pStyle w:val="Normal"/>
        <w:spacing w:lineRule="exact" w:line="295" w:before="7" w:after="0"/>
        <w:ind w:left="461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4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erżawca w celu zabezpieczenia prawidłowej realizacji niniejszej umowy dostarczy Wydzierżawiającemu w dniu podpisania umowy: </w:t>
      </w:r>
    </w:p>
    <w:p>
      <w:pPr>
        <w:pStyle w:val="Normal"/>
        <w:numPr>
          <w:ilvl w:val="0"/>
          <w:numId w:val="21"/>
        </w:numPr>
        <w:ind w:left="108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eksel in blanco do kwoty 3 000 000,00 zł (słownie: trzy miliony złotych 00/100) wraz z deklaracją wekslową,</w:t>
      </w:r>
    </w:p>
    <w:p>
      <w:pPr>
        <w:pStyle w:val="Normal"/>
        <w:numPr>
          <w:ilvl w:val="0"/>
          <w:numId w:val="21"/>
        </w:numPr>
        <w:ind w:left="108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ód wpłaty zabezpieczenia należytego wykonania umowy w wysokości 500.000,00 zł (słownie: pięćset tysięcy złotych) na konto depozytowe wydzierżawiającego prowadzone w Banku Spółdzielczym Strzelno numer konta: 83 8159 0003 2002 0013 0488 0005 jako dodatkowe zabezpieczenie prawidłowego wykonania umowy, ustanowionego na czas trwania umowy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em rozpoczęcia przyjmowania odpadów na składowisko odpadów, Dzierżawca składowiska odpadów utworzy fundusz rekultywacyjny, na którym będzie gromadził środki pieniężne na realizację obowiązków związanych z zamknięciem, rekultywacją, nadzorem, w tym monitoringiem. Środki te będą odprowadzane na fundusz w wysokości wystarczającej do pokrycia kosztów, o których mowa w zdaniu poprzednim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/>
      </w:pPr>
      <w:r>
        <w:rPr>
          <w:sz w:val="24"/>
          <w:szCs w:val="24"/>
          <w:lang w:val="pl-PL"/>
        </w:rPr>
        <w:t>Fundusz rekultywacyjny może mieć formę odrębnego rachunku bankowego, rezerwy lub gwarancji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ankowej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em, gdy decyzja o wyrażeniu zgody na zamknięcie składowiska odpadów albo decyzja o zamknięciu składowiska odpadów stanie się ostateczna, Dzierżawca składowiska odpadów może przeznaczyć środki zgromadzone na funduszu rekultywacyjnym na realizację obowiązków, o których mowa w ust. 2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/>
      </w:pPr>
      <w:r>
        <w:rPr>
          <w:sz w:val="24"/>
          <w:szCs w:val="24"/>
          <w:lang w:val="pl-PL"/>
        </w:rPr>
        <w:t>Dzierżawca składowiska odpadów poinformuje na piśmie Wójta Gminy Jeziora Wielkie oraz poda do publicznej wiadomości informację o wysokości udziału w cenie za przyjęcie odpadów do składowania na składowisku odpadów, środków odprowadzanych na fundusz rekultywacyjny, o którym mowa w ust.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gdy umowa zostanie rozwiązana na podstawie §7 i §10 niniejszej umowy, Dzierżawca nie będzie domagał się wydania weksla in blanco oraz deklaracji wekslowej, o których mowa w §14 ust.1 niniejszej umowy, a Wydzierżawiającemu przysługuje prawo uruchomienia zabezpieczenia wymienionego w § 14 ust.1 i 2 niniejszej umowy, w celu wykonania dokumentacji zamknięcia i rekultywacji składowiska oraz przeprowadzenia rekultywacji składowiska po jego zamknięciu.</w:t>
      </w:r>
    </w:p>
    <w:p>
      <w:pPr>
        <w:pStyle w:val="Normal"/>
        <w:numPr>
          <w:ilvl w:val="0"/>
          <w:numId w:val="25"/>
        </w:numPr>
        <w:ind w:left="720" w:right="507" w:hanging="360"/>
        <w:jc w:val="both"/>
        <w:rPr/>
      </w:pPr>
      <w:r>
        <w:rPr>
          <w:sz w:val="24"/>
          <w:szCs w:val="24"/>
          <w:lang w:val="pl-PL"/>
        </w:rPr>
        <w:t>Przepis §14 ust. 6 niniejszej umowy stosuje się również do wszystkich przypadków wygaśnięcia niniejszej umowy przy braku wywiązania się Dzierżawcy z obowiązku wykonania dokumentacji zamknięcia i rekultywacji składowiska oraz  przeprowadzenia rekultywacji składowiska po jeg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knięci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 w:before="1" w:after="0"/>
        <w:ind w:left="461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5.</w:t>
      </w:r>
    </w:p>
    <w:p>
      <w:pPr>
        <w:pStyle w:val="Normal"/>
        <w:ind w:left="395" w:right="5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w umowie mają zastosowanie przepisy kodeksu cywilnego. Wszelkie zmiany (z wyjątkiem zmian czynszu dzierżawnego, o którym mowa w §3. ust. 1) i uzupełnienia umowy będą miały formę pisemnych aneksów pod rygorem nieważności.</w:t>
      </w:r>
    </w:p>
    <w:p>
      <w:pPr>
        <w:pStyle w:val="Normal"/>
        <w:spacing w:lineRule="exact" w:line="295" w:before="4" w:after="0"/>
        <w:ind w:left="461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6.</w:t>
      </w:r>
    </w:p>
    <w:p>
      <w:pPr>
        <w:pStyle w:val="Normal"/>
        <w:ind w:left="395" w:right="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strzyganie sporów powstałych przy wykonaniu niniejszej umowy należy do sądu właściwego dla siedziby Wydzierżawiającego.</w:t>
      </w:r>
    </w:p>
    <w:p>
      <w:pPr>
        <w:pStyle w:val="TextBody"/>
        <w:spacing w:before="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5"/>
        <w:ind w:left="462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7.</w:t>
      </w:r>
    </w:p>
    <w:p>
      <w:pPr>
        <w:pStyle w:val="Normal"/>
        <w:ind w:left="395" w:right="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została sporządzona w trzech jednobrzmiących egzemplarzach, dwa dla Wydzierżawiającego i jeden dla Dzierżawcy.</w:t>
      </w:r>
    </w:p>
    <w:p>
      <w:pPr>
        <w:pStyle w:val="TextBody"/>
        <w:spacing w:before="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9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ziora Wielkie, dnia ……………….. 2019 r.</w:t>
      </w:r>
    </w:p>
    <w:p>
      <w:pPr>
        <w:pStyle w:val="TextBody"/>
        <w:spacing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5" w:leader="none"/>
        </w:tabs>
        <w:ind w:left="395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</w:t>
        <w:tab/>
        <w:t>WYDZIERŻAWIAJĄCY</w:t>
      </w:r>
    </w:p>
    <w:p>
      <w:pPr>
        <w:pStyle w:val="Normal"/>
        <w:tabs>
          <w:tab w:val="clear" w:pos="720"/>
          <w:tab w:val="left" w:pos="5625" w:leader="none"/>
        </w:tabs>
        <w:rPr>
          <w:sz w:val="26"/>
          <w:szCs w:val="24"/>
          <w:lang w:val="pl-PL"/>
        </w:rPr>
      </w:pPr>
      <w:r>
        <w:rPr>
          <w:sz w:val="26"/>
          <w:szCs w:val="24"/>
          <w:lang w:val="pl-PL"/>
        </w:rPr>
      </w:r>
    </w:p>
    <w:sectPr>
      <w:type w:val="nextPage"/>
      <w:pgSz w:w="11906" w:h="16838"/>
      <w:pgMar w:left="1020" w:right="9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52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81"/>
      </w:pPr>
      <w:rPr>
        <w:sz w:val="22"/>
        <w:szCs w:val="22"/>
        <w:w w:val="99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6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16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24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48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08" w:hanging="181"/>
      </w:pPr>
      <w:rPr>
        <w:sz w:val="22"/>
        <w:b/>
        <w:szCs w:val="22"/>
        <w:w w:val="99"/>
        <w:rFonts w:ascii="Times New Roman" w:hAnsi="Times New Roman" w:eastAsia="Times New Roman"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  <w:lang w:val="pl-P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16" w:hanging="269"/>
      </w:pPr>
      <w:rPr>
        <w:spacing w:val="-1"/>
        <w:b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4" w:hanging="228"/>
      </w:pPr>
      <w:rPr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36" w:hanging="360"/>
      </w:pPr>
      <w:rPr>
        <w:sz w:val="22"/>
        <w:szCs w:val="22"/>
        <w:w w:val="100"/>
        <w:lang w:val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2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97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81"/>
      </w:pPr>
      <w:rPr>
        <w:sz w:val="22"/>
        <w:szCs w:val="22"/>
        <w:w w:val="99"/>
        <w:rFonts w:ascii="Times New Roman" w:hAnsi="Times New Roman" w:eastAsia="Times New Roman" w:cs="Times New Roman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53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60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dstrike w:val="false"/>
        <w:strike w:val="false"/>
        <w:color w:val="000000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lang w:val="pl-P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1116" w:hanging="269"/>
      </w:pPr>
      <w:rPr>
        <w:spacing w:val="-1"/>
        <w:b/>
        <w:bCs/>
        <w:w w:val="1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4" w:hanging="228"/>
      </w:pPr>
      <w:rPr>
        <w:w w:val="1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3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  <w:lang w:val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4"/>
        <w:rFonts w:ascii="Times New Roman" w:hAnsi="Times New Roman" w:cs="Times New Roman"/>
        <w:lang w:val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rFonts w:ascii="Times New Roman" w:hAnsi="Times New Roman" w:cs="Times New Roman"/>
        <w:lang w:val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74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96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255" w:hanging="140"/>
      </w:pPr>
      <w:rPr>
        <w:rFonts w:ascii="Times New Roman" w:hAnsi="Times New Roman" w:cs="Times New Roman" w:hint="default"/>
        <w:sz w:val="24"/>
        <w:szCs w:val="24"/>
        <w:w w:val="99"/>
        <w:lang w:val="pl-PL"/>
      </w:rPr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720"/>
        </w:tabs>
        <w:ind w:left="307" w:hanging="308"/>
      </w:pPr>
      <w:rPr>
        <w:b/>
        <w:bCs/>
        <w:w w:val="99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492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6"/>
      </w:numPr>
      <w:autoSpaceDE w:val="true"/>
      <w:spacing w:before="240" w:after="60"/>
      <w:outlineLvl w:val="1"/>
    </w:pPr>
    <w:rPr>
      <w:rFonts w:cs="Arial"/>
      <w:b/>
      <w:bCs/>
      <w:iCs/>
      <w:sz w:val="28"/>
      <w:szCs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/>
    </w:rPr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99"/>
      <w:sz w:val="22"/>
      <w:szCs w:val="22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2"/>
      <w:lang w:val="pl-PL"/>
    </w:rPr>
  </w:style>
  <w:style w:type="character" w:styleId="WW8Num9z0">
    <w:name w:val="WW8Num9z0"/>
    <w:qFormat/>
    <w:rPr>
      <w:b/>
      <w:bCs/>
      <w:spacing w:val="-1"/>
      <w:w w:val="100"/>
    </w:rPr>
  </w:style>
  <w:style w:type="character" w:styleId="WW8Num9z1">
    <w:name w:val="WW8Num9z1"/>
    <w:qFormat/>
    <w:rPr>
      <w:w w:val="100"/>
    </w:rPr>
  </w:style>
  <w:style w:type="character" w:styleId="WW8Num9z2">
    <w:name w:val="WW8Num9z2"/>
    <w:qFormat/>
    <w:rPr>
      <w:w w:val="100"/>
      <w:sz w:val="22"/>
      <w:szCs w:val="22"/>
      <w:lang w:val="pl-PL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strike w:val="false"/>
      <w:dstrike w:val="false"/>
      <w:color w:val="000000"/>
      <w:sz w:val="24"/>
      <w:szCs w:val="22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15z0">
    <w:name w:val="WW8Num15z0"/>
    <w:qFormat/>
    <w:rPr>
      <w:strike w:val="false"/>
      <w:dstrike w:val="false"/>
      <w:color w:val="000000"/>
      <w:lang w:val="pl-PL"/>
    </w:rPr>
  </w:style>
  <w:style w:type="character" w:styleId="WW8Num16z0">
    <w:name w:val="WW8Num16z0"/>
    <w:qFormat/>
    <w:rPr>
      <w:sz w:val="24"/>
      <w:lang w:val="pl-PL"/>
    </w:rPr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18z0">
    <w:name w:val="WW8Num18z0"/>
    <w:qFormat/>
    <w:rPr>
      <w:sz w:val="24"/>
      <w:lang w:val="pl-PL"/>
    </w:rPr>
  </w:style>
  <w:style w:type="character" w:styleId="WW8Num19z0">
    <w:name w:val="WW8Num19z0"/>
    <w:qFormat/>
    <w:rPr>
      <w:b/>
      <w:bCs/>
      <w:spacing w:val="-1"/>
      <w:w w:val="100"/>
      <w:lang w:val="pl-PL"/>
    </w:rPr>
  </w:style>
  <w:style w:type="character" w:styleId="WW8Num19z1">
    <w:name w:val="WW8Num19z1"/>
    <w:qFormat/>
    <w:rPr>
      <w:w w:val="100"/>
      <w:lang w:val="pl-PL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3">
    <w:name w:val="WW8Num19z3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strike w:val="false"/>
      <w:dstrike w:val="false"/>
      <w:color w:val="000000"/>
      <w:lang w:val="pl-P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/>
      <w:sz w:val="22"/>
      <w:lang w:val="pl-PL"/>
    </w:rPr>
  </w:style>
  <w:style w:type="character" w:styleId="WW8Num23z0">
    <w:name w:val="WW8Num23z0"/>
    <w:qFormat/>
    <w:rPr>
      <w:sz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25z0">
    <w:name w:val="WW8Num25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30z0">
    <w:name w:val="WW8Num30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w w:val="99"/>
      <w:sz w:val="24"/>
      <w:szCs w:val="24"/>
      <w:lang w:val="pl-PL"/>
    </w:rPr>
  </w:style>
  <w:style w:type="character" w:styleId="WW8Num32z0">
    <w:name w:val="WW8Num32z0"/>
    <w:qFormat/>
    <w:rPr>
      <w:b/>
      <w:bCs/>
      <w:w w:val="99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w w:val="100"/>
    </w:rPr>
  </w:style>
  <w:style w:type="character" w:styleId="WW8Num8z2">
    <w:name w:val="WW8Num8z2"/>
    <w:qFormat/>
    <w:rPr>
      <w:w w:val="100"/>
      <w:sz w:val="22"/>
      <w:szCs w:val="22"/>
      <w:lang w:val="pl-PL"/>
    </w:rPr>
  </w:style>
  <w:style w:type="character" w:styleId="WW8Num8z3">
    <w:name w:val="WW8Num8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w w:val="100"/>
      <w:lang w:val="pl-PL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Heading2">
    <w:name w:val="WW-Heading 2"/>
    <w:basedOn w:val="Normal"/>
    <w:qFormat/>
    <w:pPr>
      <w:spacing w:lineRule="exact" w:line="274"/>
      <w:ind w:left="396" w:right="0" w:hanging="38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39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2:00Z</dcterms:created>
  <dc:creator>mniescioruk</dc:creator>
  <dc:description/>
  <dc:language>en-US</dc:language>
  <cp:lastModifiedBy/>
  <cp:lastPrinted>2019-07-08T10:34:00Z</cp:lastPrinted>
  <dcterms:modified xsi:type="dcterms:W3CDTF">2019-07-09T08:32:51Z</dcterms:modified>
  <cp:revision>2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19-06-14T00:00:00Z</vt:filetime>
  </property>
</Properties>
</file>