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ab/>
        <w:tab/>
        <w:t>Załącznik nr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………………………… dnia 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(nazwa Wykonawcy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AZ ZREALIZOWANYCH USŁUG W ZAKRESIE PELNIENIA FUNKCJI INSPEKTORA NADZORU INWESTORSKIEGO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tyczy zapytania ofertowego na pełnienie funkcji inspektora nadzoru inwestorskiego nad realizacją zadania pn.: </w:t>
      </w:r>
      <w:r>
        <w:rPr>
          <w:rFonts w:cs="Times New Roman" w:ascii="Times New Roman" w:hAnsi="Times New Roman"/>
          <w:b/>
        </w:rPr>
        <w:t>Budowa hali sportowej przy Szkole Podstawowej w Jeziorach Wielkich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551"/>
        <w:gridCol w:w="1401"/>
        <w:gridCol w:w="1182"/>
        <w:gridCol w:w="1267"/>
        <w:gridCol w:w="1304"/>
        <w:gridCol w:w="1019"/>
        <w:gridCol w:w="1037"/>
      </w:tblGrid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.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usług (opis, zakres)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mawiający (nazwa, adres)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wykonania usługi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ykonania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usług (w zł)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poczęci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ończeni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tto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utto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ind w:left="5667" w:firstLine="705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 Wykonawcy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: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eferencj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8:49:00Z</dcterms:created>
  <dc:creator>Patrycja</dc:creator>
  <dc:description/>
  <cp:keywords/>
  <dc:language>en-US</dc:language>
  <cp:lastModifiedBy>Miross</cp:lastModifiedBy>
  <dcterms:modified xsi:type="dcterms:W3CDTF">2019-05-20T11:04:00Z</dcterms:modified>
  <cp:revision>4</cp:revision>
  <dc:subject/>
  <dc:title/>
</cp:coreProperties>
</file>