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Nawiązując do zapytania ofertowego na pełnienie funkcji inspektora nadzoru inwestorskiego nad realizacją zadania pn.: „Budowa hali sportowej przy Szkole Podstawowej w Jeziorach Wielkich”,  niniejszym składam ofertę za cenę ryczałtową w wysokości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netto ……………………….………………. zł (słownie: ….……………………………………………………………………………….………...)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plus należny podatek VAT …………………..……………. zł (słownie: ……………………………………………………………………………………………)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aje kwotę brutto ……………................. zł (słownie: …………………………………..…………………………………………………………)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czas reakcji na  wezwanie Zamawiającego w sprawach niecierpiących zwłoki - …………….……. godziny/godzin, licząc od momentu wezwania Zamawiającego do momentu stawienia się Inspektora na terenie bud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oferowana przez nas cena ryczałtowa zawiera wszystkie koszty związane z wykonaniem przedmiotu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obowiązujemy się wykonać przedmiot zamówienia w terminie określonym w zapytaniu ofertowym, tj.: do dnia zakończenia inwestycji, potwierdzonego protokołem odbioru końcowego robót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ykaz osób wyznaczonych do realizacji nadzoru inwestorskieg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34"/>
        <w:gridCol w:w="1701"/>
        <w:gridCol w:w="1418"/>
        <w:gridCol w:w="152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 specjalność uprawnień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r uprawnień budowlanych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 tymi osobam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9:00Z</dcterms:created>
  <dc:creator>Patrycja</dc:creator>
  <dc:description/>
  <cp:keywords/>
  <dc:language>en-US</dc:language>
  <cp:lastModifiedBy>Miross</cp:lastModifiedBy>
  <cp:lastPrinted>2019-05-15T13:39:00Z</cp:lastPrinted>
  <dcterms:modified xsi:type="dcterms:W3CDTF">2019-05-16T06:14:00Z</dcterms:modified>
  <cp:revision>9</cp:revision>
  <dc:subject/>
  <dc:title/>
</cp:coreProperties>
</file>