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(Projekt) UMOWA RGK.272.9.2019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…. 2019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Pana …………………………………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przetargu nieograniczon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Budowa hali sportowej przy Szkole Podstawowej w Jeziorach Wielkich</w:t>
      </w:r>
      <w:r>
        <w:rPr>
          <w:bCs/>
        </w:rPr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Budowa hali sportowej przy Szkole Podstawowej w Jeziorach Wielkich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projektem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  <w:r>
        <w:rPr>
          <w:spacing w:val="-2"/>
          <w:sz w:val="22"/>
          <w:szCs w:val="22"/>
        </w:rPr>
        <w:t xml:space="preserve">a w szczególności zapobieganie stosowaniu wyrobów wadliwych niedopuszczonych </w:t>
      </w:r>
      <w:r>
        <w:rPr>
          <w:sz w:val="22"/>
          <w:szCs w:val="22"/>
        </w:rPr>
        <w:t>do obrotu i stosowania w budownictwie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próbach i odbiorach technicznych oraz przygotowanie i udział w odbiorze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ydawanie kierownikowi budowy lub robót poleceń, potwierdzonych wpisem do dziennika budowy, dotyczących usunięcia nieprawidłowości i zagrożeń,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projektem lub pozwoleniem na budowę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inwentaryzacji powykonawczej obiektu i sieci zewnętrznych wraz z zarejestrowaniem w Starostwie Powiatowym w Mogilnie.  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…. </w:t>
        <w:br/>
        <w:t>w tygodniu oraz niezwłocznie w razie potrzeb, potwierdzona bieżącymi wpisami do dziennika budowy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rawdzenie dokumentów atestowych wbudowanych materiałów łącznie z atestami CE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uzyskania pozwolenia na użytkowanie hali sportowej w Jeziorach Wiel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obót budowlan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 (Dz. U. z 2018 r. poz. 1202 ze zmianami), zgodnie z obowiązującymi standardami, zasadami sztuki budowlanej oraz etyką zawodową i przepisami BHP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wyznacza inspektorów nadzoru w osobach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……………… – </w:t>
      </w:r>
      <w:r>
        <w:rPr>
          <w:sz w:val="22"/>
          <w:szCs w:val="22"/>
        </w:rPr>
        <w:t>inspektor nadzoru inwestorskiego branży elektrycznej w zakresie: sieci, instalacji i urządzeń elektrycz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– inspektor nadzoru inwestorskiego branży sanitarnej w zakresie: sieci, instalacji i urządzeń sanitar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– inspektor nadzoru inwestorskiego branży budowlanej w zakresie robót konstrukcyjno-budowlanyc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y, o których mowa w ust. 5 będą wykonywać osobiście wszelkie czynności związane z wykonywaniem zleconego nadzor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 słownie: …………………………… złotych </w:t>
      </w:r>
      <w:r>
        <w:rPr>
          <w:b w:val="false"/>
          <w:sz w:val="22"/>
          <w:szCs w:val="22"/>
        </w:rPr>
        <w:t>przy uwzględnieniu …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będzie płatne w czterech transzach: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do dnia  ………….   2019 r. do kwoty ……………… 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do dnia  ………….   2019 r. do kwoty …………………. 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do dnia  ………….   2020 r. do kwoty …………………………. </w:t>
      </w:r>
    </w:p>
    <w:p>
      <w:pPr>
        <w:pStyle w:val="Bezodstpw"/>
        <w:numPr>
          <w:ilvl w:val="0"/>
          <w:numId w:val="10"/>
        </w:numPr>
        <w:rPr/>
      </w:pPr>
      <w:r>
        <w:rPr/>
        <w:t>pozostała kwota za roboty wykonane  i odebrane po otrzymaniu przez Gminę Jeziora Wielkie pozwolenia na użytkowanie hali sportowej w Jeziorach Wielki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etapu inwesty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, o którym mowa w ust. 3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bankowym na konto wskazane na fakturze V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 mniejszą liczbę pobytów na budowie niż ………… w tygodniu lub nieobecność na budowie na wezwanie Zamawiającego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, ustawy z dnia 29 stycznia 2004 r.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yfikacja Istotnych Warunków Zamówienia w postępowaniu poprzedzającym zawarcie tej umowy stanowią jej integralną częś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7:00Z</dcterms:created>
  <dc:creator>Użytkownik</dc:creator>
  <dc:description/>
  <cp:keywords/>
  <dc:language>en-US</dc:language>
  <cp:lastModifiedBy>Miross</cp:lastModifiedBy>
  <dcterms:modified xsi:type="dcterms:W3CDTF">2019-05-16T06:10:00Z</dcterms:modified>
  <cp:revision>4</cp:revision>
  <dc:subject/>
  <dc:title/>
</cp:coreProperties>
</file>