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7 do SIWZ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5r., poz. 2164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</w:rPr>
        <w:t xml:space="preserve">Przebudowę drogi gminnej w miejscowości Siedlimowo, gmina Jeziora Wielkie </w:t>
      </w:r>
      <w:r>
        <w:rPr/>
        <w:t>informuję, iż</w:t>
      </w:r>
    </w:p>
    <w:p>
      <w:pPr>
        <w:pStyle w:val="Normal"/>
        <w:rPr>
          <w:b/>
          <w:b/>
        </w:rPr>
      </w:pPr>
      <w:r>
        <w:rP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4:00Z</dcterms:created>
  <dc:creator>Miross</dc:creator>
  <dc:description/>
  <dc:language>en-US</dc:language>
  <cp:lastModifiedBy>Miross</cp:lastModifiedBy>
  <dcterms:modified xsi:type="dcterms:W3CDTF">2019-04-11T12:34:00Z</dcterms:modified>
  <cp:revision>2</cp:revision>
  <dc:subject/>
  <dc:title/>
</cp:coreProperties>
</file>