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Załącznik nr 1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numer identyfikacji podatkowej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. i faksu)             </w:t>
      </w:r>
    </w:p>
    <w:p>
      <w:pPr>
        <w:pStyle w:val="Normal"/>
        <w:spacing w:lineRule="auto" w:line="240" w:before="0" w:after="0"/>
        <w:ind w:left="284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minnego Ośrodka Pomocy Społecznej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 Jeziorach Wielki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-324 Jeziora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wzięcia udziału w postępowaniu prowadzonym w trybie zapytania ofertowego na: 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1.Oferujemy wykonanie  przedmiotu  zamówienia za cenę  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Wartość I obiadu </w:t>
      </w:r>
      <w:r>
        <w:rPr>
          <w:sz w:val="22"/>
          <w:szCs w:val="22"/>
        </w:rPr>
        <w:t>netto dziennie ...............PLN x  55  uczniów x 103 dni = .................................</w:t>
      </w:r>
      <w:r>
        <w:rPr>
          <w:b/>
          <w:bCs/>
          <w:sz w:val="22"/>
          <w:szCs w:val="22"/>
        </w:rPr>
        <w:t xml:space="preserve">PLN 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artość obiadów  brutto z podatkiem VAT: ..........................................PLN</w:t>
      </w:r>
    </w:p>
    <w:p>
      <w:pPr>
        <w:pStyle w:val="Tekstpodstawowy2"/>
        <w:spacing w:lineRule="auto" w:line="240" w:before="0" w:after="0"/>
        <w:rPr/>
      </w:pPr>
      <w:r>
        <w:rPr>
          <w:b/>
          <w:sz w:val="28"/>
          <w:szCs w:val="28"/>
        </w:rPr>
        <w:t>( słownie: …………………………………………………</w:t>
      </w:r>
      <w:r>
        <w:rPr>
          <w:b/>
          <w:sz w:val="28"/>
          <w:szCs w:val="28"/>
          <w:lang w:val="pl-PL"/>
        </w:rPr>
        <w:t>…………………...</w:t>
      </w:r>
      <w:r>
        <w:rPr>
          <w:b/>
          <w:sz w:val="28"/>
          <w:szCs w:val="28"/>
        </w:rPr>
        <w:t>zł</w:t>
      </w:r>
      <w:r>
        <w:rPr>
          <w:b/>
          <w:sz w:val="28"/>
          <w:szCs w:val="28"/>
          <w:lang w:val="pl-PL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Zamówienia zrealizujemy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</w:t>
        <w:br/>
        <w:t xml:space="preserve"> w zapytaniu ofertowym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Oświadczamy że, usługę  stanowiącą przedmiot zamówienia zamierzamy wykonać sami </w:t>
      </w:r>
      <w:r>
        <w:rPr>
          <w:rFonts w:cs="Times New Roman" w:ascii="Times New Roman" w:hAnsi="Times New Roman"/>
          <w:b/>
          <w:iCs/>
          <w:sz w:val="24"/>
          <w:szCs w:val="24"/>
        </w:rPr>
        <w:t>/*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przy udziale podwykonawców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kreślenie części zamówienia)</w:t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została złożona na .............. stronach ,  kolejno ponumerowanych  od nr..... do  nr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ykonawcy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tegralną cześć oferty stanowią następujące dokumenty: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 4).................................................................................................................</w:t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m uprawnienia do wykonywania określonej działalności lub czynności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oraz potencjał techniczny, a także dysponuję osobami zdolnymi do wykonania zamówienia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prawidłowe wykonanie zamówienia 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9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0" w:right="-709" w:hanging="0"/>
      <w:rPr>
        <w:i/>
        <w:i/>
      </w:rPr>
    </w:pPr>
    <w:r>
      <w:rPr>
        <w:i/>
      </w:rPr>
      <w:tab/>
    </w:r>
  </w:p>
  <w:p>
    <w:pPr>
      <w:pStyle w:val="Footer"/>
      <w:jc w:val="center"/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164465</wp:posOffset>
              </wp:positionV>
              <wp:extent cx="6729095" cy="508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6.35pt;margin-top:-12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425" w:leader="none"/>
      </w:tabs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709" w:right="-709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right="0" w:hanging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zarno białe.szablon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5:00Z</dcterms:created>
  <dc:creator>Kantanista</dc:creator>
  <dc:description/>
  <dc:language>en-US</dc:language>
  <cp:lastModifiedBy/>
  <cp:lastPrinted>2018-07-31T15:09:00Z</cp:lastPrinted>
  <dcterms:modified xsi:type="dcterms:W3CDTF">2018-12-03T13:16:12Z</dcterms:modified>
  <cp:revision>55</cp:revision>
  <dc:subject/>
  <dc:title/>
</cp:coreProperties>
</file>