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 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szCs w:val="24"/>
        </w:rPr>
      </w:pP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głaszam swoje uczestnictwo w wyznaczonym na dzień 17 grudnia 2018 r. przetargu ustnym ograniczonym na sprzedaż nieruchomości rolnej o powierzchni 1,5258 ha położonej w Włostowie, oznaczonej w ewidencji gruntów nr 5/10 obręb  Włostowo, opisanej w KW nr BY1M/00019509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yrażam zgodę na przetwarzanie moich danych osobowych przez Gminę Jeziora Wielkie  dla potrzeb niezbędnych do przeprowadzenia  postępowania przetargowego na sprzedaż nieruchomości rolnej oznaczonej nr działki gruntu 5/10 obręb Włostowo, zgodnie z ustawą z dnia 29 sierpnia 1997 r. o ochronie danych osobowych  (Dz. U. z 2016 r., poz. 92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2017-11-08T09:50:00Z</cp:lastPrinted>
  <dcterms:modified xsi:type="dcterms:W3CDTF">2018-11-09T09:57:52Z</dcterms:modified>
  <cp:revision>4</cp:revision>
  <dc:subject/>
  <dc:title>LISTA  RADNYCH  GMINY  TROJANÓW</dc:title>
</cp:coreProperties>
</file>