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6520</wp:posOffset>
            </wp:positionH>
            <wp:positionV relativeFrom="paragraph">
              <wp:posOffset>151765</wp:posOffset>
            </wp:positionV>
            <wp:extent cx="2860040" cy="85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6520</wp:posOffset>
            </wp:positionH>
            <wp:positionV relativeFrom="paragraph">
              <wp:posOffset>134620</wp:posOffset>
            </wp:positionV>
            <wp:extent cx="2861945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4"/>
          <w:szCs w:val="14"/>
        </w:rPr>
        <w:t>Załącznik nr 1 do decyzji PPIS w Mogilnie</w:t>
        <w:br/>
        <w:t>wydanej w dniu 12.10.2018r. nr 213/1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unikat Nr 10 z dnia 12.10.2018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ństwowego Powiatowego Inspektora Sanitarnego w Mogil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</w:rPr>
        <w:t>w sprawie stwierdzenia warunkowej przydatności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z wodociągu w Gaj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NAKAZ PRZEGOTOWANIA WODY DO SPOŻY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  <w:color w:val="231F1F"/>
          <w:sz w:val="24"/>
          <w:szCs w:val="24"/>
        </w:rPr>
        <w:t xml:space="preserve">Woda z wodociągu w Gaju zaopatrującego miejscowości: Gaj, </w:t>
      </w:r>
      <w:r>
        <w:rPr>
          <w:rFonts w:cs="Arial" w:ascii="Verdana" w:hAnsi="Verdana"/>
          <w:sz w:val="24"/>
          <w:szCs w:val="24"/>
        </w:rPr>
        <w:t xml:space="preserve">Wójcin, Nowa Wieś, Przyjezierze, Wola Kożuszkowa, Siedlimowo </w:t>
      </w:r>
      <w:r>
        <w:rPr>
          <w:rFonts w:cs="Verdana" w:ascii="Verdana" w:hAnsi="Verdana"/>
          <w:color w:val="231F1F"/>
          <w:sz w:val="24"/>
          <w:szCs w:val="24"/>
        </w:rPr>
        <w:t xml:space="preserve">wykazuje nadmierne zanieczyszczenie </w:t>
      </w:r>
      <w:r>
        <w:rPr>
          <w:rFonts w:cs="Verdana" w:ascii="Verdana" w:hAnsi="Verdana"/>
          <w:sz w:val="24"/>
          <w:szCs w:val="24"/>
        </w:rPr>
        <w:t>w zakresie ogólnej liczby mikroorganizmów w 22 st.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>Administrator wodociągu podjął decyzję o unieruchomieniu Stacji Uzdatniania Wody w Gaju w celu przeprowadzenia działań naprawczych i o zaopatrzeniu w/w miejscowości w wodę zdatną do picia ze Stacji Uzdatniania Wody w Jeziorach Wielki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eastAsia="Verdana" w:cs="Verdana"/>
          <w:color w:val="231F1F"/>
          <w:sz w:val="24"/>
          <w:szCs w:val="24"/>
        </w:rPr>
      </w:pPr>
      <w:r>
        <w:rPr>
          <w:rFonts w:eastAsia="Verdana" w:cs="Verdana" w:ascii="Verdana" w:hAnsi="Verdana"/>
          <w:color w:val="231F1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color w:val="231F1F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 xml:space="preserve">Ze względów bezpieczeństwa, z uwagi na możliwość  pozostałości zanieczyszczenia w sieci, należy przestrzegać następujących wskazówek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wodę z kranu można pić tylko przegotowaną, a w innym przypadku – jedynie wodę butelkowan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Verdana" w:hAnsi="Verdana" w:cs="Verdana"/>
        </w:rPr>
      </w:pPr>
      <w:r>
        <w:rPr>
          <w:rFonts w:cs="Verdana" w:ascii="Verdana" w:hAnsi="Verdana"/>
        </w:rPr>
        <w:t>woda z kranu do przygotowania posiłków, mycia zębów oraz przemywania otwartych zranień, może być używana po uprzednim przegotowani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Verdana" w:hAnsi="Verdana" w:cs="Verdana"/>
        </w:rPr>
      </w:pPr>
      <w:r>
        <w:rPr>
          <w:rFonts w:cs="Verdana" w:ascii="Verdana" w:hAnsi="Verdana"/>
        </w:rPr>
        <w:t>woda z kranu może być używana do brania prysznica, kąpieli i myc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snapToGrid w:val="false"/>
        <w:spacing w:lineRule="auto" w:line="240" w:before="0" w:after="0"/>
        <w:ind w:left="216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spłukiwania toalety oraz innych celów można używać wodę z kranu bez ograniczeń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31F1F"/>
          <w:sz w:val="24"/>
          <w:szCs w:val="24"/>
        </w:rPr>
        <w:tab/>
        <w:t xml:space="preserve">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momencie wyeliminowania zanieczyszczenia, zostanie przekazana informacja o odwołaniu ostrzeżen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przekazać tę informację Państwa sąsiado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imy o zwracanie uwagi na komunika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przypadku pytań, prosimy o kontak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</w:rPr>
      </w:pPr>
      <w:r>
        <w:rPr>
          <w:rFonts w:cs="Univers;Arial" w:ascii="Univers;Arial" w:hAnsi="Univers;Arial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ństwowy Powiatowy Inspektor Sanitarny w Mogilnie, ul. Kościuszki, tel. 52 318 87 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</w:rPr>
      </w:pPr>
      <w:r>
        <w:rPr>
          <w:rFonts w:cs="Univers;Arial" w:ascii="Univers;Arial" w:hAnsi="Univers;Arial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minny Zakład Utrzymania Dróg Gospodarki Komunalnej i Mieszkaniowej w Jeziorach Wielkich, tel. </w:t>
      </w:r>
      <w:r>
        <w:rPr>
          <w:rStyle w:val="Lrzxr"/>
          <w:rFonts w:cs="Verdana" w:ascii="Verdana" w:hAnsi="Verdana"/>
        </w:rPr>
        <w:t>52 318 74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37"/>
        </w:tabs>
        <w:ind w:left="39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03:00Z</dcterms:created>
  <dc:creator>HK2a</dc:creator>
  <dc:description/>
  <dc:language>en-US</dc:language>
  <cp:lastModifiedBy>mielcarek</cp:lastModifiedBy>
  <cp:lastPrinted>2018-10-12T15:38:00Z</cp:lastPrinted>
  <dcterms:modified xsi:type="dcterms:W3CDTF">2018-10-12T14:03:00Z</dcterms:modified>
  <cp:revision>2</cp:revision>
  <dc:subject/>
  <dc:title/>
</cp:coreProperties>
</file>